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23875</wp:posOffset>
            </wp:positionV>
            <wp:extent cx="52324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04» 04. 2017  р.</w:t>
        <w:tab/>
        <w:tab/>
        <w:tab/>
        <w:t xml:space="preserve">   </w:t>
        <w:tab/>
        <w:tab/>
        <w:tab/>
        <w:tab/>
        <w:tab/>
        <w:tab/>
        <w:t xml:space="preserve"> № 142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ро хід виконання рішення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конавчого комітету від 19.04.2016 р. № 138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«Про подальше впровадження інклюзивної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освіти в загальноосвітніх та дошкільних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вчальних закладах міста»</w:t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lang w:val="uk-UA"/>
        </w:rPr>
      </w:pPr>
      <w:r>
        <w:rPr>
          <w:lang w:val="uk-UA"/>
        </w:rPr>
        <w:t>Керуючись ст. 32 Закону України «Про місцеве самоврядування в Україні», на виконання Закону України «Про освіту», «Про дошкільну освіту», наказу Міністерства освіти і науки України № 912 від 01.10.2010 р. «Про затвердження Концепції розвитку інклюзивного навчання», з метою реалізації державної політики з забезпечення прав дітей, які потребують корекції фізичного чи/або розумового розвитку, виконавчий комітет міської рад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 И Р І Ш И 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Інформацію начальника відділу освіти Лисичанської міської ради Худоби Т.В. «Про хід виконання рішення виконавчого комітету від 19.04.2016 р. № 138 «Про подальше впровадження інклюзивної освіти в загальноосвітніх та дошкільних навчальних закладах міста» прийняти до відом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Відділу освіти Лисичанської міської ради (Худоба Т.В.) винести на розгляд сесії міської ради питання щодо розширення мережі дошкільних та загальноосвітніх навчальних закладів, які  здійснюють інклюзивну освіту. 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У «Лисичанський методичний центр» спільно з міською ПМПК забезпечити організаційно-методичний супровід інклюзивної освіти в загальноосвітніх та дошкільних навчальних закладах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Дане рішення підлягає оприлюдне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4. Контроль за виконанням даного рішення покласти на заступника міського голови Ганьшина І.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С.І. Шилі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autoSpaceDE w:val="false"/>
        <w:ind w:right="-109" w:hanging="0"/>
        <w:rPr>
          <w:rFonts w:ascii="Times New Roman CYR" w:hAnsi="Times New Roman CYR" w:eastAsia="Calibri" w:cs="Times New Roman CYR"/>
          <w:b/>
          <w:b/>
          <w:lang w:val="uk-UA" w:eastAsia="en-US"/>
        </w:rPr>
      </w:pPr>
      <w:r>
        <w:rPr>
          <w:rFonts w:eastAsia="Calibri" w:cs="Times New Roman CYR" w:ascii="Times New Roman CYR" w:hAnsi="Times New Roman CYR"/>
          <w:b/>
          <w:lang w:val="uk-UA" w:eastAsia="en-US"/>
        </w:rPr>
      </w:r>
    </w:p>
    <w:p>
      <w:pPr>
        <w:pStyle w:val="Normal"/>
        <w:autoSpaceDE w:val="false"/>
        <w:ind w:right="-109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autoSpaceDE w:val="false"/>
        <w:ind w:right="-109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autoSpaceDE w:val="false"/>
        <w:ind w:right="-109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autoSpaceDE w:val="false"/>
        <w:ind w:right="-109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autoSpaceDE w:val="false"/>
        <w:ind w:right="-109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autoSpaceDE w:val="false"/>
        <w:ind w:right="-109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autoSpaceDE w:val="false"/>
        <w:ind w:right="-109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autoSpaceDE w:val="false"/>
        <w:ind w:right="-109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autoSpaceDE w:val="false"/>
        <w:ind w:right="-109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autoSpaceDE w:val="false"/>
        <w:ind w:right="-109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нак Знак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36:00Z</dcterms:created>
  <dc:creator>Сидоренко В.И.</dc:creator>
  <dc:description/>
  <cp:keywords/>
  <dc:language>en-US</dc:language>
  <cp:lastModifiedBy>Компик</cp:lastModifiedBy>
  <cp:lastPrinted>2017-03-29T13:18:00Z</cp:lastPrinted>
  <dcterms:modified xsi:type="dcterms:W3CDTF">2017-04-10T10:4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