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04. 2017 р.</w:t>
        <w:tab/>
        <w:t>№ 15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pacing w:before="20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рганізацію виїзної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ргівлі пасхальними кулічами</w:t>
      </w:r>
    </w:p>
    <w:p>
      <w:pPr>
        <w:pStyle w:val="Normal"/>
        <w:spacing w:before="0" w:after="20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території м. Лисичанськ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доволення споживчого попиту населення міста Лисичанська пасхальними кулічами напередодні свят та враховуючи звернення місцевих товаровиробників, керуючись ст. 30 Закону України «Про місцеве самоврядування в Україні», згідно з Порядком організації виїзної торгівлі на території міста Лисичанська, затвердженим рішенням міської ради від 24.07.2013 №50/886 зі змінами, виконавчий комітет міської ради</w:t>
      </w:r>
    </w:p>
    <w:p>
      <w:pPr>
        <w:pStyle w:val="Normal"/>
        <w:spacing w:before="200" w:after="200"/>
        <w:ind w:firstLine="709"/>
        <w:rPr/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изначити перелік місць для здійснення виїзної торгівлі пасхальними кулічами на території міста Лисичанська (додаток 1) згідно попередньо погодженої дисло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изначити режим роботи об’єктів виїзної торгівлі пасхальними кулічами з 13.04.2017 по 16.04.2017 та з 2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.04.2017 по 23.04.2017 включно, з 7:00 до 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управлінню економіки забезпечити видачу письмового погодження на розміщення об’єктів виїзної торгівлі пасхальними кулічами в місцях, визначених цим рішенням, згідно із Порядком організації виїзної торгівлі на території міста Лисича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Доручити управлінню з виконання політики Лисичанської міської ради в галузі житлово-комунального господарства забезпечити контроль за дотриманням суб’єктами господарювання, що здійснюють торгівлю пасхальними кулічами, чистоти та порядку на відведеній для здійснення виїзної торгівлі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Суб’єктам господарювання, які задіяні в організації виїзної торгівлі пасхальними кулічами на території міста Лисичанська, забезпечити торгівлю у відповідності до Порядку організації виїзної торгівлі на території м. Лисича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Рекомендувати Лисичанському ВП ГУНП в Луганській області забезпечити контроль за розміщенням суб’єктами господарювання об’єктів виїзної торгівлі пасхальними кулічами виключно в місцях, перелік яких визначений цим рішенням, та вжити заходи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  <w:tab w:val="left" w:pos="7938" w:leader="none"/>
        </w:tabs>
        <w:spacing w:before="20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>С.І. Шилін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157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uk-UA"/>
        </w:rPr>
        <w:t>від «04» 04. 2017 р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пасхальними кулічами на території міста Лисичансь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на період з 13.04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по 16.04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та з 20.04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по 23.04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включн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район зупинки міського транспорту «Лисичанський ПК «Діамант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ремоги, буд. №129, район магазину «Луганські делікатес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инків №94 по пр. Перемоги та №116 по вул. ім. Г. Сковород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буд. №354, район ТК «Октал» (за узгодженням з власником земельної ділянки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буд. №247-д, район магазину «Продукт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район ЖЕК №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буд. №31, район магазину «Канцтовар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район ринку ФОП Москвічової В.І.</w:t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буд. №1, район продовольчого магазин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40 років Перемоги, буд. №4, район магазину «АТБ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40 років Перемоги, торець будинку №15 з боку монументу воїнам-льотчикам м. Лисичансь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40 років Перемоги, торець будинку №15 з боку магазину «Золота рибк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Центральний, вул. Кільцева, буд. №25, район магазину «7 днів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Східний, буд. №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а, район магазину «АРТ-центр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А.Л. Шальнєв</w:t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Начальник управління економіки</w:t>
        <w:tab/>
        <w:t>О.М. Некрас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Компьютер</dc:creator>
  <dc:description/>
  <cp:keywords/>
  <dc:language>en-US</dc:language>
  <cp:lastModifiedBy>Компик</cp:lastModifiedBy>
  <cp:lastPrinted>2017-03-30T11:20:00Z</cp:lastPrinted>
  <dcterms:modified xsi:type="dcterms:W3CDTF">2017-04-10T11:35:00Z</dcterms:modified>
  <cp:revision>13</cp:revision>
  <dc:subject/>
  <dc:title/>
</cp:coreProperties>
</file>