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4» 04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>017 р.                                                                                  №  15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організацію провед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17 році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На підставі листа КП «ЛЖЕК № 1» від 21.03.2017 р. № 159 щодо організації проведення громадських робіт на базі підприємства, згідно з частиною 1 п.б) пп. 7 ст. 34 Закону України «Про місцеве самоврядування в Україні», ст.31 Законом України «Про зайнятість населення», Порядком організації громадських та інших робіт тимчасового характеру, який затверджено постановою Кабінету Міністрів України від 20.03.2013 № 175, 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Організувати проведення громадських робіт у 2017 році на базі КП «ЛЖЕК № 1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Визначити фінансування громадських робіт у 2017 році пропорційно рівними частинами за рахунок коштів місцевого бюджету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Видами громадських робіт для КП «ЛЖЕК № 1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кіс трав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Керівнику підприємства КП «ЛЖЕК № 1» укласти договір з Лисичанським міським центр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5. Данне рішення підлягає оприлюдненню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6. Контроль за виконанням цього рішення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Компьютер</dc:creator>
  <dc:description/>
  <cp:keywords/>
  <dc:language>en-US</dc:language>
  <cp:lastModifiedBy>Компик</cp:lastModifiedBy>
  <cp:lastPrinted>2017-01-04T14:51:00Z</cp:lastPrinted>
  <dcterms:modified xsi:type="dcterms:W3CDTF">2017-04-10T11:42:00Z</dcterms:modified>
  <cp:revision>4</cp:revision>
  <dc:subject/>
  <dc:title>Проект</dc:title>
</cp:coreProperties>
</file>