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4» 04. 2017 р.</w:t>
        <w:tab/>
        <w:tab/>
        <w:tab/>
        <w:tab/>
        <w:tab/>
        <w:tab/>
        <w:tab/>
        <w:tab/>
        <w:tab/>
        <w:t>№ 15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Щодо проведення загальноміських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ходів, присвячених  31-й річниці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ії на Чорнобильській АЕ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 до 31-ї річниці аварії на Чорнобильській АЕС, керуючись ст. 28, ст. 40 Закону України «Про місцеве самоврядування в Україні», на підставі рішення Лисичанської міської ради від 27.10.2016 року № 16/156 «Про затвердження Програми з підготовки та проведення загальноміських заходів на 2017 рік» виконком Лисичанської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31-й річниці аварії на Чорнобильській АЕС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виділити із коштів, передбачених в бюджеті на загальноміські заходи (КПК 4030) грошові кошти в сумі 3 500 (три тисячі п’ятсот) грн. 00 коп. для оплати квітів та 1 000 (одну тисячу) грн. 00 коп. на оплату транспортних по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бухгалтерського обліку та звітності перерахувати кошти в сумі 4 500 (чотири тисячі п’ятсот) грн. 00 коп. згідно з наданими раху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секретаря міської ради Щеглакова Е.І. та на заступника міського голови Ганьшина І.І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1"/>
      </w:tblGrid>
      <w:tr>
        <w:trPr/>
        <w:tc>
          <w:tcPr>
            <w:tcW w:w="47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кому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від «04» 04. 2017 р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, присвячених 31</w:t>
      </w:r>
      <w:r>
        <w:rPr/>
        <w:t>-й річниці аварії на Чорнобильській АЕС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48"/>
        <w:gridCol w:w="1559"/>
        <w:gridCol w:w="19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лучення до позашкільних закладів (гуртки, секції, студії) дітей, постраждалих внаслідок Чорнобильської трагед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«круглих столів» за участю представників громадської організації «Ветерани Чорнобиля м. Лисичанська» з питань пенсійного, соціального, медичного захисту громадян, які постраждали внаслідок Чорнобильської катастро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плати компенсацій (на продукти харчування та оздоровлення) громадянам, які постраждали внаслідок Чорнобильської катастрофи, в межах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ідшкодування витрат на компенсацію пільг по медичному обслуговуванню (зубопротезування та амбулаторне лікування) громадян, які постраждали внаслідок Чорнобильської катастрофи, в межах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щодо отримання пільг на оплату житлово-комунальних послуг громадянами, які постраждали внаслідок Чорнобильської катастро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по забезпеченню санаторно-курортним лікуванням громадян, які постраждали внаслідок Чорнобильської катастро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я тематичних виставок художньої та історичної літератури, експозицій з архівних фото і художніх матеріалів, що ілюструють події чорнобильської трагедії, фотовиставок «Наші земляки – учасники ліквідації наслідків аварії на Чорнобильській АЕС» </w:t>
            </w:r>
            <w:r>
              <w:rPr>
                <w:rFonts w:cs="Times New Roman" w:ascii="Times New Roman" w:hAnsi="Times New Roman"/>
                <w:sz w:val="24"/>
              </w:rPr>
              <w:t>у вищих навчальних закладах (ВНЗ) І-ІІ рівня акредитації та професійних ліце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науково-практичних конференцій, семінарів, засідань за «круглим столом» до 31-ї річниці Чорнобильської трагедії</w:t>
            </w:r>
            <w:r>
              <w:rPr>
                <w:rFonts w:cs="Times New Roman" w:ascii="Times New Roman" w:hAnsi="Times New Roman"/>
                <w:sz w:val="24"/>
              </w:rPr>
              <w:t xml:space="preserve"> у ВНЗ І-ІІ рівня акредитації та професійних ліце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документальних, художніх фільмів на чорнобильську тематику «Чорні крила біди», «Дзвони тривоги»</w:t>
            </w:r>
            <w:r>
              <w:rPr>
                <w:rFonts w:cs="Times New Roman" w:ascii="Times New Roman" w:hAnsi="Times New Roman"/>
                <w:sz w:val="24"/>
              </w:rPr>
              <w:t xml:space="preserve"> у ВНЗ І-ІІ рівня акредитації та професійних ліцеях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виставок літератури «Дзвони Чорнобилю» в шкільних бібліоте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проведення тематичних вечорів, бесід, лекцій, виховних годин з історії аварії на Чорнобильській АЕС «Чорнобильський дзвоник» </w:t>
            </w:r>
            <w:r>
              <w:rPr>
                <w:rFonts w:cs="Times New Roman" w:ascii="Times New Roman" w:hAnsi="Times New Roman"/>
                <w:sz w:val="24"/>
              </w:rPr>
              <w:t>у ВНЗ І-ІІ рівня акредитації та професійних ліце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ій території прилеглої навколо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ого знаку «Землякам-чорнобильц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ьом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і цивільного захисту в загальноосвітніх навчальних закладах (ЗНЗ)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конкурсів малюнків, плакатів, рефератів, творчих робіт, учнівських презентацій, виставок «Чорнобильська трагедія у наших серц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ставка з фондів музею «Чорнобиль – скорбота пам’яті людської» в міському краєзнавчому музе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квітн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тра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устріч молоді та мешканців міста з лисичанами-ліквідаторами наслідків аварії на ЧАЕС «Дзвони Чорнобилю» у співпраці з міською громадською організацією «Союз Чорнобиль» та воєнно-спортивним клубом «Сокіл» в міському краєзнавчому музе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ітня – 18 тра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ворчі літературні вечори із запрошенням ветеранів – ліквідаторів аварії  на ЧАЕС «Тим, хто урятував світ», зустрічі з учасниками ліквідації наслідків аварії на ЧАЕС в 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мужності «Героям-ліквідаторам присвячується», лекції, бесіди на тему «Пам’ять про Чорнобильську трагедію» в 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кві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уроку пам’яті «Тридцять перша палає весна» у ВНЗ І-ІІ рівня акредитації та професійних ліцеях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-траурний мітинг біля пам’ятного знаку «Землякам-чорнобильц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чов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чір-зустріч з ліквідатором ЧАЕС в ПК ім. В.М. Сосю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чір-реквієм «Чорнобиль не має минулого часу» в Новодружеській ДШ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упровід загальноміськ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нова О.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вітлення загальноміських заходів на офіційному сайті міської ради та у міських ЗМ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єва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няк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ь керівника воєнно-спортивного клубу «Сокіл» Костирі П.О. у семінарі-практикумі Всеукраїнського дитячого руху «Школа безп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</w:t>
        <w:tab/>
        <w:tab/>
        <w:tab/>
        <w:tab/>
        <w:tab/>
        <w:tab/>
        <w:t xml:space="preserve">Е.І. ЩЕГЛ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І.І. ГАНЬ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внутрішнь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и, зв’язку 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омадськістю та ЗМІ</w:t>
        <w:tab/>
        <w:tab/>
        <w:tab/>
        <w:tab/>
        <w:tab/>
        <w:tab/>
        <w:tab/>
        <w:t>О.О. ТЕРН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8:00Z</dcterms:created>
  <dc:creator>Romanyuk</dc:creator>
  <dc:description/>
  <cp:keywords/>
  <dc:language>en-US</dc:language>
  <cp:lastModifiedBy>Елена Романюк</cp:lastModifiedBy>
  <cp:lastPrinted>2015-04-06T08:46:00Z</cp:lastPrinted>
  <dcterms:modified xsi:type="dcterms:W3CDTF">2017-04-10T12:17:00Z</dcterms:modified>
  <cp:revision>166</cp:revision>
  <dc:subject/>
  <dc:title/>
</cp:coreProperties>
</file>