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0144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адцять п’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</w:t>
        <w:tab/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180"/>
        <w:gridCol w:w="8100"/>
      </w:tblGrid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депутатів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епутатів (Ажипа А.Ю., Карауланов Д.Б., Масуліс В.В., Старченко Г.М., Корженко Т.В., Шкарупа О.С., Яїцький С.М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0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5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5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25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25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даєва Геннадія Миколай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втуна Олексія Іван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е голосували </w:t>
            </w:r>
            <w:r>
              <w:rPr>
                <w:sz w:val="28"/>
                <w:szCs w:val="28"/>
                <w:lang w:val="uk-UA"/>
              </w:rPr>
              <w:t>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5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цільової Програми розвитку міського електротранспорту м. Лисичанська на 2017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Д.В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в виключити з порядку денного, доопрацювати та винести на розгляд чергової сесії друге питанн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а О.С., депутат міської рад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олягла на включені питання до порядку денного та  розгляді на сес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глаков Е.І., секретар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голосувати за пропозицію депутата              Д.В. Михайлова щодо виключення з порядку денного другого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ити з порядку денного питання "Про затвердження міської цільової Програми розвитку міського електротранспорту м. Лисичанська на 2017 рік.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(3 депутати, міський голова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порядок денний двадцять п’ятої сесії міської ради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9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8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7 рік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пегіна О.В., заступник начальника фінансового управління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розглянуто на комісії та рекомендовано до прийняття на сесії. Комісія рекомендувала винести проект рішення на розгляд сесії з доповненнями, а саме, збільшити бюджетні призначення на фінансову підтримку ЛКСП «Лисичанськводоканал» для сплати за електроенергію на суму 500,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хайлов Д.В., </w:t>
            </w:r>
            <w:r>
              <w:rPr>
                <w:sz w:val="28"/>
                <w:szCs w:val="28"/>
                <w:lang w:val="uk-UA"/>
              </w:rPr>
              <w:t>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уважив що комісію з перевірки комунальних підприємств міста ще не створено. ЛКСП «Лисичанськводоканал» є комунальним підприємством. Фракція Радикальної партії голосувати за дане рішення не буд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илін С. І., міський голов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значив що кошти у сумі 500,0 тис. грн. цілком будуть направлені для сплати за електроенерг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панов І.І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Внести з міни до рішення </w:t>
            </w:r>
            <w:r>
              <w:rPr>
                <w:b/>
                <w:sz w:val="28"/>
                <w:szCs w:val="28"/>
                <w:lang w:val="uk-UA"/>
              </w:rPr>
              <w:t>«Про внесення змін до міського бюджету на 2017 рік»</w:t>
            </w:r>
            <w:r>
              <w:rPr>
                <w:sz w:val="28"/>
                <w:szCs w:val="28"/>
                <w:lang w:val="uk-UA"/>
              </w:rPr>
              <w:t>, а саме,</w:t>
            </w:r>
            <w:r>
              <w:rPr>
                <w:bCs/>
                <w:sz w:val="28"/>
                <w:szCs w:val="28"/>
                <w:lang w:val="uk-UA"/>
              </w:rPr>
              <w:t xml:space="preserve"> збільшити бюджетні призначення на фінансову підтримку ЛКСП «Лисичанськводоканал» для сплати за електроенергію на суму 500,0 тис. гр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 (22 депутати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міського бюджету на 2017 рік» </w:t>
            </w:r>
            <w:r>
              <w:rPr>
                <w:sz w:val="28"/>
                <w:szCs w:val="28"/>
                <w:lang w:val="uk-UA"/>
              </w:rPr>
              <w:t>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 (19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/384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до порядку денного питання</w:t>
            </w:r>
            <w:r>
              <w:rPr>
                <w:b/>
                <w:sz w:val="28"/>
                <w:szCs w:val="28"/>
                <w:lang w:val="uk-UA"/>
              </w:rPr>
              <w:t xml:space="preserve"> «Про виділення дотації на погашення різниці в тарифах на послуги з водопостачання та водовідведення»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до порядку денного питання</w:t>
            </w:r>
            <w:r>
              <w:rPr>
                <w:b/>
                <w:sz w:val="28"/>
                <w:szCs w:val="28"/>
                <w:lang w:val="uk-UA"/>
              </w:rPr>
              <w:t xml:space="preserve"> «Про виділення дотації на погашення різниці в тарифах на послуги з водопостачання та водовідведенн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25 (24 депутати, міський голов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дотації на погашення різниці в тарифах на послуги з водопостачання та водовідведення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виділення дотації на погашення різниці в тарифах на послуги з водопостачання та водовідведення.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 (2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/385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міської цільової Програми розвитку міського електротранспорту м. Лисичанська на 2017 рік.</w:t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 розглянуто на комісії та не рекомендовано до прийняття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хайлов Д.В., </w:t>
            </w:r>
            <w:r>
              <w:rPr>
                <w:sz w:val="28"/>
                <w:szCs w:val="28"/>
                <w:lang w:val="uk-UA"/>
              </w:rPr>
              <w:t xml:space="preserve">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в зауваження щодо реалістичності та обґрунтованості цифр даної прог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панов І.І., депутат міської рад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центував увагу на недоліках прог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С.І., міський голо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в, що програма потребує доопрацю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в з розгляду дане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’ят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сія закінчилася о 17.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25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.М. Бада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І. Ковтун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Пользователь</dc:creator>
  <dc:description/>
  <cp:keywords/>
  <dc:language>en-US</dc:language>
  <cp:lastModifiedBy>Компик</cp:lastModifiedBy>
  <cp:lastPrinted>2017-04-18T15:55:00Z</cp:lastPrinted>
  <dcterms:modified xsi:type="dcterms:W3CDTF">2017-04-27T07:24:00Z</dcterms:modified>
  <cp:revision>530</cp:revision>
  <dc:subject/>
  <dc:title>      </dc:title>
</cp:coreProperties>
</file>