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b w:val="false"/>
          <w:lang w:val="en-US" w:eastAsia="en-US"/>
        </w:rPr>
        <w:drawing>
          <wp:inline distT="0" distB="0" distL="0" distR="0">
            <wp:extent cx="525145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п’ята сесія</w:t>
      </w:r>
    </w:p>
    <w:p>
      <w:pPr>
        <w:pStyle w:val="Normal"/>
        <w:jc w:val="right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13.04.</w:t>
      </w:r>
      <w:r>
        <w:rPr>
          <w:sz w:val="28"/>
        </w:rPr>
        <w:t>201</w:t>
      </w:r>
      <w:r>
        <w:rPr>
          <w:sz w:val="28"/>
          <w:lang w:val="uk-UA"/>
        </w:rPr>
        <w:t>7</w:t>
      </w:r>
      <w:r>
        <w:rPr>
          <w:sz w:val="28"/>
        </w:rPr>
        <w:t xml:space="preserve"> 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</w:r>
      <w:r>
        <w:rPr>
          <w:sz w:val="28"/>
          <w:lang w:val="uk-UA"/>
        </w:rPr>
        <w:tab/>
        <w:tab/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 xml:space="preserve">к </w:t>
        <w:tab/>
      </w: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 № </w:t>
      </w:r>
      <w:r>
        <w:rPr>
          <w:sz w:val="28"/>
          <w:lang w:val="uk-UA"/>
        </w:rPr>
        <w:t>25/38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дотації на пога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зниці в тарифах на послуги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постачання та водовідвед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урахуванням погашення різниці в тарифах у 2016 році, заборгованість з різниці в тарифах на послуги з водопостачання та водовідведення, які надає ЛКСП «Лисичанськводоканал» населенню, за минулі роки становить 12090,6 тис. грн. На підставі листа ЛКСП «Лисичанськводоканал» від 13.04.2017 № 01/693, з метою поліпшення фінансово-економічного стану підприємства, керуючись п. 4 ст. 31 Закону України «Про житлово-комунальні послуги», ст.26 Закону України «Про місцеве самоврядування в Україні»,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з місцевого бюджету дотацію на погашення різниці в тарифах на послуги з водопостачання та водовідведення, що надаються населенню ЛКСП «Лисичанськводоканал», за минулі роки в сумі 500 000 (п’ятсот тисяч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Солодовник М.Г.) передбачити в міському бюджеті на 2017 рік головному розпоряднику коштів – управлінню з виконання політики Лисичанської міської ради в галузі житлово-комунального господарства по КПК 6030 КЕКВ 2610 кошти на зазначені цілі в сумі 500 000 (п’ятсот тисяч) грн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(Єрьоменко О.В.) направити грошові кошти в сумі 500 000 (п’ятсот тисяч) грн., передбачені по КПК 6030 КЕКВ 2610, на погашення різниці в тарифах на послуги з водопостачання та водовідведення, що надаються населенню, ЛКСП «Лисичанськводоканал», за минулі роки на р/р 26007500252649 у відділенні ПАТ «Креді Агріколь Банк» в м. Лисичанськ, МФО 300614, код ЄДРПОУ 03339851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4. ЛКСП «Лисичанськводоканал» (Лисенко Є.В.) направити виділені кошти на сплату за електроенергі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ане рішення підлягає оприлюдненню. 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І.ШИЛІН</w:t>
      </w:r>
    </w:p>
    <w:sectPr>
      <w:type w:val="nextPage"/>
      <w:pgSz w:w="11906" w:h="16838"/>
      <w:pgMar w:left="1247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44:00Z</dcterms:created>
  <dc:creator>user</dc:creator>
  <dc:description/>
  <cp:keywords/>
  <dc:language>en-US</dc:language>
  <cp:lastModifiedBy>Компик</cp:lastModifiedBy>
  <cp:lastPrinted>2017-04-18T08:54:00Z</cp:lastPrinted>
  <dcterms:modified xsi:type="dcterms:W3CDTF">2017-04-18T11:28:00Z</dcterms:modified>
  <cp:revision>6</cp:revision>
  <dc:subject/>
  <dc:title>ЛИСИЧАНСЬКА МІСЬКА РАДА</dc:title>
</cp:coreProperties>
</file>