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58775</wp:posOffset>
            </wp:positionV>
            <wp:extent cx="469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13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віт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 xml:space="preserve"> </w:t>
        <w:tab/>
        <w:tab/>
        <w:tab/>
        <w:tab/>
        <w:t>№ 12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.в.о. начальника Лисичанського міського управління ГУДСНС України у Луганській області полковника служби цивільного захисту Тимченка С.В., керуючись п.20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1. За багаторічну плідну працю, вагомий особистий внесок у справу боротьби з вогняною стихією, захисту життя і здоров'я людей, майна від пожеж та з нагоди Дня пожежної охорони висловити Подяку Лисичанської міської ради ветеранам пожежної охорони Лисичанського міського управління ГУДСНС України у Луганській області:</w:t>
      </w:r>
    </w:p>
    <w:p>
      <w:pPr>
        <w:pStyle w:val="TextBody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аповалову Віктору Івановичу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валенку Володимиру Захаровичу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ховікову Олександру Максимовичу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олотарьову Олександру Івановичу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убничому Олександру Дмитровичу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мченку Сергію Леонідовичу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нул Надії Романівні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лгакову Петру Федоровичу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уку Миколі Григоровичу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 Луковенко Разії Захарівні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оленку Віталію Олексійовичу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 Жадану Михайлу Степановичу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ранєй Таїсії Пилипівні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оружому Юрію Федоровичу.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 </w:t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С.І. Шилін</w:t>
      </w:r>
    </w:p>
    <w:sectPr>
      <w:headerReference w:type="default" r:id="rId3"/>
      <w:type w:val="nextPage"/>
      <w:pgSz w:w="11906" w:h="16838"/>
      <w:pgMar w:left="1622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1:00Z</dcterms:created>
  <dc:creator>User</dc:creator>
  <dc:description/>
  <cp:keywords/>
  <dc:language>en-US</dc:language>
  <cp:lastModifiedBy>Компик</cp:lastModifiedBy>
  <cp:lastPrinted>2016-09-08T10:45:00Z</cp:lastPrinted>
  <dcterms:modified xsi:type="dcterms:W3CDTF">2017-04-14T05:25:00Z</dcterms:modified>
  <cp:revision>10</cp:revision>
  <dc:subject/>
  <dc:title/>
</cp:coreProperties>
</file>