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17 р.</w:t>
        <w:tab/>
        <w:tab/>
        <w:tab/>
        <w:t>м. Лисичанськ</w:t>
        <w:tab/>
        <w:tab/>
        <w:tab/>
        <w:tab/>
        <w:t>№ 12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     27 квіт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 Про затвердження Програми економічного і соціального розвитку        м. Лисичанська на 2017 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 Про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виконання міської цільової соціальної Програми протидії захворюванню на туберкульоз на 2014-2016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внесення змін до Комплексної міської програми соціального захисту населення мм. Лисичанська, Новодружеська та Привілля на 2017-2019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 внесення змін до Міської цільової програми соціального захисту громадян, які постраждали внаслідок Чорнобильської катастрофи, на 2016 – 2018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ро внесення змін до Комплексної міської програми соціального захисту і реабілітації осіб з обмеженими фізичними можливостями на 2016 – 2018 ро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7. Про внесення змін до Програми благоустрою та економічного розвитку житлово-комунального господарства м. Лисичанська на 2017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Про затвердження міської цільової Програми розвитку міського електротранспорту м. Лисичанська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становлення розміру кошторисної заробітної плати на 2017 рік, який враховується при визначенні вартості будівництва об’єктів за рахунок коштів місцевого бюджету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26 квітня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провести 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4:00Z</dcterms:created>
  <dc:creator>Сухаревская А.М.</dc:creator>
  <dc:description/>
  <dc:language>en-US</dc:language>
  <cp:lastModifiedBy>Компик</cp:lastModifiedBy>
  <cp:lastPrinted>2017-04-14T11:53:00Z</cp:lastPrinted>
  <dcterms:modified xsi:type="dcterms:W3CDTF">2017-04-14T10:35:00Z</dcterms:modified>
  <cp:revision>3</cp:revision>
  <dc:subject/>
  <dc:title/>
</cp:coreProperties>
</file>