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right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8</w:t>
      </w:r>
      <w:r>
        <w:rPr>
          <w:lang w:val="uk-UA"/>
        </w:rPr>
        <w:t>»</w:t>
      </w:r>
      <w:r>
        <w:rPr>
          <w:lang w:val="en-US"/>
        </w:rPr>
        <w:t xml:space="preserve"> 04</w:t>
      </w:r>
      <w:r>
        <w:rPr>
          <w:lang w:val="uk-UA"/>
        </w:rPr>
        <w:t>.2017р.</w:t>
        <w:tab/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16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організацію відпоч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оздоровлення дітей і підліт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літній період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На виконання ст. 7, п.2 ст. 25 Закону України «Про оздоровлення та відпочинок дітей»</w:t>
      </w:r>
      <w:r>
        <w:rPr/>
        <w:t>,</w:t>
      </w:r>
      <w:r>
        <w:rPr>
          <w:lang w:val="uk-UA"/>
        </w:rPr>
        <w:t xml:space="preserve"> протокольних доручень за підсумками засідання колегії облдержадміністрації з питання 5 порядку денного «Про підсумки дитячої оздоровчої кампанії у 2016 році та планування діяльності й бюджетних видатків на оздоровлення та відпочинок дітей у 2017 році», Міської програми оздоровлення та відпочинку дітей на 2017-2021 роки, затвердженої рішенням Лисичанської міської ради від 24.11.2016р. №18/281, Постанови Кабінету Міністрів України від 14.04.1997р. № 323 «Про організаційне і фінансове забезпечення відпочинку та оздоровлення дітей в Україні», з метою створення сприятливих умов для відпочинку та оздоровлення дітей влітку 2017 року, керуючись ст. 28, ст. 32, ст.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uk-UA"/>
        </w:rPr>
        <w:t>Затвердити:</w:t>
      </w:r>
    </w:p>
    <w:p>
      <w:pPr>
        <w:pStyle w:val="Normal"/>
        <w:ind w:left="69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lang w:val="uk-UA"/>
        </w:rPr>
        <w:t>план оздоровлення дітей, які потребують особливої соціальної уваги та підтримки в Літніх мовних таборах з денним перебуванням 2017 року (додаток 1);</w:t>
      </w:r>
    </w:p>
    <w:p>
      <w:pPr>
        <w:pStyle w:val="TextBodyIndent"/>
        <w:spacing w:before="0" w:after="0"/>
        <w:ind w:left="1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  <w:lang w:val="uk-UA"/>
        </w:rPr>
        <w:t>план оздоровлення дітей у таборі з денним перебуванням при КЗ «Лисичанська МДЮСШ» влітку 2017 року (додаток 2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.3. кошторис видатків на організацію роботи Літніх мовних таборів з денним перебуванням влітку 2017 року (додаток 3);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. Рекомендувати керівникам підприємств та організацій міста різних форм власності, які не мають власної оздоровчої бази, розглянути можливість виділення коштів для придбання путівок в дитячі заклади оздоровлення та відпочинку для оздоровлення не менше 50 % дітей своїх працівників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3. Координаційній раді з питань відпочинку та оздоровлення дітей і підлітків (Ганьшин І.І.) прийняти табори з денним перебуванням всіх типів в експлуатацію та видати акти прийому дитячих закладів відпочинку до 31.05.2017р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4. Відділу у справах сім'ї, молоді та спорту (Нецвєт Н.П.), відділу освіти (Худоба Т.В.), відділу культури (Ткаченко Л.В.) своєчасно укомплектувати табори з денним перебуванням адміністративно-господарським та обслуговуючим персоналом, вихователями, фізкультурними і музичними працівниками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5. Лисичанському ВП МУНП України в Луганській області (Черніков М.В.) забезпечити охорону громадського порядку протягом всього періоду функціонування дитячих закладів відпочинку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6. КУ «Територіальне медичне об’єднання м. Лисичанськ» (Старченко Г.М.) спільно з Управлінням Держпродспоживслужби у м. Лисичанську (Шпень Г. Г.) забезпечити належний медико-санітарний та санітарно-епідеміологічний нагляд за закладами відпочинку, проведення безкоштовного медичного обстеження працівників цих закладів відпочинку, комплектацію їх необхідними медичними кадрами згідно нормативним вимогам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7. Начальнику відділу освіти (Худоба Т.В.), у веденні якого перебувають дошкільні установи, перевести дошкільні установи міста на літній режим роботи, розробити конкретні заходи щодо організації оздоровлення дітей, збільшити асигнування на оздоровлення на 10 % від вартості харчування дітей по виконанню натуральних норм харчування з     01 червня 2017 року.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8. КУ «Територіальне медичне об’єднання м. Лисичанськ» (Старченко Г.М.) організувати направлення на санаторно-курортне лікування та оздоровлення дітей, хворих на цукровий діабет, а також дітей, які перебувають на диспансерному обліку в лікувально-профілактичних установах міста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9. Фінансовому управлінню міської ради (Солодовник М.Г.) профінансувати за рахунок коштів, передбачених в міському бюджеті за кодом програмної кваліфікації 3160, грошові кошти в розмірі 640900 (шістсот сорок тисяч дев’ятсот тисяч) грн. 00 коп., та перерахувати зазначену суму відділу освіти міської ради та КЗ «Лисичанська МДЮСШ», згідно затверджених даним рішенням кошторисів.</w:t>
      </w:r>
    </w:p>
    <w:p>
      <w:pPr>
        <w:pStyle w:val="Normal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10. Управлінню економіки (Некрасов О.М.) здійснювати постійний контроль над організацією харчування дітей і підлітків в дитячих закладах відпочинку.</w:t>
      </w:r>
    </w:p>
    <w:p>
      <w:pPr>
        <w:pStyle w:val="Normal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rPr>
          <w:lang w:val="en-US"/>
        </w:rPr>
      </w:pPr>
      <w:r>
        <w:rPr>
          <w:lang w:val="uk-UA"/>
        </w:rPr>
        <w:t>11. Відділу освіти міської ради (Худобі Т.В.):</w:t>
      </w:r>
    </w:p>
    <w:p>
      <w:pPr>
        <w:pStyle w:val="Normal"/>
        <w:ind w:firstLine="697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0"/>
        <w:jc w:val="both"/>
        <w:rPr>
          <w:lang w:val="en-US"/>
        </w:rPr>
      </w:pPr>
      <w:r>
        <w:rPr>
          <w:lang w:val="uk-UA"/>
        </w:rPr>
        <w:t>11.1. провести підбір та навчання педагогічних кадрів для Літніх мовних таборів з денним перебуванням, забезпечити здійснення методичної допомоги керівникам дитячих закладів відпочинку;</w:t>
      </w:r>
    </w:p>
    <w:p>
      <w:pPr>
        <w:pStyle w:val="TextBodyIndent"/>
        <w:spacing w:before="0" w:after="0"/>
        <w:ind w:left="0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0"/>
        <w:jc w:val="both"/>
        <w:rPr>
          <w:lang w:val="en-US"/>
        </w:rPr>
      </w:pPr>
      <w:r>
        <w:rPr>
          <w:lang w:val="uk-UA"/>
        </w:rPr>
        <w:t>11.2. направити керівників гуртків позашкільних закладів для роботи в дитячих закладах відпочинку;</w:t>
      </w:r>
    </w:p>
    <w:p>
      <w:pPr>
        <w:pStyle w:val="TextBodyIndent"/>
        <w:spacing w:before="0" w:after="0"/>
        <w:ind w:left="0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97"/>
        <w:jc w:val="both"/>
        <w:rPr>
          <w:lang w:val="en-US"/>
        </w:rPr>
      </w:pPr>
      <w:r>
        <w:rPr>
          <w:lang w:val="uk-UA"/>
        </w:rPr>
        <w:t>11.3. організувати першочергове оздоровлення за рахунок бюджетних коштів дітей, які потребують особливої соціальної уваги та підтримки (ст. 1 ЗУ «Про оздоровлення та відпочинок дітей»).</w:t>
      </w:r>
    </w:p>
    <w:p>
      <w:pPr>
        <w:pStyle w:val="Normal"/>
        <w:ind w:firstLine="6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en-US"/>
        </w:rPr>
      </w:pPr>
      <w:r>
        <w:rPr>
          <w:lang w:val="uk-UA"/>
        </w:rPr>
        <w:t>12. Відділу у справах сім'ї, молоді та спорту міської ради (Нецвєт Н.П.):</w:t>
      </w:r>
    </w:p>
    <w:p>
      <w:pPr>
        <w:pStyle w:val="TextBodyIndent"/>
        <w:spacing w:before="0" w:after="0"/>
        <w:ind w:left="0" w:firstLine="69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69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697"/>
        <w:jc w:val="both"/>
        <w:rPr>
          <w:lang w:val="en-US"/>
        </w:rPr>
      </w:pPr>
      <w:r>
        <w:rPr>
          <w:lang w:val="uk-UA"/>
        </w:rPr>
        <w:t>12.1. підготувати листи в благодійні Фонди та організації з проханням придбати путівки для дітей пільгових категорій в дитячі заклади оздоровлення та відпочинку України;</w:t>
      </w:r>
    </w:p>
    <w:p>
      <w:pPr>
        <w:pStyle w:val="TextBodyIndent"/>
        <w:spacing w:before="0" w:after="0"/>
        <w:ind w:left="0" w:firstLine="69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0"/>
        <w:jc w:val="both"/>
        <w:rPr>
          <w:lang w:val="en-US"/>
        </w:rPr>
      </w:pPr>
      <w:r>
        <w:rPr>
          <w:lang w:val="uk-UA"/>
        </w:rPr>
        <w:t>12.2. провести підбір педагогічних кадрів для табору з денним перебуванням при КЗ «Лисичанська МДЮСШ», забезпечити здійснення методичної допомоги керівнику табору;</w:t>
      </w:r>
    </w:p>
    <w:p>
      <w:pPr>
        <w:pStyle w:val="TextBodyIndent"/>
        <w:spacing w:before="0" w:after="0"/>
        <w:ind w:left="0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2.3. розробити план спортивно-масових заходів на літній період, організувати проведення спортивних ігор та змагань на базі дитячих закладів відпочинку всіх типів.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13. Відділу культури (Ткаченко Л.В.) організувати ігрові, розважальні заходи в дитячих закладах відпочинку.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4. ЦСССДМ міської ради (Остахов К.А.) організувати роботу в дитячих закладах відпочинку з формування здорового способу життя.</w:t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lang w:val="uk-UA"/>
        </w:rPr>
        <w:t>15. Службі у справах дітей (Логвіненко С. В.) сприяти в наданні кандидатур дітей пільгових категорій (діти-сироти та позбавленні батьківського піклування) для направлення в заклади оздоровлення і відпочинку України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16. Директору КСП «Лисичанськводоканал» (Лисенку Є. В.) організувати безперебійну подачу питної води до закладів відпочинку і посилити контроль за її якістю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7. Рекомендувати керівникам підприємств, установ та організацій міста, адміністраціям дитячих таборів відпочинку забезпечити своєчасне надання інформації про хід літньої оздоровчої кампанії до 20 числа кожного літнього місяця відділу у справах сім'ї, молоді та спорту Лисичанської міської ради для підготовки підсумкової інформації, яка направляється в Луганську обласну військово-цивільну адміністрацію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8. Відділу з питань внутрішньої політики, зв'язків з громадськістю та ЗМІ (Романюк О. В.) розмістити дане рішення на офіційному сайті Лисичанської міської ради та забезпечити висвітлення в засобах масової інформації хід літньої оздоровчої кампанії.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19. Контроль за виконанням даного рішення покласти на заступника міського голови Ганьшина І.І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від «18» 04</w:t>
      </w:r>
      <w:r>
        <w:rPr/>
        <w:t>.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3</w:t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Л А Н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здоровлення дітей,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і потребують особливої соціальної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  <w:bCs/>
          <w:lang w:val="uk-UA"/>
        </w:rPr>
        <w:t xml:space="preserve">уваги та підтримки в Літніх мовних таборах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денним перебуванням 2017 року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58"/>
        <w:gridCol w:w="461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ього дітей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поток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Ш №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Ш № 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 ЛЗШ № 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З «ЛСШ № 8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 «ЛСШ № 27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К «Гарант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>Начальник відділу у справах</w:t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>сім’ї, молоді та спорту</w:t>
      </w:r>
      <w:r>
        <w:rPr>
          <w:b/>
          <w:bCs/>
          <w:lang w:val="uk-UA"/>
        </w:rPr>
        <w:tab/>
        <w:tab/>
        <w:tab/>
      </w:r>
      <w:r>
        <w:rPr>
          <w:lang w:val="uk-UA"/>
        </w:rPr>
        <w:t>Н. П. Нецвєт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/>
      </w:pP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від «18» 04.2017р.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3</w:t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здоровлення дітей у таборі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lang w:val="uk-UA"/>
        </w:rPr>
        <w:t xml:space="preserve">з денним перебуванням при КЗ «Лисичанська МДЮСШ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літку 2017 року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511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Реко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у справах</w:t>
      </w:r>
    </w:p>
    <w:p>
      <w:pPr>
        <w:pStyle w:val="Normal"/>
        <w:rPr>
          <w:lang w:val="uk-UA"/>
        </w:rPr>
      </w:pPr>
      <w:r>
        <w:rPr>
          <w:lang w:val="uk-UA"/>
        </w:rPr>
        <w:t>сім’ї, молоді та спорту</w:t>
        <w:tab/>
        <w:tab/>
        <w:tab/>
        <w:tab/>
        <w:tab/>
        <w:tab/>
        <w:tab/>
        <w:t>Н. П. Нецвє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/>
      </w:pPr>
      <w:r>
        <w:rPr>
          <w:lang w:val="uk-UA"/>
        </w:rPr>
        <w:t>від «18» 04</w:t>
      </w:r>
      <w:r>
        <w:rPr/>
        <w:t>.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датків на організацію роботи Літніх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овних таборів з денним перебуванням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літку 2017 року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харчування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0 чол. Х 14 днів х 38,31 грн. = 429 072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атизація та дезінсекція приміщень: 3 000 грн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утівок для оздоровлення дітей пільгових категорій в оздоровчих закладах України: 180 000 грн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анцтоварів: 5 028 гр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: 617 100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істсот сімнадцять тисяч сто) грн. 00 коп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ab/>
        <w:tab/>
        <w:tab/>
        <w:t>І. І. Ганьшин</w:t>
      </w:r>
    </w:p>
    <w:p>
      <w:pPr>
        <w:pStyle w:val="Normal"/>
        <w:tabs>
          <w:tab w:val="clear" w:pos="708"/>
          <w:tab w:val="left" w:pos="2340" w:leader="none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10800" w:leader="none"/>
        </w:tabs>
        <w:rPr>
          <w:lang w:val="uk-UA"/>
        </w:rPr>
      </w:pPr>
      <w:r>
        <w:rPr>
          <w:lang w:val="uk-UA"/>
        </w:rPr>
        <w:t>Кошторис скл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у справах</w:t>
      </w:r>
    </w:p>
    <w:p>
      <w:pPr>
        <w:pStyle w:val="Normal"/>
        <w:rPr/>
      </w:pPr>
      <w:r>
        <w:rPr>
          <w:lang w:val="uk-UA"/>
        </w:rPr>
        <w:t>сім’ї, молоді та спорту</w:t>
        <w:tab/>
        <w:tab/>
        <w:tab/>
        <w:tab/>
        <w:tab/>
        <w:tab/>
        <w:tab/>
        <w:tab/>
        <w:t>Н. П. Нецвєт</w:t>
      </w:r>
    </w:p>
    <w:p>
      <w:pPr>
        <w:pStyle w:val="Normal"/>
        <w:tabs>
          <w:tab w:val="clear" w:pos="708"/>
          <w:tab w:val="left" w:pos="5400" w:leader="none"/>
        </w:tabs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98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Обычный + По центру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3:00Z</dcterms:created>
  <dc:creator>Компьютер</dc:creator>
  <dc:description/>
  <cp:keywords/>
  <dc:language>en-US</dc:language>
  <cp:lastModifiedBy>Компик</cp:lastModifiedBy>
  <cp:lastPrinted>2017-04-18T17:05:00Z</cp:lastPrinted>
  <dcterms:modified xsi:type="dcterms:W3CDTF">2017-04-21T12:47:00Z</dcterms:modified>
  <cp:revision>17</cp:revision>
  <dc:subject/>
  <dc:title/>
</cp:coreProperties>
</file>