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2766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7р</w:t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 xml:space="preserve">                            № 165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виготовлення та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нагоди святкування 72-ї річниці Перемоги над нацизмом у Європі, керуючись ст. 28, 52 Закону України « Про місцеве самоврядування в Україні», рішенням Лисичанської міської ради від 27.10.2016року №16/256 </w:t>
      </w:r>
      <w:r>
        <w:rPr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апегіна О.В.) виділити  з коштів, передбачених у бюджеті на загальноміські заходи (КПК 4030 КЕКВ 2240) для виготовлення та розміщення постерів грошові кошти на суму 4800</w:t>
      </w:r>
      <w:r>
        <w:rPr>
          <w:sz w:val="28"/>
          <w:lang w:val="uk-UA"/>
        </w:rPr>
        <w:t>,0 (чотири тисячі вісімсот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Колеснікова Н.М.) перерахувати грошові кошти на суму 4800</w:t>
      </w:r>
      <w:r>
        <w:rPr>
          <w:sz w:val="28"/>
          <w:lang w:val="uk-UA"/>
        </w:rPr>
        <w:t>,0 (чотири тисячі вісімсот) гривень</w:t>
      </w:r>
      <w:r>
        <w:rPr>
          <w:sz w:val="28"/>
          <w:szCs w:val="28"/>
          <w:lang w:val="uk-UA"/>
        </w:rPr>
        <w:t>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оприлюд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4:00Z</dcterms:created>
  <dc:creator>Жусов В.В.</dc:creator>
  <dc:description/>
  <cp:keywords/>
  <dc:language>en-US</dc:language>
  <cp:lastModifiedBy>Компик</cp:lastModifiedBy>
  <cp:lastPrinted>2017-04-13T10:54:00Z</cp:lastPrinted>
  <dcterms:modified xsi:type="dcterms:W3CDTF">2017-04-21T12:50:00Z</dcterms:modified>
  <cp:revision>7</cp:revision>
  <dc:subject/>
  <dc:title>ЛИСИЧАНСКИЙ ГОРОДСКОЙ СОВЕТ</dc:title>
</cp:coreProperties>
</file>