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543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8 » 04. 2017 р.</w:t>
        <w:tab/>
        <w:tab/>
        <w:tab/>
        <w:t xml:space="preserve">    </w:t>
        <w:tab/>
        <w:tab/>
        <w:tab/>
        <w:tab/>
        <w:tab/>
        <w:t>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Лисичан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uk-UA"/>
        </w:rPr>
        <w:t xml:space="preserve">Про затвердження переліку 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відомостей, що становлять 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службову інформацію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 Лисичанській міській ра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ідповідно до «Типової інструкції </w:t>
      </w:r>
      <w:r>
        <w:rPr>
          <w:spacing w:val="-1"/>
          <w:sz w:val="28"/>
          <w:szCs w:val="28"/>
        </w:rPr>
        <w:t xml:space="preserve">про порядок ведення обліку, зберігання, </w:t>
      </w:r>
      <w:r>
        <w:rPr>
          <w:sz w:val="28"/>
          <w:szCs w:val="28"/>
        </w:rPr>
        <w:t xml:space="preserve">використання і знищення документів та інших матеріальних носіїв інформації, що містять службову інформацію», затвердженої Постановою Кабінету Міністрів України від 19.10.2016 р. № 736, Закону України </w:t>
      </w:r>
      <w:r>
        <w:rPr>
          <w:spacing w:val="-1"/>
          <w:sz w:val="28"/>
          <w:szCs w:val="28"/>
        </w:rPr>
        <w:t xml:space="preserve">«Про доступ до публічної інформації», керуючись протоколом комісії з питань роботи із службовою інформацією від 14.04.2017 р.   № 02 та </w:t>
      </w:r>
      <w:r>
        <w:rPr>
          <w:sz w:val="28"/>
          <w:szCs w:val="28"/>
        </w:rPr>
        <w:t xml:space="preserve">ст. 52 Закону України «Про місцеве самоврядування в Україні», виконком Лисичанської міської ради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/>
        <w:tab/>
      </w:r>
      <w:r>
        <w:rPr>
          <w:sz w:val="28"/>
          <w:szCs w:val="28"/>
        </w:rPr>
        <w:t>1.  Затвердити</w:t>
      </w:r>
      <w:r>
        <w:rPr>
          <w:bCs/>
          <w:sz w:val="28"/>
          <w:szCs w:val="28"/>
          <w:lang w:eastAsia="uk-UA"/>
        </w:rPr>
        <w:t xml:space="preserve"> перелік відомостей, що становлять службову інформацію в Лисичанській міській раді </w:t>
      </w:r>
      <w:r>
        <w:rPr>
          <w:sz w:val="28"/>
          <w:szCs w:val="28"/>
        </w:rPr>
        <w:t xml:space="preserve">(додається).                                                                                                                                   </w:t>
        <w:tab/>
      </w:r>
      <w:r>
        <w:rPr>
          <w:sz w:val="28"/>
          <w:szCs w:val="28"/>
          <w:lang w:eastAsia="uk-UA"/>
        </w:rPr>
        <w:t>2. Начальнику загального відділу (Приколота О.В.) довести справжній перелік до всіх керівників структурних підрозділів міської ради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eastAsia="uk-UA"/>
        </w:rPr>
        <w:tab/>
        <w:t>3. Відділу з питань внутрішньої політики, зв'язку з громадськістю та засобами масової інформації розмістити дане рішення на офіційному сайті міської ради.</w:t>
        <w:tab/>
        <w:tab/>
        <w:tab/>
        <w:tab/>
        <w:tab/>
        <w:tab/>
        <w:tab/>
        <w:tab/>
        <w:tab/>
        <w:tab/>
        <w:tab/>
        <w:t>4. Контроль за виконанням справжнього рішення покласти на  керуючого справами (секретаря) виконавчого комітету Савченка О.О.</w:t>
      </w:r>
    </w:p>
    <w:p>
      <w:pPr>
        <w:pStyle w:val="Normal"/>
        <w:ind w:firstLine="658"/>
        <w:jc w:val="both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ru-RU" w:eastAsia="uk-UA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</w:t>
        <w:tab/>
        <w:tab/>
        <w:tab/>
        <w:tab/>
        <w:t xml:space="preserve">   С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І. Шилін            </w:t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ЗАТВЕРДЖЕНО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  <w:tab/>
        <w:t xml:space="preserve">                від «18»  0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2017 р. № 176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Перелік відомостей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що становлять службову інформацію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eastAsia="uk-UA"/>
        </w:rPr>
        <w:t>в Лисичанській міській ра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енеральний план м.Лисичансь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</w:t>
      </w:r>
      <w:r>
        <w:rPr>
          <w:sz w:val="28"/>
          <w:szCs w:val="28"/>
          <w:lang w:val="ru-RU"/>
        </w:rPr>
        <w:t>ояснительная</w:t>
      </w:r>
      <w:r>
        <w:rPr>
          <w:sz w:val="28"/>
          <w:szCs w:val="28"/>
        </w:rPr>
        <w:t xml:space="preserve"> запис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Инженерно-технические мероприятия по гражданской обороне к генеральному плану г.Лисичанс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хема водоснабжения и канализ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хема инженерно-технических мероприятий Г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хема маршрутов эваку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хема расположения города в системе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лан детального планування центральної частини м.Лисичансь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лан детального планування південної частини м.Лисичан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лан детального планування північного району м.Лисичан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аталог координат (1981 р. розроб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аталог координат (1975 р. розроб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лан детального планування 51-52 мікрорайонів м.Лисичан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мплексна економічна оцінка території м.Лисичан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оект районного планування Лисичансько-Рубіжансько-Сєвєродонецької системи населених міс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хема упорядкування існуючої забудови Центрального промрайону м.Лисичансь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1. Генеральний план м.Привілля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П</w:t>
      </w:r>
      <w:r>
        <w:rPr>
          <w:sz w:val="28"/>
          <w:szCs w:val="28"/>
          <w:lang w:val="ru-RU"/>
        </w:rPr>
        <w:t>ояснительная</w:t>
      </w:r>
      <w:r>
        <w:rPr>
          <w:sz w:val="28"/>
          <w:szCs w:val="28"/>
        </w:rPr>
        <w:t xml:space="preserve"> запис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хема водоснабжения и канализ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2. Генеральний план м.Новодружеська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</w:t>
      </w:r>
      <w:r>
        <w:rPr>
          <w:sz w:val="28"/>
          <w:szCs w:val="28"/>
          <w:lang w:val="ru-RU"/>
        </w:rPr>
        <w:t>ояснительная</w:t>
      </w:r>
      <w:r>
        <w:rPr>
          <w:sz w:val="28"/>
          <w:szCs w:val="28"/>
        </w:rPr>
        <w:t xml:space="preserve"> запис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хема водоснабжения и канализ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3. Топографічні плани масштабу 1:5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</w:t>
      </w:r>
      <w:r>
        <w:rPr>
          <w:sz w:val="28"/>
          <w:szCs w:val="28"/>
          <w:lang w:eastAsia="uk-UA"/>
        </w:rPr>
        <w:t>Відомості про планування, організацію запровадження заходів, фактичний стан, наявність недоліків в організації охорони державної таємниці режимно-секретного органу Лисича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15. Зведені відомості щодо обліку секретних документів у журналах обліку та номенклатура секретних с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16. Зведені відомості щодо перевірок наявності секретних документів, перегляду грифів секретності та знищення секретн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17. Відомості про порядок надання та скасування допуску до державної таємниці, номенклатура посад працівників, зайняття яких потребує оформлення допуску до державної таємни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18. Відомості про забезпечення режиму секретності в разі введення правового  режиму воєнного стану або надзвичайного ст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- відомості про плани територіальної оборони, заходи, стан підготовки до ' виконання завдань територіальної оборони, зони та райони територіальної обор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19. Відомості про організацію системи зв’язку (оповіщення) Цивільної оборони України (цивільного захисту) на особливий період або при загрозі проведення терористичних а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20. Відомості про заходи мобілізаційної підготовки та стан мобілізаційної готовності, мобілізаційного плану виконавчого комітету Лисичанської міської ради, підприємств, установ і організацій усіх форм власності, розташованих на території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 xml:space="preserve">21. Відомості про методичні матеріали мобілізаційної підготовки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22. Відомості про номенклатуру, обсяги та місця зберігання матеріальних цінностей мобілізаційного резерву на підприємстві, в установі, органі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23. Відомості про спеціальні формування центральних органів виконавчої влади, що передаються Збройним Силам України в умовах воєнного стану в органі місцевого самоврядування, на підприємстві, в установі, органі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24. Відомості про особливо важливі та важливі об’єкти, які беруться на військову і воєнізовану пожежну охорону в умовах воєнного стану в органах місцевого самоврядування, на підприємстві, в установі, органі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25. Відомості про медичні, транспортні, комунально-побутові, ремонтні та інші послуги, що надаються Збройним Силам України, іншим військовим формуванням в умовах воєнного стану в органі місцевого самоврядування, на підприємстві, в установі, органі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26. Оперативно-мобілізаційні документи виконавчого органу міської ради на особливий пері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27. Розпорядження міського голови, що стосуються допуску посадових осіб до державної таємниці та надання їм компенсації за роботу в умовах режимних обме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28. Номенклатура посад працівників Лисичанської міської ради та комунальних підприємств міста, що підлягають оформленню на допуск до державної таємниці та перелік таких по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29. Відомості про організацію режимно-секретної та мобілізаційної діяльності у Лисича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30. Листування з підприємствами, установами, організаціями міста з питань забезпечення режиму секретності, мобілізаційної підготовки та державного резерв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>31. Облікові форми документів з грифом «Для службового користування» та акти про знищення так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32. Оновлення містобудівної документації, картографо-геодезичної основи діючого генерального плану міста Лисичанська Луганської області М 1:5000, з урахуванням містобудівної ситуації на 01.01.2015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Керуючий справами (секретар)                                                                                    виконавчого комітету</w:t>
        <w:tab/>
        <w:tab/>
        <w:tab/>
        <w:tab/>
        <w:tab/>
        <w:tab/>
        <w:tab/>
        <w:t>О.О. Савченко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загального відділу</w:t>
        <w:tab/>
        <w:tab/>
        <w:tab/>
        <w:tab/>
        <w:tab/>
        <w:t>О.В. Приколота</w:t>
      </w:r>
    </w:p>
    <w:p>
      <w:pPr>
        <w:pStyle w:val="ShapkaDocumentu"/>
        <w:spacing w:before="0" w:after="24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8:00Z</dcterms:created>
  <dc:creator>Компьютер</dc:creator>
  <dc:description/>
  <cp:keywords/>
  <dc:language>en-US</dc:language>
  <cp:lastModifiedBy>Компик</cp:lastModifiedBy>
  <cp:lastPrinted>2017-04-14T15:18:00Z</cp:lastPrinted>
  <dcterms:modified xsi:type="dcterms:W3CDTF">2017-04-24T06:08:00Z</dcterms:modified>
  <cp:revision>15</cp:revision>
  <dc:subject/>
  <dc:title>ПОЛОЖЕННЯ</dc:title>
</cp:coreProperties>
</file>