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Р І Ш Е Н Н Я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Cs/>
          <w:sz w:val="28"/>
          <w:szCs w:val="28"/>
        </w:rPr>
        <w:t>. 2017 р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8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відзначення Дня п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b/>
          <w:sz w:val="28"/>
          <w:szCs w:val="28"/>
        </w:rPr>
        <w:t xml:space="preserve">ті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примир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Указу Президента України від 28 березня 2017 року           № 84/2017 «Про відзначення у 2017 році Дня пам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>ті та примирення і              72-ї річниці перемоги над нацизмом у Другій світовій війні», керуючись ст. 28 Закону України «Про місцеве самоврядування в Україні», на підставі рішення Лисичанської міської ради від 27.10.2016 року № 16/156 «Про затвердження Програми з підготовки та проведення загальноміських заходів на 2017 рік» виконком Лисичанської міської рад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із коштів, передбачених в бюджеті на загальноміські заходи (КПК 4030) грошові кошти в сумі 3 000 (три тисячі) грн. 00 коп. для оплати квіт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1 000 (одну тисячу) грн. 00 коп. для оплати транспортних по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ідділу бухгалтерського обліку та звітності перерахувати кошти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000 (</w:t>
      </w:r>
      <w:r>
        <w:rPr>
          <w:rFonts w:cs="Times New Roman" w:ascii="Times New Roman" w:hAnsi="Times New Roman"/>
          <w:sz w:val="28"/>
          <w:szCs w:val="28"/>
          <w:lang w:val="ru-RU"/>
        </w:rPr>
        <w:t>чотири</w:t>
      </w:r>
      <w:r>
        <w:rPr>
          <w:rFonts w:cs="Times New Roman" w:ascii="Times New Roman" w:hAnsi="Times New Roman"/>
          <w:sz w:val="28"/>
          <w:szCs w:val="28"/>
        </w:rPr>
        <w:t xml:space="preserve"> тисячі) грн. 00 коп. згідно з наданими рахун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даного рішення покласти на секретаря міської ради Щеглакова Е.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41"/>
      </w:tblGrid>
      <w:tr>
        <w:trPr/>
        <w:tc>
          <w:tcPr>
            <w:tcW w:w="47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4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8:00Z</dcterms:created>
  <dc:creator>Romanyuk</dc:creator>
  <dc:description/>
  <cp:keywords/>
  <dc:language>en-US</dc:language>
  <cp:lastModifiedBy>Компик</cp:lastModifiedBy>
  <cp:lastPrinted>2017-04-14T11:29:00Z</cp:lastPrinted>
  <dcterms:modified xsi:type="dcterms:W3CDTF">2017-04-24T07:35:00Z</dcterms:modified>
  <cp:revision>171</cp:revision>
  <dc:subject/>
  <dc:title/>
</cp:coreProperties>
</file>