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7 р.</w:t>
        <w:tab/>
        <w:tab/>
        <w:tab/>
        <w:tab/>
        <w:tab/>
        <w:tab/>
        <w:tab/>
        <w:tab/>
        <w:t xml:space="preserve">                 №</w:t>
      </w:r>
      <w:r>
        <w:rPr>
          <w:sz w:val="28"/>
          <w:szCs w:val="28"/>
          <w:lang w:val="en-US"/>
        </w:rPr>
        <w:t xml:space="preserve"> 182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внесення змін до складу комісії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бстеженню стану житлових  будин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етою встановлення їх відповідно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анітарним та технічним вимогам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. 40 Закону України «Про  місцеве самоврядування в Україні»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складу комісії по обстеженню стану житлових будинків з метою встановлення їх відповідності санітарним та технічним вимогам, затвердженої  рішенням  виконавчого комітету від 13.04.2016 року  № 157, та затвердити її в новій редакції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Рішення виконавчого комітету від 13.04.2016року  № 157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Відділу з питань внутрішньої політики, зв’язку з громадськістю та ЗМІ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278"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278"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ичанської міської ради  </w:t>
      </w:r>
    </w:p>
    <w:p>
      <w:pPr>
        <w:pStyle w:val="Normal"/>
        <w:ind w:left="278" w:firstLine="467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8.04.2017 р.  № 18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стеженню стану житлових будинків з метою встановлення їх відповідності санітарним та технічним вимога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чук А.П.          –    заступник міського голови, голова  комісії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рьоменко О.В.       –    начальник відділу планування та 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аналізу  управління з виконання політики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Лисичанської міської ради в галузі  житлово-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комунального господарства, заступник   голов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дошенко М.М.      -    начальник  житлового відділу управління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иконання політики Лисичанської міської ради в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галузі житлово-комунального господарства, секрет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яна С.О.            –    начальник  управління капітального будів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Лисичан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доренкова К.О.   –    заступник начальника управління архітектур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містобудування Лисичан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льова О.В.       –    провідний спеціаліст відділу харчових продуктів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етеринарії управління Держпродспоживслужби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м. Лисичансь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иковський В.В.   –   депутат Лисичан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єва А.О.               –   провідний інспектор відділу державного нагля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(контролю) у сфері пожежної, техногенної безпеки та</w:t>
        <w:tab/>
      </w:r>
      <w:r>
        <w:rPr>
          <w:b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цивільного захисту Лисичанського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управління ГУ ДСНС України у Луганській обла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апітан служби цивільного захисту (за згодою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стану житлових будинків комісією проводиться в присутності балансоутримувача житлового будин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А.П. Яким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планування 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економічного аналізу управління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політики Лисичан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 в галузі  житлово –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унального господарства                                                     О.В. Єрьоменко</w:t>
      </w:r>
      <w:r>
        <w:rPr>
          <w:b/>
          <w:sz w:val="28"/>
          <w:szCs w:val="28"/>
          <w:u w:val="single"/>
          <w:lang w:val="uk-UA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39:00Z</dcterms:created>
  <dc:creator>Admin</dc:creator>
  <dc:description/>
  <cp:keywords/>
  <dc:language>en-US</dc:language>
  <cp:lastModifiedBy>Елена Романюк</cp:lastModifiedBy>
  <cp:lastPrinted>2017-04-06T16:11:00Z</cp:lastPrinted>
  <dcterms:modified xsi:type="dcterms:W3CDTF">2017-04-24T11:18:00Z</dcterms:modified>
  <cp:revision>16</cp:revision>
  <dc:subject/>
  <dc:title/>
</cp:coreProperties>
</file>