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83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Про внесення змін у склад комісії</w:t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з питань благоустрою території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та Лисичанська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та затвердити </w:t>
      </w:r>
      <w:r>
        <w:rPr>
          <w:sz w:val="28"/>
          <w:szCs w:val="28"/>
          <w:lang w:val="uk-UA"/>
        </w:rPr>
        <w:t>склад комісії з питань благоустрою території міста Лисичанська (додається)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, додаток 1 рішення виконавчого комітету Лисичанської міської ради від 04.10.2016 № 388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С.І.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183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8 » 04. 2017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іста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Єрьоменко О.В.</w:t>
        <w:tab/>
        <w:tab/>
        <w:t>- начальник відділу планування та економічного аналізу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3540" w:hanging="3540"/>
        <w:jc w:val="both"/>
        <w:rPr/>
      </w:pPr>
      <w:r>
        <w:rPr>
          <w:sz w:val="28"/>
          <w:szCs w:val="28"/>
          <w:lang w:val="uk-UA"/>
        </w:rPr>
        <w:t>Щербіна О.В.</w:t>
        <w:tab/>
        <w:tab/>
        <w:t xml:space="preserve">- головний спеціаліст управління з </w:t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lang w:val="uk-UA"/>
        </w:rPr>
        <w:t>Сидоренкова К.О.</w:t>
        <w:tab/>
        <w:t>- заступник начальника управління архітектури та містобудування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Торбенко Є.В.</w:t>
        <w:tab/>
        <w:t>- завідувач сектором по вирішенню спірних питань землекористування управління власності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lang w:val="uk-UA"/>
        </w:rPr>
        <w:t>Некрасов О.М.</w:t>
        <w:tab/>
        <w:t>- начальник управління економіки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>Басюк Ю.В.</w:t>
        <w:tab/>
        <w:t>- директор Лисичанського комунального автотранспортного підприємства 032806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>Алексєєв О.Л.</w:t>
        <w:tab/>
        <w:t>- начальник сектору у складі відділу Лисичанського відділу поліції Головного управління Національної поліції в Луганській області (за згодою)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планування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чного аналізу управлі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 Лисичанської міської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 xml:space="preserve">        О.В.Єрьо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0:00Z</dcterms:created>
  <dc:creator>УЖКХ</dc:creator>
  <dc:description/>
  <cp:keywords/>
  <dc:language>en-US</dc:language>
  <cp:lastModifiedBy>Елена Романюк</cp:lastModifiedBy>
  <cp:lastPrinted>2017-03-31T08:52:00Z</cp:lastPrinted>
  <dcterms:modified xsi:type="dcterms:W3CDTF">2017-04-24T11:19:00Z</dcterms:modified>
  <cp:revision>29</cp:revision>
  <dc:subject/>
  <dc:title>ЛИСИЧАНСКИЙ ГОРОДСКОЙ СОВЕТ</dc:title>
</cp:coreProperties>
</file>