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8 » 0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18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</w:t>
      </w:r>
      <w:r>
        <w:rPr>
          <w:rFonts w:cs="Garamond" w:ascii="Garamond" w:hAnsi="Garamond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40 Закону України «Про місцеве самоврядування в Україні», рішенням Лисичанської міської ради від 26.05.2016р. № 10/163 «Про затвердження Положень про відзнаки Лисичанської міської ради, виконавчого комітету та Лисичанського міського голови в новій редакції», виконавчий комітет міської ради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Розглянувши звернення адміністрації ВП «Лисичанського педагогічного коледжу ЛНУ ім.Т. Шевченка», нагородити Грамотою виконавчого комітету Лисичанської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агомий особистий внесок у розвиток і популяризацію національної ідеї серед дітей і молоді та з нагоди 11-ї річниці з дня заснування Регіонального фестивалю творчої молоді «Сузір’я колискової Донбас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u w:val="single"/>
          <w:lang w:val="uk-UA"/>
        </w:rPr>
        <w:t>Міненко Галину Миколаївну</w:t>
      </w:r>
      <w:r>
        <w:rPr>
          <w:sz w:val="28"/>
          <w:szCs w:val="28"/>
          <w:lang w:val="uk-UA"/>
        </w:rPr>
        <w:t>, директора ВП «Лисичанський педагогічний коледж Луганського національного університету імені Тараса Шевченк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а високий професіоналізм, якісну підготовку фахівців, вагомий внесок у розвиток і популяризацію технічної творчості й декоративно-прикладного мистецтва серед дітей і молоді та </w:t>
      </w:r>
      <w:r>
        <w:rPr>
          <w:sz w:val="28"/>
          <w:szCs w:val="28"/>
          <w:lang w:val="uk-UA"/>
        </w:rPr>
        <w:t>з нагоди 11-ї річниці з дня заснування Регіонального фестивалю творчої молоді ,,Сузір’я колискової Донбасу»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u w:val="single"/>
          <w:shd w:fill="FFFFFF" w:val="clear"/>
          <w:lang w:val="uk-UA"/>
        </w:rPr>
        <w:t>Осіпова Ігоря Володимировича</w:t>
      </w:r>
      <w:r>
        <w:rPr>
          <w:sz w:val="28"/>
          <w:szCs w:val="28"/>
          <w:shd w:fill="FFFFFF" w:val="clear"/>
          <w:lang w:val="uk-UA"/>
        </w:rPr>
        <w:t>, викладача загальнотехнічних дисциплін, завідувача навчальними майстернями ВП ,,Лисичанський педагогічний коледж Луганського національного університету імені Тараса Шевченка»;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u w:val="single"/>
          <w:shd w:fill="FFFFFF" w:val="clear"/>
          <w:lang w:val="uk-UA"/>
        </w:rPr>
        <w:t>Цимбал Олену В’ячеславівну</w:t>
      </w:r>
      <w:r>
        <w:rPr>
          <w:sz w:val="28"/>
          <w:szCs w:val="28"/>
          <w:shd w:fill="FFFFFF" w:val="clear"/>
          <w:lang w:val="uk-UA"/>
        </w:rPr>
        <w:t>,  викладача ручної праці ВП ,,Лисичанський педагогічний коледж Луганського національного університету імені Тараса Шевченка»;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а високий рівень фахової майстерності, сумлінну працю, популяризацію музичної й пісенної творчості серед дітей і молоді та з </w:t>
      </w:r>
      <w:r>
        <w:rPr>
          <w:sz w:val="28"/>
          <w:szCs w:val="28"/>
          <w:lang w:val="uk-UA"/>
        </w:rPr>
        <w:t xml:space="preserve"> нагоди 11-ї річниці з дня заснування Регіонального фестивалю творчої молоді ,,Сузір’я колискової Донбасу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shd w:fill="FFFFFF" w:val="clear"/>
          <w:lang w:val="uk-UA"/>
        </w:rPr>
        <w:t>Мурсамітову Ірину Анатоліївну</w:t>
      </w:r>
      <w:r>
        <w:rPr>
          <w:sz w:val="28"/>
          <w:szCs w:val="28"/>
          <w:shd w:fill="FFFFFF" w:val="clear"/>
          <w:lang w:val="uk-UA"/>
        </w:rPr>
        <w:t>, викладача музики ВП ,,Лисичанський педагогічний коледж Луганського національного університету імені Тараса Шевченка»,;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shd w:fill="FFFFFF" w:val="clear"/>
          <w:lang w:val="uk-UA"/>
        </w:rPr>
        <w:t>Гарбузюк Тетяну Володимирівну</w:t>
      </w:r>
      <w:r>
        <w:rPr>
          <w:sz w:val="28"/>
          <w:szCs w:val="28"/>
          <w:shd w:fill="FFFFFF" w:val="clear"/>
          <w:lang w:val="uk-UA"/>
        </w:rPr>
        <w:t>, викладача музики ВП ,,Лисичанський педагогічний коледж Луганського національного університету імені Тараса Шевченка”;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а багаторічну сумлінну працю, вагомий внесок у популяризацію поетичної творчості серед дітей і молоді та з</w:t>
      </w:r>
      <w:r>
        <w:rPr>
          <w:sz w:val="28"/>
          <w:szCs w:val="28"/>
          <w:lang w:val="uk-UA"/>
        </w:rPr>
        <w:t xml:space="preserve"> нагоди 11-ї річниці з дня заснування Регіонального фестивалю творчої молоді ,,Сузір’я колискової Донбасу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shd w:fill="FFFFFF" w:val="clear"/>
          <w:lang w:val="uk-UA"/>
        </w:rPr>
        <w:t>Севастянову Ольгу Анатоліївну</w:t>
      </w:r>
      <w:r>
        <w:rPr>
          <w:sz w:val="28"/>
          <w:szCs w:val="28"/>
          <w:shd w:fill="FFFFFF" w:val="clear"/>
          <w:lang w:val="uk-UA"/>
        </w:rPr>
        <w:t>, викладача зарубіжної літератури ВП ,,Лисичанський педагогічний коледж Луганського національного університету імені Тараса Шевченка”;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сумлінну працю, високий професіоналізм, якісну підготовку фахівців, значний особистий внесок у розвиток і популяризацію  національної ідеї серед дітей і молоді та </w:t>
      </w:r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 нагоди 11-ї річниці з дня заснування Регіонального фестивалю творчої молоді ,,Сузір’я колискової Донбасу”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shd w:fill="FFFFFF" w:val="clear"/>
          <w:lang w:val="uk-UA"/>
        </w:rPr>
        <w:t>Чурілову Вікторію Євгенівну</w:t>
      </w:r>
      <w:r>
        <w:rPr>
          <w:sz w:val="28"/>
          <w:szCs w:val="28"/>
          <w:shd w:fill="FFFFFF" w:val="clear"/>
          <w:lang w:val="uk-UA"/>
        </w:rPr>
        <w:t>,  викладача суспільних дисциплін ВП ,,Лисичан-ський  педагогічний коледж Луганського національного університету імені Тараса Шевченка”;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сумлінну працю, високий рівень громадської активності у справі популяризації фізичної культури і спорту, здорового способу життя серед дітей і молоді та з нагоди 11-ї річниці з дня заснування Регіонального фестивалю творчої молоді ,,Сузір’я колискової Донбасу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shd w:fill="FFFFFF" w:val="clear"/>
          <w:lang w:val="uk-UA"/>
        </w:rPr>
        <w:t>Ляшенка Віталія Васильовича</w:t>
      </w:r>
      <w:r>
        <w:rPr>
          <w:sz w:val="28"/>
          <w:szCs w:val="28"/>
          <w:shd w:fill="FFFFFF" w:val="clear"/>
          <w:lang w:val="uk-UA"/>
        </w:rPr>
        <w:t>, викладача фізичного виховання ВП ,,Лисичанський педагогічний коледж Луганського національного університету імені Тараса Шевченка”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2.  Розглянувши звернення коменданта оперативно- бойової прикордонної комендатури «Лисичанськ» підполковника Василенка І.В., за</w:t>
      </w:r>
      <w:r>
        <w:rPr>
          <w:rFonts w:cs="Garamond" w:ascii="Garamond" w:hAnsi="Garamond"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у мужність і відвагу, проявлені під час виконання бойових завдань у зоні АТО щодо захисту територіальної цілісності та недоторканості України, високий рівень військової дисципліни та з нагоди Дня прикордонника України, нагородити Грамотою виконавчого комітету Лисичанської міської ради прикордонників ОБПК «Лисичанськ»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шого лейтенанта Долбійова Євгена Васильовича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ого прапорщика Герасименка Андрія Михайловича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ого прапорщика Хомутка Віталія Володимировича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порщика Андрющенка Олексія Миколайовича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ину Сафта Івана Савелійовича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ину Салямона Володимира Станіславовича;</w:t>
      </w:r>
    </w:p>
    <w:p>
      <w:pPr>
        <w:pStyle w:val="TextBody"/>
        <w:rPr/>
      </w:pPr>
      <w:r>
        <w:rPr>
          <w:sz w:val="28"/>
          <w:szCs w:val="28"/>
          <w:lang w:val="uk-UA"/>
        </w:rPr>
        <w:t>- старшого сержанта Шквара Сергія Вікторовича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ого сержанта Лиходіда Олега Вадимовича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ого сержанта Левицького Кирила В’ячеславовича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ржанта Рубанця Василя Ярославовича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ржанта Недюху Віталія Леонідовича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ржанта Карамана Василя Савелійовича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шого сержанта Зеленюка Івана Олександровича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шого сержанта Берзана Олександра Павловича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шого сержанта Терещенка Олександра Олександровича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шого сержанта Єфремова Артура Васильовича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шого сержанта Пліченко Ірину Юріївну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шого сержанта Гаврика Андрія Юрійовича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ого солдата Кирмизу В’ячеслава Романовича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За особистий внесок у справу захисту населення міста та території підприємства від надзвичайних ситуацій техногенного та природного характеру, забезпечення високого рівня роботи з організації системи цивільного захисту на підприємстві та за підсумками роботи у 2016 році, нагородити Грамотою виконавчого комітету Лисичанської міської ради: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u w:val="single"/>
          <w:lang w:val="uk-UA"/>
        </w:rPr>
        <w:t>Данчука Ігоря Васильовича</w:t>
      </w:r>
      <w:r>
        <w:rPr>
          <w:bCs/>
          <w:sz w:val="28"/>
          <w:szCs w:val="28"/>
          <w:lang w:val="uk-UA"/>
        </w:rPr>
        <w:t>, генерального директора ПрАТ «ЛИНІК»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u w:val="single"/>
          <w:lang w:val="uk-UA"/>
        </w:rPr>
        <w:t>Ільченка Володимира Віталійовича</w:t>
      </w:r>
      <w:r>
        <w:rPr>
          <w:bCs/>
          <w:sz w:val="28"/>
          <w:szCs w:val="28"/>
          <w:lang w:val="uk-UA"/>
        </w:rPr>
        <w:t>, начальника відділу з цивільного захисту ПрАТ «ЛИНІК».</w:t>
      </w:r>
    </w:p>
    <w:p>
      <w:pPr>
        <w:pStyle w:val="TextBody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ане рішення підлягає оприлюдненню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керуючого справами Савченка О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58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45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45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2" w:hanging="45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45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8" w:hanging="72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6" w:hanging="72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84" w:hanging="72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8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54:00Z</dcterms:created>
  <dc:creator>User</dc:creator>
  <dc:description/>
  <cp:keywords/>
  <dc:language>en-US</dc:language>
  <cp:lastModifiedBy>Компик</cp:lastModifiedBy>
  <cp:lastPrinted>2017-04-19T15:53:00Z</cp:lastPrinted>
  <dcterms:modified xsi:type="dcterms:W3CDTF">2017-04-24T08:54:00Z</dcterms:modified>
  <cp:revision>23</cp:revision>
  <dc:subject/>
  <dc:title/>
</cp:coreProperties>
</file>