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квіт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 xml:space="preserve"> </w:t>
        <w:tab/>
        <w:tab/>
        <w:tab/>
        <w:t>№ 1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.в.о. начальника Управління патрульної поліції в містах Сєвєродонецьку, Лисичанську та Рубіжному Департаменту патрульної поліції лейтенанта поліції Орловського Ю.В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За сумлінне </w:t>
      </w:r>
      <w:r>
        <w:rPr>
          <w:sz w:val="28"/>
          <w:lang w:val="uk-UA"/>
        </w:rPr>
        <w:t xml:space="preserve">виконання службових обов’язків щодо охорони громадського порядку, забезпечення реалізації прав і свобод жителів             м. Лисичанська </w:t>
      </w:r>
      <w:r>
        <w:rPr>
          <w:sz w:val="28"/>
          <w:szCs w:val="28"/>
          <w:lang w:val="uk-UA"/>
        </w:rPr>
        <w:t>та з нагоди річниці роботи Управління патрульної поліції в містах Сєвєродонецьку, Лисичанську та Рубіжному Департаменту патрульної поліції висловити Подяку Лисичан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Атабаєву Олександру Олександровичу, поліцейському взводу № 1 роти № 1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Раку Миколі Петровичу, інспектору взводу № 2 роти № 1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Рубан Ганні Олексіївні, інспектору взводу № 2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Булгаковій Дар’ї Олександрівні, інспектору взводу № 1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Гончаренку Євгену Олександровичу, інспектору взводу № 1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му лейтенанту поліції Ломкову Денису В’ячеславовичу, інспектору взводу № 1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му лейтенанту поліції Плотнікову Євгену Ігоровичу, інспектору взводу № 2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лейтенанту поліції Борецькому Микиті Михайловичу, інспектору взводу № 2 роти № 3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Гордєєву Даніілу Сергійовичу, інспектору взводу № 1 роти № 3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оліції Махіньку Владиславу Андрійовичу, поліцейському взводу № 2 роти № 3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Клунному Денису Олександровичу, інспектору взводу № 1 роти № 4 батальйону УПП в містах Сєвєродонецьку, Лисичанську та Рубіжному ДПП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7-04-25T11:07:00Z</dcterms:modified>
  <cp:revision>7</cp:revision>
  <dc:subject/>
  <dc:title/>
</cp:coreProperties>
</file>