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6 квіт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ликовський Віталій Володимир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ведов Віталій Миколайович, член комі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економіки Некрасов О.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озгляд проекту рішення № 1 порядку денного 26-ї (чергової) сесії Лисичанської міської ради             7-го скликання «Про затвердження Програми економічного і соціального розвитку м. Лисичанська на 2017  рі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, запропонованого депутатом Романовим О.І. «Програма підтримки ініціатив жителів м. Лисичанська на 2017-2019 р.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з питань бюджету, фінансів та економічного розвитку Ратушну О.С., яка запропонувала затвердити порядок денний спільного засідання комісій, та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268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Михайлов Дмитро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комісій Лисичанської міської ради 7–го скликання з питань бюджету, фінансів та економічного розвитку щодо питань, винесених на розгляд 26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економіки Некрасова О.М., який доповів присутнім проект рішення № 1 «Про затвердження Програми економічного і соціального розвитку м. Лисичанська на 2017  рік», та відповів на поставленні питання депутаті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ступила депутат Курінна Ю.Л., яка запропонувала виправити недоліки програми щодо кількості одиниць електротранспорту (тролейбусів) та наявних транспортних маршру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иступив депутат Куликовський В.В. з пропозицією доповнити програму та збільшити плановані видатки на фінансування спор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запропонувала депутату Куликовському В.В. подати свої пропозиції письмово задля їх подальшого розгляду та включення до програм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на голосування проект рішення із пропозицією виправити недоліки програми щодо кількості одиниць електротранспорту (тролейбусів) та наявних транспортних маршрутів, та з наступним винесенням на розгляд сесії міської ради вже виправленого проекту ріш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126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Михайлов Дмитро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 особ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затвердження Програми економічного і соціального розвитку м. Лисичанська на 2017  рік» на розгляд сесії міської рад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>проект рішення, запропонований депутатом Романовим О.І. «Програма підтримки ініціатив жителів м. Лисичанська на 2017-2019 р.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4 особ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2 особа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2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2 особ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оби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2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ВСЯ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2 особ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оби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2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127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Михайлов Дмитро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3 особи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3 особи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осо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, запропонований депутатом Романовим О.І. «Програма підтримки ініціатив жителів м. Лисичанська на 2017-2019 р.р.» не рекомендований для винесення на розгляд сесії міської рад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       А.І. Григор’є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А.В. Панаіт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О.П. Юсаков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6:00Z</dcterms:created>
  <dc:creator>userPC</dc:creator>
  <dc:description/>
  <cp:keywords/>
  <dc:language>en-US</dc:language>
  <cp:lastModifiedBy>UserPC</cp:lastModifiedBy>
  <cp:lastPrinted>2017-04-27T11:26:00Z</cp:lastPrinted>
  <dcterms:modified xsi:type="dcterms:W3CDTF">2017-04-27T09:37:00Z</dcterms:modified>
  <cp:revision>155</cp:revision>
  <dc:subject/>
  <dc:title/>
</cp:coreProperties>
</file>