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 xml:space="preserve">ПРОТОКОЛ № </w:t>
      </w:r>
      <w:r>
        <w:rPr>
          <w:rFonts w:cs="Arial" w:ascii="Arial" w:hAnsi="Arial"/>
          <w:b/>
          <w:sz w:val="20"/>
          <w:szCs w:val="20"/>
        </w:rPr>
        <w:t>20</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6 квітня 2017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економіки Некрасов О.М.;</w:t>
      </w:r>
    </w:p>
    <w:p>
      <w:pPr>
        <w:pStyle w:val="Normal"/>
        <w:spacing w:lineRule="auto" w:line="240" w:before="0" w:after="0"/>
        <w:rPr>
          <w:rFonts w:ascii="Arial" w:hAnsi="Arial" w:cs="Arial"/>
          <w:b/>
          <w:b/>
          <w:sz w:val="20"/>
          <w:szCs w:val="20"/>
          <w:lang w:val="uk-UA"/>
        </w:rPr>
      </w:pPr>
      <w:r>
        <w:rPr>
          <w:rFonts w:cs="Arial" w:ascii="Arial" w:hAnsi="Arial"/>
          <w:sz w:val="20"/>
          <w:szCs w:val="20"/>
          <w:lang w:val="uk-UA"/>
        </w:rPr>
        <w:t xml:space="preserve">- начальник управління капітального будівництва Земляна С.О. </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1 порядку денного 26-ї (чергової) сесії Лисичанської міської ради 7-го скликання «Про  ставки податку на нерухоме майно відмінне від земельної ділянк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Розгляд проекту рішення № 10 порядку денного 26-ї (чергової) сесії Лисичанської міської ради 7-го скликання «Про встановлення розміру кошторисної заробітної плати на 2017 рік, який враховується при визначенні вартості будівництва об’єктів за рахунок коштів місцевого бюджет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6-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6-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управління економіки Некрасова О.М., який доповів присутнім проект рішення № 11 «Про  ставки податку на нерухоме майно відмінне від земельної ділянки»,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6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1. Рекомендувати винести проект рішення № 11 «Про  ставки податку на нерухоме майно відмінне від земельної ділянки»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управління капітального будівництва Земляну С.О., яка доповіла присутнім проект рішення № 10 «Про встановлення розміру кошторисної заробітної плати на 2017 рік, який враховується при визначенні вартості будівництва об’єктів за рахунок коштів місцевого бюджету»,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6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0 «Про встановлення розміру кошторисної заробітної плати на 2017 рік, який враховується при визначенні вартості будівництва об’єктів за рахунок коштів місцевого бюджету»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фінансів та економічного розвитку</w:t>
        <w:tab/>
        <w:tab/>
        <w:tab/>
        <w:tab/>
        <w:tab/>
        <w:tab/>
        <w:tab/>
        <w:t xml:space="preserve">Д.Б. Карауланов </w:t>
        <w:tab/>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4:00Z</dcterms:created>
  <dc:creator>userPC</dc:creator>
  <dc:description/>
  <cp:keywords/>
  <dc:language>en-US</dc:language>
  <cp:lastModifiedBy>UserPC</cp:lastModifiedBy>
  <cp:lastPrinted>2017-01-10T09:31:00Z</cp:lastPrinted>
  <dcterms:modified xsi:type="dcterms:W3CDTF">2017-04-28T14:08:00Z</dcterms:modified>
  <cp:revision>757</cp:revision>
  <dc:subject/>
  <dc:title/>
</cp:coreProperties>
</file>