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</w:t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квітня 2017 р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год. 46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год. 09 хв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малого зал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6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ш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Лисенко Є.В., Шве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3/1 порядку денного 25-ї чергової сесії Лисичанської міської ради 7-го склика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.  Розгляд проекту рішення № 3/2 порядку денного 25-ї чергової сесії Лисичанської міської ради 7-го скликання “Про надання дозволу на розробку проекту землеустрою щодо відведення земельної ділянк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3. Розгляд проекту рішення № 3/3 порядку денного 25-ї чергової сесії Лисичанської міської ради 7-го скликання “Про надання земельної ділянки в оренду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4. Розгляд проекту рішення № 3/4 порядку денного 25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5. Розгляд проекту рішення № 3/5 порядку денного 25-ї чергової сесії Лисичанської міської ради 7-го скликання “Про поновлення договор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6. Розгляд проекту рішення № 3/6 порядку денного 25-ї чергової сесії Лисичанської міської ради 7-го скликання “Про припинення права оренди земельної ділянк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7. Розгляд проекту рішення № 3/7 порядку денного 25-ї чергової сесії Лисичанської міської ради 7-го скликання “Про надання згоди на передачу земельної ділянки в суборенду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8. Розгляд проекту рішення № 3/8 порядку денного 25-ї чергової сесії Лисичанської міської ради 7-го скликання “Про внесення змін до Додатку 1 рішення міської ради від 03.07.2015 р. № 83/1344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9. Розгляд проекту рішення № 8 порядку денного 25-ї чергової сесії Лисичанської міської ради 7-го скликання “Про внесення змін до Програми благоустрою та економічного розвитку житлово-комунального господарства м. Лисичанська на 2017 рі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0. Розгляд листа управлянні власності Лисичанської міської ради від 21.04.2017 р. № 558/01-02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11. Розгляд листа Луганської ОДА від 19.04.2017 р. № 32/3181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Є</w:t>
      </w:r>
      <w:r>
        <w:rPr>
          <w:rFonts w:cs="Times New Roman" w:ascii="Times New Roman" w:hAnsi="Times New Roman"/>
          <w:sz w:val="28"/>
          <w:szCs w:val="28"/>
          <w:lang w:val="uk-UA"/>
        </w:rPr>
        <w:t>рьоменко О.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правління з виконання політики Лисичанської міської ради в галузі житлово-комунального господарства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Куликовський В.В. прийняв участь у засіданні комісії о 14 год. 01 хв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Орзул І.М. - управління власності ЛМ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 Розстрочка платежу на 12 місяців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Обговор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>листа Луганської ОДА від 19.04.2017 р. № 32/3181. У зв'язку з тим, що цей лист надійшов на адресу комісії 25.04.2017 року, у депутатів не було часу його ретельно вивчити. Пропозиція: розіслати цей лист на електрону адресу членів комісії і обговорити його на наступному засіданні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СЛУХАЛИ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ind w:left="0" w:right="0" w:firstLine="56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стійної комісії </w:t>
      </w:r>
      <w:r>
        <w:rPr>
          <w:b w:val="false"/>
          <w:bCs w:val="false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widowControl w:val="false"/>
        <w:suppressAutoHyphens w:val="true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8:47Z</dcterms:created>
  <dc:creator/>
  <dc:description/>
  <dc:language>en-US</dc:language>
  <cp:lastModifiedBy/>
  <cp:lastPrinted>2016-04-27T10:53:00Z</cp:lastPrinted>
  <dcterms:modified xsi:type="dcterms:W3CDTF">2017-04-26T14:57:14Z</dcterms:modified>
  <cp:revision>40</cp:revision>
  <dc:subject/>
  <dc:title/>
</cp:coreProperties>
</file>