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7029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адцять шос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</w:t>
        <w:tab/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0"/>
        <w:gridCol w:w="8265"/>
      </w:tblGrid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депутатів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епутатів (Ажипа А.Ю., Карауланов Д.Б.,  Квітка О.Є., Копилов С.М., Корженко Т.В., Кравченко С.Г., Лисенко Є.В., Масуліс  В.В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одруже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Лисичанського відділу поліції  ГУ НП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Луган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.в.о командира батальйону  управління  патрульної   поліції  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м. Сєвєродонецьк, Лисичанськ та Рубіжне ДП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івники виконавчих органів міської ради та комуналь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26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26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нка Владислава Іванович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арупи Ольги Сергіїв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 (27 депутатів, 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ись – 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грами економічного і соціального розвитку                              м. Лисичанська на 2017 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лану діяльності міської ради та її виконавчого комітету з підготовки проектів регуляторних актів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ставки податку на нерухоме майно, відмінне від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дозволу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земельної ділянки в оренд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</w:rPr>
              <w:t>оренди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земельної ділянки в суб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1 рішення міської ради від 03.07.2015 р.                      № 83/134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міської цільової соціальної Програми протидії захворюванню на туберкульоз на 2014-2016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населення м.м. Лисичанська, Новодружеська та Привілля на 2017-2019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 – 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і реабілітації осіб з обмеженими фізичними можливостями на 2016 – 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благоустрою та економічного розвитку житлово-комунального господарства м. Лисичанська на 2017р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цільової Програми розвитку міського електротранспорту м. Лисичанська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озміру кошторисної заробітної плати на 2017 рік, який враховується при визначенні вартості будівництва об’єктів за рахунок коштів місцевого бюджет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іс пропозицію доповнити порядок денний зверненням «Про засудження політики пропаганди фашизму та нацизм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О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ключити до порядку денного звернення Лисичанської міської ради ветеранів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цев Ю.П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відкритий лист Лисичанської міської ради ветеранів Украї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до сесійної зали прийшла депутат Корженко Т.В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ити порядок денний пропозицією Полупанова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8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 – 1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ись – 4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сесійної зали прийшов депутат Карауланов Д.Б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ити порядок денний зверненням міської ради ветеранів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3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9 депутатів, міський голов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ись – 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двадцять шостої сесії міської ради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економічного і соціального розвитку  м. Лисичанська на 2017 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</w:t>
            </w:r>
            <w:r>
              <w:rPr>
                <w:sz w:val="28"/>
                <w:szCs w:val="28"/>
              </w:rPr>
              <w:t>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 начальник управління економі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Проект  розглянуто на комісії та було рекомендовано </w:t>
            </w:r>
            <w:r>
              <w:rPr>
                <w:b w:val="false"/>
                <w:szCs w:val="28"/>
                <w:lang w:val="uk-UA"/>
              </w:rPr>
              <w:t>виправити недоліки Програми щодо кількості одиниць електротранспорту (тролейбусів) та наявних транспортних маршрутів</w:t>
            </w:r>
            <w:r>
              <w:rPr>
                <w:b w:val="false"/>
                <w:bCs w:val="false"/>
                <w:szCs w:val="28"/>
                <w:lang w:val="uk-UA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Куликовський В.М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апропонував збільшити у Програмі плановані видатки на фінансування спорт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Нецвєт Н.П., начальник відділу у справах сім’ї, молоді та спорт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szCs w:val="28"/>
                <w:lang w:val="uk-UA"/>
              </w:rPr>
              <w:t>Висловила готовність внести відповідні зміни у Програму якщо будуть виділені кошт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ідтримав пропозицію депутата Куликовського В.М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Михайлов Д.В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ауважив, що у Програмі треба замінити стару назву вулиць на нов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uk-UA"/>
              </w:rPr>
              <w:t>Підтримав зауваження депутата Михайлова Д.В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color w:val="FF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апропонував надати протокольне доручення відділу у справах сім’ї, молоді та спорту переглянути усі цифри  Програми на фінансування спорту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Програми економічного і соціального розвитку  м. Лисичанська на 2017 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8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лану діяльності міської ради та її виконавчого комітету з підготовки проектів регуляторних актів на 2017 рі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</w:t>
            </w:r>
            <w:r>
              <w:rPr>
                <w:sz w:val="28"/>
                <w:szCs w:val="28"/>
              </w:rPr>
              <w:t>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 начальник управління економі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Плану діяльності міської ради та її виконавчого комітету з підготовки проектів регуляторних актів на 2017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дноголосно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87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 ставки податку на нерухоме майно, відмінне від земельної ділян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</w:t>
            </w:r>
            <w:r>
              <w:rPr>
                <w:sz w:val="28"/>
                <w:szCs w:val="28"/>
              </w:rPr>
              <w:t>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 начальник управління економі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було рекомендовано</w:t>
            </w:r>
            <w:r>
              <w:rPr>
                <w:sz w:val="28"/>
                <w:szCs w:val="28"/>
                <w:lang w:val="uk-UA"/>
              </w:rPr>
              <w:t xml:space="preserve">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 ставки податку на нерухоме майно, відмінне від земельної ділян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дноголосно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8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екти  розглянуто на комісії та рекомендовано до прийняття на сесії. Депутати комісії внесли пропозицію голосувати пакетом за </w:t>
            </w:r>
            <w:r>
              <w:rPr>
                <w:sz w:val="28"/>
                <w:szCs w:val="28"/>
                <w:lang w:val="uk-UA"/>
              </w:rPr>
              <w:t>питання регулювання земельних відносин у випадку підтримки більшістю голосів депутатів  даної пропози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а питання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том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8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дозволу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9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земельної ділянки в орен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91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9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у оренди землі.</w:t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ішення № 26/393 додається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Zakonu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</w:rPr>
              <w:t>оренди земельної ділянки.</w:t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ішення № 26/394 додається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земельної ділянки в суборенду.</w:t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ішення № 26/395 додається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1 рішення міської ради від 03.07.2015р. № 83/13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9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иконання міської цільової соціальної Програми протидії захворюванню на туберкульоз на 2014-2016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 Г.М., директор КУ «ТМО м. Лисичанськ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>
          <w:trHeight w:val="1658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«Про виконання міської цільової соціальної Програми протидії захворюванню на туберкульоз на 2014-2016 ро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дноголосно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97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населення м.м. Лисичанська, Новодружеська та Привілля на 2017-2019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здакова </w:t>
            </w:r>
            <w:r>
              <w:rPr>
                <w:sz w:val="28"/>
                <w:szCs w:val="28"/>
                <w:lang w:val="uk-UA"/>
              </w:rPr>
              <w:t>О.А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населення м.м. Лисичанська, Новодружеська та Привілля на 2017-2019 роки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 (29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9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 – 2018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здакова </w:t>
            </w:r>
            <w:r>
              <w:rPr>
                <w:sz w:val="28"/>
                <w:szCs w:val="28"/>
                <w:lang w:val="uk-UA"/>
              </w:rPr>
              <w:t>О.А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 – 2018 роки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39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і реабілітації осіб з обмеженими фізичними можливостями на 2016 – 2018 рок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здакова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і реабілітації осіб з обмеженими фізичними можливостями на 2016 – 2018 роки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400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 Лисичанська на 2017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несення змін до Програми благоустрою та економічного розвитку житлово-комунального господарства                           м. Лисичанська на 2017 рік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401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міської цільової Програми розвитку міського електротранспорту м. Лисичанська на 2017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не рекомендовано до прийняття на сесії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Висловила думку, що Програма </w:t>
            </w:r>
            <w:r>
              <w:rPr>
                <w:b w:val="false"/>
                <w:szCs w:val="28"/>
                <w:lang w:val="uk-UA"/>
              </w:rPr>
              <w:t>розвитку міського електротранспорту м. Лисичанська на 2017 рік</w:t>
            </w:r>
            <w:r>
              <w:rPr>
                <w:b w:val="false"/>
                <w:bCs w:val="false"/>
                <w:szCs w:val="28"/>
                <w:lang w:val="uk-UA"/>
              </w:rPr>
              <w:t xml:space="preserve"> не відповідає законодавству України. 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Запропонувала: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1. Привести Програму у відповідність до законодавства України</w:t>
            </w:r>
            <w:r>
              <w:rPr>
                <w:b w:val="false"/>
                <w:szCs w:val="28"/>
                <w:lang w:val="uk-UA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2. Збільшити термін реалізації Програми до трьох років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3. Виділити кошти на погашення заборгованості із заробітної плати та енергоносії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4. Оголосити конкурс на заміщення посади директора КП «Електроавтотранс»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5. Розробити план виходу підприємства з кризи з залученням профільних спеціалістів Лисичанської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Куликовський В.В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Висловився за прийняття Програм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Висловився проти прийняття цього рішення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Підтримав пропозицію депутата Курінної Ю.Л. щодо збільшення терміну реалізації Програми до трьох років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Підкреслив, що даний проект було вчасно оприлюднено на сайті міської ради та жодної пропозиції до Програми </w:t>
            </w:r>
            <w:r>
              <w:rPr>
                <w:b w:val="false"/>
                <w:szCs w:val="28"/>
                <w:lang w:val="uk-UA"/>
              </w:rPr>
              <w:t>розвитку міського електротранспорту м. Лисичанська на 2017 рік</w:t>
            </w:r>
            <w:r>
              <w:rPr>
                <w:b w:val="false"/>
                <w:bCs w:val="false"/>
                <w:szCs w:val="28"/>
                <w:lang w:val="uk-UA"/>
              </w:rPr>
              <w:t xml:space="preserve"> від депутатів не надходило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апропонував замість тролейбусів переходити на електробуси, та розробляти нові маршрут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Басюк Ю.В., директор Лисичанського КАТП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szCs w:val="28"/>
                <w:lang w:val="uk-UA"/>
              </w:rPr>
              <w:t xml:space="preserve">Закликав прийняту цю Програму. Наголосив, що робітники КП «Електроавтотранс» вже тривалий час не отримують заробітну плату. 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затвердження міської цільової Програми розвитку міського електротранспорту м. Лисичанська на 2017 рі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 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402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становлення розміру кошторисної заробітної плати на 2017 рік, який враховується при визначенні вартості будівництва об’єктів за рахунок коштів місцевого бюджету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емляна С.О., начальник управління капітального будівництва Лисичансько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упи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становлення розміру кошторисної заробітної плати на 2017 рік, який враховується при визначенні вартості будівництва об’єктів за рахунок коштів місцевого бюджету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6/403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 міської ради ветеранів Україн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цев Ю.П., депутат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відкрите звернення міської ради ветеранів Україн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ернення щодо демонтажу аварійної споруди Лисичанського міського центру зайнятос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хайлов Д.В., депутат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ьов М.С., заступник міського голов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повів, що дане питання стоїть на контролі. Надіслані  листи в Міністерство соціальної політики, обласну службу зайнятості,  державну службу зайнятості а також  Луганську ОДА щодо реконструкції будівлі чи її демонтаж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шосту 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26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І.По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Шкарупа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Пользователь</dc:creator>
  <dc:description/>
  <cp:keywords/>
  <dc:language>en-US</dc:language>
  <cp:lastModifiedBy>Компик</cp:lastModifiedBy>
  <cp:lastPrinted>2017-05-18T10:39:00Z</cp:lastPrinted>
  <dcterms:modified xsi:type="dcterms:W3CDTF">2017-05-19T08:43:00Z</dcterms:modified>
  <cp:revision>570</cp:revision>
  <dc:subject/>
  <dc:title>      </dc:title>
</cp:coreProperties>
</file>