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35747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.04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6/39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релігійної організації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Надати </w:t>
      </w:r>
      <w:r>
        <w:rPr>
          <w:color w:val="000000"/>
        </w:rPr>
        <w:t>Релігійній організації «Свято - Миколаївський Храм                 м. Лисичанська Сєвєродонецької єпархії Української Православної Церкви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постійне користування, орієнтованою площею 1,0721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Базарна, буд. 2, для розміщення та експлуатації комплексу будівель та споруд «Свято – Миколаївського Храму м. Лисичанська Сєвєродонецької єпархії Української Православної Церкви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3-07T09:45:00Z</cp:lastPrinted>
  <dcterms:modified xsi:type="dcterms:W3CDTF">2017-04-28T10:48:00Z</dcterms:modified>
  <cp:revision>100</cp:revision>
  <dc:subject/>
  <dc:title/>
</cp:coreProperties>
</file>