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329246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4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/39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- підприємців та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фізичній особі - підприємцю Перетятьку  Віктору Миколайовичу в оренду строком на  5 (п’ять) років земельну ділянку площею 0,0010 га для експлуатації окремого входу до офісного приміщення за адресою: Луганська обл., м. Лисичанськ, кв-л Дружби народів, 19/121,  </w:t>
      </w:r>
      <w:r>
        <w:rPr>
          <w:b/>
          <w:bCs/>
        </w:rPr>
        <w:t>кадастровий номер 4411800000:55:001:0030</w:t>
      </w:r>
      <w:r>
        <w:rPr>
          <w:bCs/>
        </w:rPr>
        <w:t>, (право комунальної власності на земельну ділянку  зареєстроване в ДРРП за № 4866214 від 01.03.2014 року)</w:t>
      </w:r>
    </w:p>
    <w:p>
      <w:pPr>
        <w:pStyle w:val="TextBodyIndent"/>
        <w:ind w:hanging="0"/>
        <w:rPr/>
      </w:pPr>
      <w:r>
        <w:rPr/>
        <w:tab/>
        <w:t>1.1.Зобов’язати ФОП Перетятька Віктора Микола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офісного приміще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2.Надати фізичній особі - підприємцю Морозу Сергію Васильовичу в оренду строком на  3 (три) роки земельну ділянку площею 0,0012 га для реконструкції та експлуатації квартири № 4 під офіс з будівництвом прибудови та окремого входу за адресою: Луганська обл., м. Лисичанськ,       вул. ім. Г. Сковороди, буд. 116, квартира 4,  </w:t>
      </w:r>
      <w:r>
        <w:rPr>
          <w:b/>
          <w:bCs/>
        </w:rPr>
        <w:t>кадастровий номер 4411800000:17:005:0028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2.1.Зобов’язати ФОП Мороза Сергія Василь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Оформити зовнішній облік окремого входу, прибудови та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3.Надати громадянину Коробку Борису Івановичу в оренду строком на  5 (п’ять) років земельну ділянку площею 0,0009 га для експлуатації окремого входу до вбудованого приміщення аптечного кіоску за адресою: Луганська обл., м. Лисичанськ, вул. ім. В. Сосюри, буд. 289,  </w:t>
      </w:r>
      <w:r>
        <w:rPr>
          <w:b/>
          <w:bCs/>
        </w:rPr>
        <w:t>кадастровий номер 4411800000:17:006:0059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3.1.Зобов’язати громадянина Коробко Бориса Івановича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окремого входу та вбудованого приміщення аптечного кіос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орендарями земельних  ділянок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Елена Романюк</cp:lastModifiedBy>
  <cp:lastPrinted>2017-04-28T13:50:00Z</cp:lastPrinted>
  <dcterms:modified xsi:type="dcterms:W3CDTF">2017-05-04T12:09:00Z</dcterms:modified>
  <cp:revision>209</cp:revision>
  <dc:subject/>
  <dc:title/>
</cp:coreProperties>
</file>