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84772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шос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7.04.2017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26/39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говор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фізичної особи - підприємця про поновлення договор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firstLine="709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Поновити </w:t>
      </w:r>
      <w:r>
        <w:rPr>
          <w:color w:val="000000"/>
        </w:rPr>
        <w:t xml:space="preserve">фізичній особі - підприємцю Астреіновій Анні Володимирівні </w:t>
      </w:r>
      <w:r>
        <w:rPr/>
        <w:t>термін дії договору оренди землі від 10.02.2014 року (№ запису про інше речове право: 5078706 від 18.03.2014 року) строком на 5 (п’ять) років з дати закінчення дії даного договору оренди землі по земельній ділянці площею 0,0038 га, наданої для експлуатації магазину продтоварів</w:t>
      </w:r>
      <w:r>
        <w:rPr>
          <w:color w:val="FF0000"/>
        </w:rPr>
        <w:t xml:space="preserve"> </w:t>
      </w:r>
      <w:r>
        <w:rPr>
          <w:color w:val="000000"/>
        </w:rPr>
        <w:t>з прибудовою та окремим входом за адресою: Луганська обл., м</w:t>
      </w:r>
      <w:r>
        <w:rPr/>
        <w:t xml:space="preserve">. Лисичанськ, вул. ім В. Сосюри, буд. 352, приміщення 165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319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ФОП Астреінову Анну Володимирівну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даткову угоду до договору оренди землі про його поновлення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вигляд магазину продтоварів з прибудовою та окремим входом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оновле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7-04-14T14:30:00Z</cp:lastPrinted>
  <dcterms:modified xsi:type="dcterms:W3CDTF">2017-04-28T10:59:00Z</dcterms:modified>
  <cp:revision>108</cp:revision>
  <dc:subject/>
  <dc:title/>
</cp:coreProperties>
</file>