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17606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3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у 1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7.2015 р. № 83/134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набуттям чинності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від 20.12.2016 № 1791-VIII, керуючись п. 34 ч.1 ст. 26, Закону України «Про місцеве самоврядування в Україні», ст.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, 83 Земельного кодексу України, п. 8.3 ст. 8, п. 10.2. ст. 10, ст. 274, ст. 284 Податкового кодексу України, п. 4 Прикінцевих та перехідних положень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>1.Внести зміни в пункти 1-3 Додатку 1 до рішення Лисичанської міської ради від 03.07.2015 року №83/1344 «Про встановлення податку на майно в частині плати за землю», виклавши їх в наступній редакції:</w:t>
      </w:r>
    </w:p>
    <w:p>
      <w:pPr>
        <w:pStyle w:val="TextBodyIndent"/>
        <w:ind w:hanging="0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ем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які зайняті житловим фондом, гаражно-будівельними товариствами, індивідуальними гараж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 сільськогосподарських угідь: для ріллі, сіножатей, пасовищ та перелог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2.Установити, що вищезазначені в пунктах 1, 2, 3 Додатку 1 ставки земельного податку на виконання вимог пункту 274.1 статті 274 Податкового кодексу України діють з 01.01.2017 рок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3-15T16:40:00Z</cp:lastPrinted>
  <dcterms:modified xsi:type="dcterms:W3CDTF">2017-05-03T06:18:00Z</dcterms:modified>
  <cp:revision>211</cp:revision>
  <dc:subject/>
  <dc:title/>
</cp:coreProperties>
</file>