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5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завідуючого господарським сектором Лисичанської міської ради Олейника А.В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лідну працю, сумлінне виконання службових обов’язків та з нагоди 50-річчя з дня народження висловити Подяку Лисичанської міської ради Борзенкову Олегу Валентиновичу, водію автотранспортних засоб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5-10T08:07:00Z</dcterms:modified>
  <cp:revision>14</cp:revision>
  <dc:subject/>
  <dc:title/>
</cp:coreProperties>
</file>