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За плідну сумісну співпрацю, вагомий особистий внесок в реалізацію програм соціально-економічного</w:t>
      </w:r>
      <w:r>
        <w:rPr>
          <w:rFonts w:cs="Garamond" w:ascii="Garamond" w:hAnsi="Garamond"/>
          <w:i/>
          <w:sz w:val="38"/>
          <w:szCs w:val="3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регіону висловити Подяку Лисичанської міської ради Пані Сюзан К.Фрітц, директору Місії Агентства США з міжнародного розвитку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5-10T12:06:00Z</dcterms:modified>
  <cp:revision>4</cp:revision>
  <dc:subject/>
  <dc:title/>
</cp:coreProperties>
</file>