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1  травня</w:t>
      </w:r>
      <w:r>
        <w:rPr>
          <w:b/>
          <w:bCs/>
          <w:lang w:val="uk-UA"/>
        </w:rPr>
        <w:t xml:space="preserve"> 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15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 xml:space="preserve">. Провести засідання виконавчого комітету Лисичанської міської ради     16 </w:t>
      </w:r>
      <w:r>
        <w:rPr>
          <w:bCs/>
          <w:lang w:val="uk-UA"/>
        </w:rPr>
        <w:t>травня</w:t>
      </w:r>
      <w:r>
        <w:rPr>
          <w:lang w:val="uk-UA"/>
        </w:rPr>
        <w:t xml:space="preserve"> 2017 року.</w:t>
      </w:r>
    </w:p>
    <w:p>
      <w:pPr>
        <w:pStyle w:val="Normal"/>
        <w:ind w:right="-710" w:firstLine="56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szCs w:val="24"/>
                <w:lang w:val="uk-UA"/>
              </w:rPr>
            </w:pPr>
            <w:r>
              <w:rPr>
                <w:color w:val="FFFFFF"/>
                <w:szCs w:val="24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хід виконання рішення виконавчого комітету від 18.03.2014р.      № 89 «Про стан моніторингу своєчасної виплати та погашення заборгованості із заробітної плати на підприємствах, в установах та організаціях всіх форм власності»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підсумки роботи комунальних підприємств та установ міста в опалювальний період 2016 – 2017 р. та затвердження заходів щодо своєчасності підготовки об’єктів житлово-комунального господарства, соціальної сфери до роботи в осінньо-зимовий період 2017 – 2018 р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організацію обліку дітей і підлітків шкільного вік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охочення обдарованих дітей, лауреатів конкурсів, олімпіад, а також педагогів, що працюють з ними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віт щодо виконання міського бюджету за І квартал 2017 рок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6:00Z</dcterms:created>
  <dc:creator>Компьютер</dc:creator>
  <dc:description/>
  <cp:keywords/>
  <dc:language>en-US</dc:language>
  <cp:lastModifiedBy>Компик</cp:lastModifiedBy>
  <cp:lastPrinted>2017-02-02T14:04:00Z</cp:lastPrinted>
  <dcterms:modified xsi:type="dcterms:W3CDTF">2017-05-11T07:05:00Z</dcterms:modified>
  <cp:revision>7</cp:revision>
  <dc:subject/>
  <dc:title/>
</cp:coreProperties>
</file>