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« 15 » 05. 2017 р.</w:t>
        <w:tab/>
        <w:tab/>
        <w:tab/>
        <w:t xml:space="preserve"> </w:t>
        <w:tab/>
        <w:tab/>
        <w:tab/>
        <w:tab/>
        <w:tab/>
        <w:tab/>
        <w:t xml:space="preserve">   №  160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міського голови від 15.04.2016р. № 139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кадровими змінами, що відбулися у структурних підрозділах Лисичанської міської ради, керуючись ст. 42 Закону України «Про місцеве самоврядування в Україні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у п.2 розпорядження міського голови від 15.04.2016 року №139 «Про організацію оприлюднення відкритих даних та призначення відповідальних осіб» та затвердити його у новій редакції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«2. </w:t>
      </w:r>
      <w:r>
        <w:rPr>
          <w:sz w:val="28"/>
          <w:szCs w:val="28"/>
          <w:lang w:val="uk-UA" w:eastAsia="uk-UA"/>
        </w:rPr>
        <w:t xml:space="preserve">Призначити у відділах, службах, управліннях Лисичанської міської ради відповідальних осіб за оприлюднення та оновлення наборів даних у формі відкритих даних: 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60"/>
        <w:gridCol w:w="4920"/>
      </w:tblGrid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ондаренко Тетяну Сергіївну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ого спеціаліста загального відділу;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енеєву Олену Петрівну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головного спеціаліста відділу з обліку, розподілу, обміну та приватизації житла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корєву Юлію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ївну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спеціаліста І категорії служби у справах дітей;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ршкову Ольгу Валентинівну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відділу ведення Державного реєстру виборців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менецьку Ірину Анатоліївну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ого архівіста </w:t>
            </w:r>
            <w:r>
              <w:rPr>
                <w:rFonts w:eastAsia="Arial Unicode MS"/>
                <w:sz w:val="28"/>
                <w:szCs w:val="28"/>
                <w:lang w:val="uk-UA"/>
              </w:rPr>
              <w:t>трудового архіву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онюх Ганну Юріївну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ого спеціаліста </w:t>
            </w:r>
            <w:r>
              <w:rPr>
                <w:rFonts w:eastAsia="Arial Unicode MS"/>
                <w:sz w:val="28"/>
                <w:szCs w:val="28"/>
                <w:lang w:val="uk-UA"/>
              </w:rPr>
              <w:t>відділу по роботі з депутатами та виконавчими органами міської ради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енка Костянтина Валентиновича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спеціаліста 1 категорії відділу комп’ютерного забезпечення;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Литвинюка Василя Максимовича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- заступника начальника управління – начальника відділу перспективного планування управління економіки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ву Олену Олександрівну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го спеціаліста відділу з питань внутрішньої політики, зв’язку з громадськістю та ЗМІ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іколаєву Наталію В’ячеславівну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го спеціаліста архівного відділу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Оліфіренко Юлію Юріївну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- головного спеціаліста – юрисконсульта відділу юридичної та кадрової роботи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енка Миколу Івановича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- старшого інспектора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val="uk-UA"/>
              </w:rPr>
              <w:t xml:space="preserve">відділу мобілізаційної, режимно-секретної роботи та цивільного захисту;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гачова Володимира Сергійовича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головного спеціаліста відділу бухгалтерського обліку та звітності;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Семикозову Еліну Олегівну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- державного реєстратора відділу адміністративних послуг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доренкову Катерину Олександрівну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заступника начальника управління архітектури та містобудування;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Феденко Наталію Сергіївну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ого спеціаліста відділу </w:t>
            </w:r>
            <w:r>
              <w:rPr>
                <w:rFonts w:eastAsia="Arial Unicode MS"/>
                <w:sz w:val="28"/>
                <w:szCs w:val="28"/>
                <w:lang w:val="uk-UA"/>
              </w:rPr>
              <w:t>у справах сім’ї, молоді та спорту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естакову Ольгу Геннадіївну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го спеціаліста відділу роботи з листами та зверненнями громадян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озпорядження міського голови від 23.01.2017 року № 19 «Про внесення змін до розпорядження міського голови від 15.04.2016р. №139» та п.2 розпорядження міського голови від 15.04.2016 року №139 «Про організацію оприлюднення відкритих даних та призначення відповідальних осіб»вважати такими, що втратили чинність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lang w:val="uk-UA"/>
        </w:rPr>
        <w:t>. Розпорядження підлягає оприлюдненню на офіційному сайті Лисича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секретаря міської ради Щеглакова Е.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21:00Z</dcterms:created>
  <dc:creator>Елена Романюк</dc:creator>
  <dc:description/>
  <cp:keywords/>
  <dc:language>en-US</dc:language>
  <cp:lastModifiedBy>Елена Романюк</cp:lastModifiedBy>
  <cp:lastPrinted>2016-07-06T15:54:00Z</cp:lastPrinted>
  <dcterms:modified xsi:type="dcterms:W3CDTF">2017-05-15T08:36:00Z</dcterms:modified>
  <cp:revision>12</cp:revision>
  <dc:subject/>
  <dc:title/>
</cp:coreProperties>
</file>