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4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52842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вадцять сьом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5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7725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>
          <w:trHeight w:val="129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епутатів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депутатів (Бадаєв Г.М.,  Голубцова С.А., Горобець С.Ю., Деменковець В.М., Карауланов Д.Б., Кирилов П.В., Масуліс В.В., Романов О.І., Шведов В.М., Шевченко М.А., Яїцький С.М.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приймали участь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.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uk-UA"/>
              </w:rPr>
            </w:pPr>
            <w:r>
              <w:rPr>
                <w:color w:val="C00000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27-ї (поза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27-ї (поза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оложенцева Юрія Павлович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Шеховцова Андрія Станіславович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о сесійної зали прийшов депутат Деменковець В.М.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Лисичанської міської ради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доповнення до проекту порядку денного?</w:t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ити  порядок денний двадцять сьомої (позачергової) сесі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егина О.В., начальник фінансового управління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ьнєв А.Л., перший заступник міського голов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перерозподілити бюджетні призначення між об’єктами, а сам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капітальний ремонт ліфта хірургічного корпусу центральної міської лікарні імені Титова за адресою: м. Лисичанськ, вул. ім. В.Сосюри, 424  -  785,061 тис. грн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капітальний ремонт приміщень відділення екстреної (невідкладної) медичної допомоги центральної міської лікарні імені Титова за адресою: м. Лисичанськ, вул. ім. В. Сосюри, 424  -  709,939 тис.грн. </w:t>
            </w:r>
          </w:p>
        </w:tc>
      </w:tr>
      <w:tr>
        <w:trPr>
          <w:trHeight w:val="845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до міського бюджету на 2017 рік</w:t>
            </w:r>
            <w:r>
              <w:rPr>
                <w:sz w:val="28"/>
                <w:szCs w:val="28"/>
                <w:lang w:val="uk-UA"/>
              </w:rPr>
              <w:t>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7/404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звернення депутатів Лисичанської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пегина О.В., начальник фінансового управління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звернення депутатів Лисичанської міської рад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7/405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6.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сьому (позачергову)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27-ї позачергової сесії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442"/>
      </w:tblGrid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П.Положенцев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С.Шеховцов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з депутат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виконавчими органами міської ради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412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8:00Z</dcterms:created>
  <dc:creator>Пользователь</dc:creator>
  <dc:description/>
  <cp:keywords/>
  <dc:language>en-US</dc:language>
  <cp:lastModifiedBy>Компик</cp:lastModifiedBy>
  <cp:lastPrinted>2017-05-30T15:28:00Z</cp:lastPrinted>
  <dcterms:modified xsi:type="dcterms:W3CDTF">2017-05-30T12:38:00Z</dcterms:modified>
  <cp:revision>127</cp:revision>
  <dc:subject/>
  <dc:title>      </dc:title>
</cp:coreProperties>
</file>