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.05.2017 р.                                 м. Лисичанськ</w:t>
        <w:tab/>
        <w:tab/>
        <w:tab/>
        <w:tab/>
        <w:t xml:space="preserve">         № 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5.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  <w:lang w:val="uk-UA"/>
        </w:rPr>
        <w:t>5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>р. № 161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28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ереліку об'єктів, що підлягають відчуже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Програми регулювання чисельності </w:t>
      </w:r>
      <w:r>
        <w:rPr>
          <w:sz w:val="28"/>
          <w:szCs w:val="28"/>
          <w:lang w:val="uk-UA"/>
        </w:rPr>
        <w:t>безпритульних тварин на території м. Лисичанська на 2017 - 2020 ро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bidi="en-US"/>
        </w:rPr>
        <w:t>Міської цільової соціальної програми протидії ВІЛ-інфекції/СНІДу в м. Лисичанську на 2017-2018 ро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Міської програми забезпечення пожежної безпеки  на 2017-2018 ро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внесення змін до рішень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6.01.2017 р. №22/334 від 27.02.2017 року № 23/349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6:00Z</dcterms:created>
  <dc:creator>Сухаревская А.М.</dc:creator>
  <dc:description/>
  <dc:language>en-US</dc:language>
  <cp:lastModifiedBy>Компик</cp:lastModifiedBy>
  <cp:lastPrinted>2017-05-22T10:45:00Z</cp:lastPrinted>
  <dcterms:modified xsi:type="dcterms:W3CDTF">2017-05-22T08:26:00Z</dcterms:modified>
  <cp:revision>2</cp:revision>
  <dc:subject/>
  <dc:title/>
</cp:coreProperties>
</file>