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58775</wp:posOffset>
            </wp:positionV>
            <wp:extent cx="469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равня </w:t>
      </w:r>
      <w:r>
        <w:rPr>
          <w:sz w:val="28"/>
        </w:rPr>
        <w:t>201</w:t>
      </w:r>
      <w:r>
        <w:rPr>
          <w:sz w:val="28"/>
          <w:lang w:val="uk-UA"/>
        </w:rPr>
        <w:t>7р.</w:t>
        <w:tab/>
        <w:tab/>
        <w:tab/>
        <w:tab/>
        <w:tab/>
        <w:t xml:space="preserve"> </w:t>
        <w:tab/>
        <w:tab/>
        <w:tab/>
        <w:tab/>
        <w:t>№ 16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т.в.о. коменданта оперативно - бойової прикордонної комендатури «Лисичанськ» Кубова С.М., керуючись п.20          ст. 42 Закону України «Про місцеве самоврядування в Україні»,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</w:t>
      </w:r>
      <w:r>
        <w:rPr>
          <w:rFonts w:cs="Garamond" w:ascii="Garamond" w:hAnsi="Garamond"/>
          <w:i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особисту мужність і відвагу, проявлені під час виконання бойових завдань у зоні АТО щодо захисту територіальної цілісності та недоторканості України, високий рівень військової дисципліни та з нагоди Дня прикордонника України висловити Подяку Лисичан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майору Снегуру Дмитру Станіславови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у Вальчуку Володимиру Олександрови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у Соловйову Ігорю В’ячеславови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му прапорщику Литвиненку Олександру Григорович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9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порщику Козлову Максиму Костянтинович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Савченка О.О. </w:t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spacing w:before="280" w:after="28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622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1:00Z</dcterms:created>
  <dc:creator>User</dc:creator>
  <dc:description/>
  <cp:keywords/>
  <dc:language>en-US</dc:language>
  <cp:lastModifiedBy>Компик</cp:lastModifiedBy>
  <cp:lastPrinted>2017-05-10T10:13:00Z</cp:lastPrinted>
  <dcterms:modified xsi:type="dcterms:W3CDTF">2017-05-23T06:50:00Z</dcterms:modified>
  <cp:revision>5</cp:revision>
  <dc:subject/>
  <dc:title/>
</cp:coreProperties>
</file>