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820</wp:posOffset>
            </wp:positionH>
            <wp:positionV relativeFrom="paragraph">
              <wp:posOffset>2540</wp:posOffset>
            </wp:positionV>
            <wp:extent cx="511810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</w:t>
      </w:r>
      <w:r>
        <w:rPr>
          <w:b/>
          <w:sz w:val="28"/>
          <w:szCs w:val="28"/>
        </w:rPr>
        <w:t xml:space="preserve"> КО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Ш Е Н Н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05</w:t>
      </w:r>
      <w:r>
        <w:rPr>
          <w:sz w:val="28"/>
          <w:szCs w:val="28"/>
        </w:rPr>
        <w:t>. 201</w:t>
      </w:r>
      <w:r>
        <w:rPr>
          <w:sz w:val="28"/>
          <w:szCs w:val="28"/>
          <w:lang w:val="uk-UA"/>
        </w:rPr>
        <w:t>7р</w:t>
      </w:r>
      <w:r>
        <w:rPr>
          <w:sz w:val="28"/>
          <w:szCs w:val="28"/>
        </w:rPr>
        <w:t>.</w:t>
        <w:tab/>
        <w:tab/>
        <w:tab/>
        <w:t xml:space="preserve">                                             </w:t>
        <w:tab/>
        <w:t xml:space="preserve">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91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Про стан моніторингу погашення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підприємствами, установами та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організаціями заборгованості із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заробітної плати</w:t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Heading1"/>
        <w:ind w:right="-2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Заслухавши інформацію </w:t>
      </w:r>
      <w:r>
        <w:rPr>
          <w:szCs w:val="28"/>
          <w:lang w:val="uk-UA"/>
        </w:rPr>
        <w:t>заступника начальника управління праці та соціального захисту населення Лисичанської міської ради-начальника відділу праці Яковлєвої В.В.</w:t>
      </w:r>
      <w:r>
        <w:rPr>
          <w:b/>
          <w:lang w:val="uk-UA"/>
        </w:rPr>
        <w:t xml:space="preserve"> </w:t>
      </w:r>
      <w:r>
        <w:rPr>
          <w:lang w:val="uk-UA"/>
        </w:rPr>
        <w:t>«Про хід виконання рішення виконавчого комітету від 18.03.2014 №89 «Про стан моніторингу своєчасної виплати та погашення заборгованості із заробітної плати на підприємствах, в установах та організаціях всіх форм власності», виконавчий комітет Лисичанської міської ради відмічає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праці та соціального захисту населення проводиться системна робота щодо моніторингу погашення заборгованості із виплати заробітної плати суб`єктами господарювання міста всіх форм власності і стану економічної активності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За даними Головного управління статистики у Луганській області, станом на 01.04.2017 загальна сума заборгованості із заробітної плати по підприємствах м. Лисичанська с</w:t>
      </w:r>
      <w:r>
        <w:rPr>
          <w:sz w:val="28"/>
          <w:szCs w:val="28"/>
          <w:lang w:val="uk-UA"/>
        </w:rPr>
        <w:t>тановила</w:t>
      </w:r>
      <w:r>
        <w:rPr>
          <w:sz w:val="28"/>
          <w:szCs w:val="28"/>
        </w:rPr>
        <w:t xml:space="preserve"> 56439,2 тис. грн., що на 21844,4 тис. грн. або 63,1% більше порівняно з початком 2017 року (34594,8 тис. грн.)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рукту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боргованості з виплати заробітної плати, що склалась станом на 01.04.2017</w:t>
      </w:r>
      <w:r>
        <w:rPr>
          <w:sz w:val="28"/>
          <w:szCs w:val="28"/>
          <w:lang w:val="uk-UA"/>
        </w:rPr>
        <w:t xml:space="preserve"> є такою</w:t>
      </w:r>
      <w:r>
        <w:rPr>
          <w:sz w:val="28"/>
          <w:szCs w:val="28"/>
        </w:rPr>
        <w:t>: на економічно активні підприємства припадає 88,0% (49688,8 тис. грн.) від загальної суми заборгованості по місту, на підприємства-банкрути – 9,1% ( 5131,2 тис. грн.), решта боргу – 2,9% (1619,2 тис. грн.) на економічно неактивні підприємства, що припинили свою виробничо-господарську діяльність в попередні роки.</w:t>
      </w:r>
    </w:p>
    <w:p>
      <w:pPr>
        <w:pStyle w:val="Heading1"/>
        <w:ind w:right="-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итома вага заборгованості ПАТ «Лисичанськвугілля» та його 11 відокремлених підрозділів в обсязі «активних боржників» становить 75,4% (37464,9 тис. грн.) та  66,4% від загальної суми по міст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зв’язку з перереєстрацією до міста підприємств-боржників з тимчасово непідконтрольної українській владі частини Луганської області, додатково виникла заборгованість по активних підприємствах, яка становить 9716,8 тис. гр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На підприємствах державної форми власності (ДП «Укршахтгідрозахист») обліковується 29,5 тис. грн. заборгованої заробітної плати перед працівниками структурного підрозділу ВВК шахта «Чорноморка»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із заробітної плати серед комунальних підприємств має КП ЛМР «Електроавтотранс» у сумі 871,9 тис. грн., при очікуваній сумі боргу станом на 01.04.2017 відповідно до складеного графіку - 450,0 тис. 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Борг із в</w:t>
      </w:r>
      <w:r>
        <w:rPr>
          <w:sz w:val="28"/>
        </w:rPr>
        <w:t>иплати заробітної плати в установах та організаціях, що фінансуються за рахунок коштів місцевого бюджету, відсутній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езпечення виконання завдань щодо ліквідації заборгованості із заробітної плати проводиться шляхом відповідної роботи міською </w:t>
      </w:r>
      <w:r>
        <w:rPr>
          <w:sz w:val="28"/>
          <w:szCs w:val="28"/>
          <w:lang w:val="uk-UA"/>
        </w:rPr>
        <w:t>комі-сією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.</w:t>
      </w:r>
    </w:p>
    <w:p>
      <w:pPr>
        <w:pStyle w:val="Heading1"/>
        <w:ind w:firstLine="851"/>
        <w:jc w:val="both"/>
        <w:rPr/>
      </w:pPr>
      <w:r>
        <w:rPr>
          <w:lang w:val="uk-UA"/>
        </w:rPr>
        <w:t xml:space="preserve">Враховуючи викладене, </w:t>
      </w:r>
      <w:r>
        <w:rPr>
          <w:szCs w:val="28"/>
          <w:shd w:fill="FFFFFF" w:val="clear"/>
          <w:lang w:val="uk-UA"/>
        </w:rPr>
        <w:t>з метою забезпечення прав працівників на своєчасну виплату заробітної плати та погашення заборгованості з неї, виконання Плану невідкладних заходів щодо погашення заборгованості із заробітної плати (розпорядження Кабінету Міністрів України від 22.07.2016 №517-р) та</w:t>
      </w:r>
      <w:r>
        <w:rPr>
          <w:lang w:val="uk-UA"/>
        </w:rPr>
        <w:t xml:space="preserve"> керуючись ст.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И Р І Ш И В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формацію </w:t>
      </w:r>
      <w:r>
        <w:rPr>
          <w:sz w:val="28"/>
          <w:szCs w:val="28"/>
          <w:lang w:val="uk-UA"/>
        </w:rPr>
        <w:t xml:space="preserve">заступника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uk-UA"/>
        </w:rPr>
        <w:t>управління праці та соціального захисту населення Лисичанської міської ради-начальника відділу праці Яковлєвої В.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хід виконання рішення виконавчого комітету від 18.03.2014 №89 «Про стан моніторингу своєчасної виплати та погашення заборгованості із заробітної плати на підприємствах, в установах та організаціях всіх форм власності» взя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 відом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15" w:firstLine="9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uk-UA"/>
        </w:rPr>
        <w:t>Управлінню праці та соціального захисту насел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довжити роботу щодо здійснення моніторингу погашення заборгованості із заробітної плат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 підприємствах мі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Керівнику КП ЛМР «Електроавтотранс» вжити заходи щодо забезпечення дотримання виконання укладеного графіку погашення заборгованості із заробітної плати у 2017 році на підприємств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з виконання політики Лисичанської міської ради в галузі житлово-комунального господарства взяти на контроль погашення заборгованості із заробітної плати на КП ЛМР «Електроавтотранс» та забезпечення своєчасної виплати заробітної плати на комунальних підприємствах, з метою недопущення виникнення заборгованості з неї.</w:t>
      </w:r>
    </w:p>
    <w:p>
      <w:pPr>
        <w:pStyle w:val="Normal"/>
        <w:ind w:right="1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:</w:t>
      </w:r>
    </w:p>
    <w:p>
      <w:pPr>
        <w:pStyle w:val="Normal"/>
        <w:ind w:right="1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керівникам економічно активних підприємств-боржників із виплати заробітної плати вжити заходи щодо погашення існуючої заборгованості з оплати праці;</w:t>
      </w:r>
    </w:p>
    <w:p>
      <w:pPr>
        <w:pStyle w:val="Normal"/>
        <w:ind w:right="15" w:firstLine="900"/>
        <w:jc w:val="both"/>
        <w:rPr/>
      </w:pPr>
      <w:r>
        <w:rPr>
          <w:sz w:val="28"/>
          <w:szCs w:val="28"/>
          <w:lang w:val="uk-UA"/>
        </w:rPr>
        <w:t>5.2. арбітражним керуючим, ліквідаторам проводити роботу в процедурі банкрутства підприємства щодо реалізації майна та направлення  отриманих грошових коштів на погашення заборгованості із заробітної плати відповідно до чинного законодавства.</w:t>
      </w:r>
    </w:p>
    <w:p>
      <w:pPr>
        <w:pStyle w:val="Normal"/>
        <w:ind w:right="15" w:firstLine="900"/>
        <w:jc w:val="both"/>
        <w:rPr/>
      </w:pPr>
      <w:r>
        <w:rPr>
          <w:sz w:val="28"/>
          <w:szCs w:val="28"/>
          <w:lang w:val="uk-UA"/>
        </w:rPr>
        <w:t>6. Комісії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 продовжити роботу щодо погашення заборгованості із заробітної плати.</w:t>
      </w:r>
    </w:p>
    <w:p>
      <w:pPr>
        <w:pStyle w:val="Normal"/>
        <w:ind w:right="1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знати таким, що втратило чинність, рішення виконавчого комітету Лисичанської міської ради від 18.03.2014 №89 «Про стан моніторингу своєчасної виплати та погашення заборгованості із заробітної плати на підприємствах, в установах та організаціях всіх форм власності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8.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 xml:space="preserve"> М.С. Головньо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.І. Шилін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омпик</cp:lastModifiedBy>
  <cp:lastPrinted>2017-05-11T09:41:00Z</cp:lastPrinted>
  <dcterms:modified xsi:type="dcterms:W3CDTF">2017-05-22T12:24:00Z</dcterms:modified>
  <cp:revision>40</cp:revision>
  <dc:subject/>
  <dc:title/>
</cp:coreProperties>
</file>