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drawing>
          <wp:inline distT="0" distB="0" distL="0" distR="0">
            <wp:extent cx="43815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</w:t>
      </w:r>
      <w:r>
        <w:rPr>
          <w:b/>
          <w:sz w:val="28"/>
          <w:szCs w:val="28"/>
          <w:lang w:val="uk-UA"/>
        </w:rPr>
        <w:t>А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«16» </w:t>
      </w:r>
      <w:r>
        <w:rPr>
          <w:sz w:val="28"/>
          <w:szCs w:val="28"/>
          <w:lang w:val="uk-UA"/>
        </w:rPr>
        <w:t xml:space="preserve"> 05.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№ 192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роходження опалювального сез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6 - 2017 років та затвердження заход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ідготовці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 житлово-комуна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, соціальної сфери до роб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сінньо-зимовий період 2017-2018  рок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м. Лисичансь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відділу комунальної енергетики управління з виконання політики Лисичанської міської ради в галузі жит-лово-комунального господарства Рябцева В.В. «Про проходження опалю-вального сезону 2016-2017 років у м.Лисичанську» та керуючись статтею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ийняти до відома інформацію начальника відділу комунальної енергетики Рябцева В.В. «Про проходження опалювального сезону 2016-2017 років у м.Лисичанськ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 заходи по підготовц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житлово-комунального           господарства, соціальної сфери до роботи в осінньо-зимовий період                    2017-2018 років у м. Лисичанську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ерівникам комунальних підприємств прийняти міри по погашенню заборгованості за спожиті енергоносії (природний газ, електроенергія та вода).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 комунальних підприємств активізувати претензійно-позивну роботу з абонентами за надані комунальні по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троль за виконанням цього рішення покласти на за</w:t>
      </w:r>
      <w:r>
        <w:rPr>
          <w:sz w:val="28"/>
          <w:szCs w:val="28"/>
          <w:lang w:val="uk-UA"/>
        </w:rPr>
        <w:t>ступ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міського голови </w:t>
      </w:r>
      <w:r>
        <w:rPr>
          <w:sz w:val="28"/>
          <w:szCs w:val="28"/>
          <w:lang w:val="uk-UA"/>
        </w:rPr>
        <w:t xml:space="preserve">Якимчука А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С.І. Шилін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"Про підсумки роботи комунальних підприємств і установ міста в опалювальний період 2016-2017</w:t>
      </w:r>
      <w:r>
        <w:rPr>
          <w:b/>
          <w:sz w:val="28"/>
          <w:szCs w:val="28"/>
          <w:lang w:val="uk-UA"/>
        </w:rPr>
        <w:t>р.р.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рішення виконавчого комітету Лисичанської міської ра-ди від 11.10.2016 р. №94 «Про початок опалювального сезону 2016-2017 р.р в м. м. Лисичанськ, Новодружеськ, Привілля» опалювальний сезон почався 17.10.2016 р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Лисичанськтепломережа»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2"/>
          <w:szCs w:val="22"/>
          <w:lang w:val="uk-UA"/>
        </w:rPr>
        <w:tab/>
      </w:r>
      <w:r>
        <w:rPr>
          <w:sz w:val="28"/>
          <w:szCs w:val="28"/>
          <w:lang w:val="uk-UA"/>
        </w:rPr>
        <w:t xml:space="preserve">Централізоване опалення житлового фонду та об'єктів соцкультпобуту здійснюється від 28 газових котелень з 77-ма котлами загальною тепловою потужністю </w:t>
      </w:r>
      <w:r>
        <w:rPr>
          <w:sz w:val="28"/>
          <w:szCs w:val="28"/>
        </w:rPr>
        <w:t>257,232 Гкал /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акож на балансі підприємства знаходиться 1 підвищувальна насосна і мережі теплопостачання загальною протяжністю 141,731 км в однотрубному обчисленн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П «Лисичанськтепломережа» опалює 340 житлових будинки, 18 шкіл, 13 дитячих садків, 16 лікувальних і 11 навчальних закладів, 18 об'єктів культури, позашкільної освіти та спорту. </w:t>
      </w:r>
      <w:r>
        <w:rPr>
          <w:sz w:val="28"/>
          <w:szCs w:val="28"/>
        </w:rPr>
        <w:t>Теплоносій був поданий, в першу чергу, в лікувальні, навчальні та дошкільні устано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алювальний сезон 2016-2017г.г. пройшов без особливих зривів, ав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ійних зупинок котелень через відключення газу та води не зафіксовано. Че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рез відключення електроенергії зафіксовано 197 зупинок котелень, в тому числі 14 -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центральним котельним, але в результаті оперативно здійснених заходів по їх ліквідації, жодна з них не пр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ла</w:t>
      </w:r>
      <w:r>
        <w:rPr>
          <w:sz w:val="28"/>
          <w:szCs w:val="28"/>
          <w:lang w:val="uk-UA"/>
        </w:rPr>
        <w:t xml:space="preserve">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шкодження технологіч-ного обладнання та теплових мереж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продовж опалювального періоду температура теплоносія відповідала температурному графіку, згідно з температурою навколишнього середов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опалювальний період 2016-17г.г. спожито газу 24,9 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суму 138121,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ис.грн.,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лачено за опалювальний період 2789 тис.грн., або 2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ього за 2016р. за спожитий природний газ нараховано 126473,2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., </w:t>
      </w:r>
      <w:r>
        <w:rPr>
          <w:sz w:val="28"/>
          <w:szCs w:val="28"/>
          <w:lang w:val="uk-UA"/>
        </w:rPr>
        <w:t>сплачено</w:t>
      </w:r>
      <w:r>
        <w:rPr>
          <w:sz w:val="28"/>
          <w:szCs w:val="28"/>
        </w:rPr>
        <w:t xml:space="preserve"> 18955,2 тис.грн. (15%). Оплата здійснювалася грошовими коштами через розподільний рахун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боргованість по поточному споживанню газу від НАК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фтогаз Ук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раїни» на початок опалювального сезону становила 109,3 млн.грн.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кінець опалювального сезону на </w:t>
      </w:r>
      <w:r>
        <w:rPr>
          <w:sz w:val="28"/>
          <w:szCs w:val="28"/>
          <w:u w:val="single"/>
        </w:rPr>
        <w:t>01.0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 xml:space="preserve">. склала </w:t>
      </w:r>
      <w:r>
        <w:rPr>
          <w:sz w:val="28"/>
          <w:szCs w:val="28"/>
          <w:u w:val="single"/>
          <w:lang w:val="uk-UA"/>
        </w:rPr>
        <w:t>244,5</w:t>
      </w:r>
      <w:r>
        <w:rPr>
          <w:sz w:val="28"/>
          <w:szCs w:val="28"/>
          <w:u w:val="single"/>
        </w:rPr>
        <w:t xml:space="preserve"> млн.грн.</w:t>
      </w:r>
      <w:r>
        <w:rPr>
          <w:sz w:val="28"/>
          <w:szCs w:val="28"/>
        </w:rPr>
        <w:t xml:space="preserve"> Крім того заборгованість </w:t>
      </w:r>
      <w:r>
        <w:rPr>
          <w:sz w:val="28"/>
          <w:szCs w:val="28"/>
          <w:u w:val="single"/>
        </w:rPr>
        <w:t>перед філієй</w:t>
      </w:r>
      <w:r>
        <w:rPr>
          <w:sz w:val="28"/>
          <w:szCs w:val="28"/>
          <w:u w:val="single"/>
          <w:lang w:val="uk-UA"/>
        </w:rPr>
        <w:t xml:space="preserve"> ПАТ</w:t>
      </w:r>
      <w:r>
        <w:rPr>
          <w:sz w:val="28"/>
          <w:szCs w:val="28"/>
          <w:u w:val="single"/>
        </w:rPr>
        <w:t xml:space="preserve"> «</w:t>
      </w:r>
      <w:r>
        <w:rPr>
          <w:sz w:val="28"/>
          <w:szCs w:val="28"/>
          <w:u w:val="single"/>
          <w:lang w:val="uk-UA"/>
        </w:rPr>
        <w:t xml:space="preserve">Луганськгаз» становить 20,2 млн.грн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Заборгованисть </w:t>
      </w:r>
      <w:r>
        <w:rPr>
          <w:sz w:val="28"/>
          <w:szCs w:val="28"/>
          <w:u w:val="single"/>
        </w:rPr>
        <w:t>по штраф</w:t>
      </w:r>
      <w:r>
        <w:rPr>
          <w:sz w:val="28"/>
          <w:szCs w:val="28"/>
          <w:u w:val="single"/>
          <w:lang w:val="uk-UA"/>
        </w:rPr>
        <w:t xml:space="preserve">них санкціях за спожитий природний газ та послуги з його розподілу, транспортуванню, нараховані за прийнятими судовими рішеннями </w:t>
      </w:r>
      <w:r>
        <w:rPr>
          <w:sz w:val="28"/>
          <w:szCs w:val="28"/>
          <w:u w:val="single"/>
        </w:rPr>
        <w:t>на 01.0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  <w:u w:val="single"/>
          <w:lang w:val="uk-UA"/>
        </w:rPr>
        <w:t xml:space="preserve"> р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uk-UA"/>
        </w:rPr>
        <w:t>с</w:t>
      </w:r>
      <w:r>
        <w:rPr>
          <w:sz w:val="28"/>
          <w:szCs w:val="28"/>
          <w:u w:val="single"/>
        </w:rPr>
        <w:t>тановить</w:t>
      </w:r>
      <w:r>
        <w:rPr>
          <w:sz w:val="28"/>
          <w:szCs w:val="28"/>
          <w:u w:val="single"/>
          <w:lang w:val="uk-UA"/>
        </w:rPr>
        <w:t xml:space="preserve">  перед </w:t>
      </w:r>
      <w:r>
        <w:rPr>
          <w:sz w:val="28"/>
          <w:szCs w:val="28"/>
          <w:u w:val="single"/>
        </w:rPr>
        <w:t>НАК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«</w:t>
      </w:r>
      <w:r>
        <w:rPr>
          <w:sz w:val="28"/>
          <w:szCs w:val="28"/>
          <w:u w:val="single"/>
        </w:rPr>
        <w:t>Нафтогаз Ук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u w:val="single"/>
        </w:rPr>
        <w:t>раїни» 27,7 млн.грн.</w:t>
      </w:r>
      <w:r>
        <w:rPr>
          <w:sz w:val="28"/>
          <w:szCs w:val="28"/>
          <w:u w:val="single"/>
          <w:lang w:val="uk-UA"/>
        </w:rPr>
        <w:t>,</w:t>
      </w:r>
      <w:r>
        <w:rPr>
          <w:sz w:val="28"/>
          <w:szCs w:val="28"/>
          <w:u w:val="single"/>
        </w:rPr>
        <w:t xml:space="preserve"> перед</w:t>
      </w:r>
      <w:r>
        <w:rPr>
          <w:sz w:val="28"/>
          <w:szCs w:val="28"/>
          <w:u w:val="single"/>
          <w:lang w:val="uk-UA"/>
        </w:rPr>
        <w:t xml:space="preserve"> ДК «Газ України» 33.3 млн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ього за 20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 спожито електроенергії на суму 17401,3 тис.грн., о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лата склала 9861 тис.грн., або 57%. За 1 квартал 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 спожито 11576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., оплачено 6499,5 тис.грн. (56%). Заборгованість на </w:t>
      </w:r>
      <w:r>
        <w:rPr>
          <w:sz w:val="28"/>
          <w:szCs w:val="28"/>
          <w:u w:val="single"/>
        </w:rPr>
        <w:t>01.0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 xml:space="preserve">. складає всього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uk-UA"/>
        </w:rPr>
        <w:t>7474,6</w:t>
      </w:r>
      <w:r>
        <w:rPr>
          <w:sz w:val="28"/>
          <w:szCs w:val="28"/>
        </w:rPr>
        <w:t xml:space="preserve"> тис.грн., з яких 11832,6 тис.грн. штрафів і 410 тис.грн. пере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лати по реактивної електроенерг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Загальний борг за спожиту покупну воду станом на 01.05.2017 р становить 2185,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таном на 01.05.2017 р. </w:t>
      </w:r>
      <w:r>
        <w:rPr>
          <w:sz w:val="28"/>
          <w:szCs w:val="28"/>
        </w:rPr>
        <w:t xml:space="preserve">на підприємстві </w:t>
      </w:r>
      <w:r>
        <w:rPr>
          <w:sz w:val="28"/>
          <w:szCs w:val="28"/>
          <w:lang w:val="uk-UA"/>
        </w:rPr>
        <w:t>існує невідшкодована різниця в тарифах для населення – 124,5 млн.грн. та 42,7 млн.грн. для бюджетних установ. Дебіторська заборгованість споживачів за спожиту теплову енергію 70,9 млн.грн., у тому числі населення 55,7 млн.грн, а також по пільгах і суб-сидіях 4,3 млн.грн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зменшення споживання природного газу та електроенергії по КП «Лисичанськтепломережа» необхідно виконати роботи по реконструкції ко-тельного обладнанн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ЛКСП «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водоканал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постачання міст Лисичанськ, Новодружеск, Привіл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юється від шести підземних водозаборів, що складаються з 72 свердловин. На бала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і ЛКСП " Лисичанскводоканал" знаходиться 14 водопровідних насосних станцій, 17 каналізаційних насосних станцій, 5 м</w:t>
      </w:r>
      <w:r>
        <w:rPr>
          <w:sz w:val="28"/>
          <w:szCs w:val="28"/>
          <w:lang w:val="uk-UA"/>
        </w:rPr>
        <w:t>іських</w:t>
      </w:r>
      <w:r>
        <w:rPr>
          <w:sz w:val="28"/>
          <w:szCs w:val="28"/>
        </w:rPr>
        <w:t xml:space="preserve"> очисних споруд су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арною продуктивністю 52,8 тис. м3/</w:t>
      </w:r>
      <w:r>
        <w:rPr>
          <w:sz w:val="28"/>
          <w:szCs w:val="28"/>
          <w:lang w:val="uk-UA"/>
        </w:rPr>
        <w:t>доб</w:t>
      </w:r>
      <w:r>
        <w:rPr>
          <w:sz w:val="28"/>
          <w:szCs w:val="28"/>
        </w:rPr>
        <w:t xml:space="preserve">. Підприємство обслуговує 688,1 км  </w:t>
      </w:r>
      <w:r>
        <w:rPr>
          <w:sz w:val="28"/>
          <w:szCs w:val="28"/>
          <w:lang w:val="uk-UA"/>
        </w:rPr>
        <w:t>водопровідних мереж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період опалювального сезону 2016-2017р.р. виконані наступні роботи по заміні зношених водопровідних мереж, загальною довжиною 1822,3 м.п., а саме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водогін Ду-600 мм лівобережної групи свердловин «Білогорівського»              водозабору довжиною 600 м.п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догін Ду-50 мм по вул.. Довжека, 90 – 30 м.п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догін Ду-32 мм по вул.. Малиновсько, 8 – 20 м.п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догін Ду- 32 мм по вул.. Миру, 8 м.Новодружеськ – 10 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ково виконані другі роботи для недопущення аварійних ситуацій в опалювальному сезоні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ревізії 81 од. запірної арматури та 7 насосних агрегатів на ВН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мінено 19 од. запірної арма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квідовано 412 порива на водопровідних мереж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чищені та відремонтовані 171 водопровідний колодязя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Style41"/>
        <w:widowControl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опалювального сезону виникали аварійні ситуації на «Біло-горівських» магістральних водоводах діаметром 500 мм та 600 мм внаслідок значного зносу труб, але запас води в резервуарах дозволив забезпечити безперебійну роботу міських опалювальних котельних.</w:t>
      </w:r>
    </w:p>
    <w:p>
      <w:pPr>
        <w:pStyle w:val="Style41"/>
        <w:widowControl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само, під час опалювального сезону 2016-2017 рр.., у зв'язку з ава-рійними відключеннями електроенергії, по незалежних від ЛКСП « Лиси-чанскводоканал» причинам, були випадки зупинки роботи насосних станцій. Уникнути аварій на насосному устаткуванні вдалося тільки у зв'язку із сприятливими погодними умовами, тобто плюсовій температурі повітря.</w:t>
      </w:r>
    </w:p>
    <w:p>
      <w:pPr>
        <w:pStyle w:val="Style41"/>
        <w:widowControl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езперебійної роботи в осінньому - зимовий період 2016-2017р.р. було відремонтовано 9 водопровідних насосних станцій, 6 свердловин.</w:t>
      </w:r>
    </w:p>
    <w:p>
      <w:pPr>
        <w:pStyle w:val="Style41"/>
        <w:widowControl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lineRule="exact" w:line="31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а протяжність каналізаційних мереж і колекторів - 226,8 км в т. ч. протяжність напірних колекторів - 60,7 км, самопливних, - 166,1 км. За-гальний фізичний знос мереж каналізації складає 78,04 % або 177 км.                      </w:t>
      </w:r>
    </w:p>
    <w:p>
      <w:pPr>
        <w:pStyle w:val="Style41"/>
        <w:widowControl/>
        <w:spacing w:lineRule="exact" w:line="317" w:before="5" w:after="0"/>
        <w:ind w:hanging="0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 xml:space="preserve">          </w:t>
      </w:r>
      <w:r>
        <w:rPr>
          <w:rStyle w:val="FontStyle12"/>
          <w:sz w:val="28"/>
          <w:szCs w:val="28"/>
          <w:lang w:val="uk-UA"/>
        </w:rPr>
        <w:t xml:space="preserve">Службою каналізаційного господарства підприємства обслуговується 4293 каналізаційні колодязі. </w:t>
      </w:r>
    </w:p>
    <w:p>
      <w:pPr>
        <w:pStyle w:val="Style41"/>
        <w:widowControl/>
        <w:spacing w:lineRule="exact" w:line="317" w:before="5" w:after="0"/>
        <w:ind w:hanging="0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 xml:space="preserve">          </w:t>
      </w:r>
      <w:r>
        <w:rPr>
          <w:rStyle w:val="FontStyle12"/>
          <w:sz w:val="28"/>
          <w:szCs w:val="28"/>
          <w:lang w:val="uk-UA"/>
        </w:rPr>
        <w:t xml:space="preserve">Впродовж опалювального сезону 2016-2017р.р. виконані роботи по заміні мереж каналізації загальною довжиною 130,2 м.п., а саме: </w:t>
      </w:r>
    </w:p>
    <w:p>
      <w:pPr>
        <w:pStyle w:val="Style41"/>
        <w:widowControl/>
        <w:spacing w:lineRule="exact" w:line="317" w:before="5" w:after="0"/>
        <w:ind w:firstLine="708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 xml:space="preserve">кв-л. Дружби Народів, 33 - 35м, Ду-350 мм; </w:t>
      </w:r>
    </w:p>
    <w:p>
      <w:pPr>
        <w:pStyle w:val="Style41"/>
        <w:widowControl/>
        <w:spacing w:lineRule="exact" w:line="317" w:before="5" w:after="0"/>
        <w:ind w:firstLine="708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 xml:space="preserve">кв-л. Центральний, 32 - 12м, Ду-350 мм; </w:t>
      </w:r>
    </w:p>
    <w:p>
      <w:pPr>
        <w:pStyle w:val="Style41"/>
        <w:widowControl/>
        <w:spacing w:lineRule="exact" w:line="317" w:before="5" w:after="0"/>
        <w:ind w:firstLine="708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 xml:space="preserve">вул. Автомобілістів, 40 - 5м, Ду-300 мм; </w:t>
      </w:r>
    </w:p>
    <w:p>
      <w:pPr>
        <w:pStyle w:val="Style41"/>
        <w:widowControl/>
        <w:spacing w:lineRule="exact" w:line="317" w:before="5" w:after="0"/>
        <w:ind w:firstLine="708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 xml:space="preserve">вул. Українська, 20 - 30м, Ду-100 мм; </w:t>
      </w:r>
    </w:p>
    <w:p>
      <w:pPr>
        <w:pStyle w:val="Style41"/>
        <w:widowControl/>
        <w:spacing w:lineRule="exact" w:line="317" w:before="5" w:after="0"/>
        <w:ind w:firstLine="708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 xml:space="preserve">кв-л. Східний, 3 - 20м, Ду-100 мм; </w:t>
      </w:r>
    </w:p>
    <w:p>
      <w:pPr>
        <w:pStyle w:val="Style41"/>
        <w:widowControl/>
        <w:spacing w:lineRule="exact" w:line="317" w:before="5" w:after="0"/>
        <w:ind w:firstLine="708"/>
        <w:rPr/>
      </w:pPr>
      <w:r>
        <w:rPr>
          <w:rStyle w:val="FontStyle12"/>
          <w:sz w:val="28"/>
          <w:szCs w:val="28"/>
          <w:lang w:val="uk-UA"/>
        </w:rPr>
        <w:t>кв-л. Дружби Народів, 10 - 25м, Ду-300 мм.</w:t>
      </w:r>
    </w:p>
    <w:p>
      <w:pPr>
        <w:pStyle w:val="Style41"/>
        <w:widowControl/>
        <w:spacing w:lineRule="exact" w:line="317" w:before="5" w:after="0"/>
        <w:ind w:firstLine="708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lineRule="exact" w:line="317" w:before="5" w:after="0"/>
        <w:ind w:firstLine="708"/>
        <w:rPr>
          <w:rStyle w:val="FontStyle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иконані другі роботи для недопущення аварійних ситуацій в опалювальному сезоні, а саме:</w:t>
      </w:r>
    </w:p>
    <w:p>
      <w:pPr>
        <w:pStyle w:val="Style41"/>
        <w:widowControl/>
        <w:spacing w:lineRule="exact" w:line="317" w:before="5" w:after="0"/>
        <w:ind w:firstLine="708"/>
        <w:rPr/>
      </w:pPr>
      <w:r>
        <w:rPr>
          <w:rStyle w:val="FontStyle12"/>
          <w:sz w:val="28"/>
          <w:szCs w:val="28"/>
          <w:lang w:val="uk-UA"/>
        </w:rPr>
        <w:t>очищено 160 каналізаційних колодязя;</w:t>
      </w:r>
    </w:p>
    <w:p>
      <w:pPr>
        <w:pStyle w:val="Style41"/>
        <w:widowControl/>
        <w:spacing w:lineRule="exact" w:line="317" w:before="5" w:after="0"/>
        <w:ind w:firstLine="708"/>
        <w:rPr/>
      </w:pPr>
      <w:r>
        <w:rPr>
          <w:rStyle w:val="FontStyle12"/>
          <w:sz w:val="28"/>
          <w:szCs w:val="28"/>
          <w:lang w:val="uk-UA"/>
        </w:rPr>
        <w:t xml:space="preserve"> </w:t>
      </w:r>
      <w:r>
        <w:rPr>
          <w:rStyle w:val="FontStyle12"/>
          <w:sz w:val="28"/>
          <w:szCs w:val="28"/>
          <w:lang w:val="uk-UA"/>
        </w:rPr>
        <w:t>ліквідовано 1009 засорів на каналізаційних мережах;</w:t>
      </w:r>
    </w:p>
    <w:p>
      <w:pPr>
        <w:pStyle w:val="Style41"/>
        <w:widowControl/>
        <w:spacing w:lineRule="exact" w:line="317" w:before="5" w:after="0"/>
        <w:ind w:hanging="0"/>
        <w:rPr/>
      </w:pPr>
      <w:r>
        <w:rPr>
          <w:rStyle w:val="FontStyle12"/>
          <w:sz w:val="28"/>
          <w:szCs w:val="28"/>
          <w:lang w:val="uk-UA"/>
        </w:rPr>
        <w:t xml:space="preserve"> </w:t>
      </w:r>
      <w:r>
        <w:rPr>
          <w:rStyle w:val="FontStyle12"/>
          <w:sz w:val="28"/>
          <w:szCs w:val="28"/>
          <w:lang w:val="uk-UA"/>
        </w:rPr>
        <w:tab/>
        <w:t>зроблена ревізія 6 насосних агрегатів на МОС та КНС.</w:t>
      </w:r>
    </w:p>
    <w:p>
      <w:pPr>
        <w:pStyle w:val="Style41"/>
        <w:widowControl/>
        <w:spacing w:lineRule="exact" w:line="317"/>
        <w:ind w:hanging="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lineRule="exact" w:line="317"/>
        <w:ind w:hanging="0"/>
        <w:rPr/>
      </w:pPr>
      <w:r>
        <w:rPr>
          <w:rStyle w:val="FontStyle12"/>
          <w:sz w:val="28"/>
          <w:szCs w:val="28"/>
          <w:lang w:val="uk-UA"/>
        </w:rPr>
        <w:t xml:space="preserve">         </w:t>
      </w:r>
      <w:r>
        <w:rPr>
          <w:rStyle w:val="FontStyle12"/>
          <w:sz w:val="28"/>
          <w:szCs w:val="28"/>
        </w:rPr>
        <w:t>В ход</w:t>
      </w:r>
      <w:r>
        <w:rPr>
          <w:rStyle w:val="FontStyle12"/>
          <w:sz w:val="28"/>
          <w:szCs w:val="28"/>
          <w:lang w:val="uk-UA"/>
        </w:rPr>
        <w:t>і</w:t>
      </w:r>
      <w:r>
        <w:rPr>
          <w:rStyle w:val="FontStyle12"/>
          <w:sz w:val="28"/>
          <w:szCs w:val="28"/>
        </w:rPr>
        <w:t xml:space="preserve"> о</w:t>
      </w:r>
      <w:r>
        <w:rPr>
          <w:rStyle w:val="FontStyle12"/>
          <w:sz w:val="28"/>
          <w:szCs w:val="28"/>
          <w:lang w:val="uk-UA"/>
        </w:rPr>
        <w:t>палювального</w:t>
      </w:r>
      <w:r>
        <w:rPr>
          <w:rStyle w:val="FontStyle12"/>
          <w:sz w:val="28"/>
          <w:szCs w:val="28"/>
        </w:rPr>
        <w:t xml:space="preserve"> сезон</w:t>
      </w:r>
      <w:r>
        <w:rPr>
          <w:rStyle w:val="FontStyle12"/>
          <w:sz w:val="28"/>
          <w:szCs w:val="28"/>
          <w:lang w:val="uk-UA"/>
        </w:rPr>
        <w:t>у</w:t>
      </w:r>
      <w:r>
        <w:rPr>
          <w:rStyle w:val="FontStyle12"/>
          <w:sz w:val="28"/>
          <w:szCs w:val="28"/>
        </w:rPr>
        <w:t xml:space="preserve"> в</w:t>
      </w:r>
      <w:r>
        <w:rPr>
          <w:rStyle w:val="FontStyle12"/>
          <w:sz w:val="28"/>
          <w:szCs w:val="28"/>
          <w:lang w:val="uk-UA"/>
        </w:rPr>
        <w:t>иникали</w:t>
      </w:r>
      <w:r>
        <w:rPr>
          <w:rStyle w:val="FontStyle12"/>
          <w:sz w:val="28"/>
          <w:szCs w:val="28"/>
        </w:rPr>
        <w:t xml:space="preserve"> авар</w:t>
      </w:r>
      <w:r>
        <w:rPr>
          <w:rStyle w:val="FontStyle12"/>
          <w:sz w:val="28"/>
          <w:szCs w:val="28"/>
          <w:lang w:val="uk-UA"/>
        </w:rPr>
        <w:t>і</w:t>
      </w:r>
      <w:r>
        <w:rPr>
          <w:rStyle w:val="FontStyle12"/>
          <w:sz w:val="28"/>
          <w:szCs w:val="28"/>
        </w:rPr>
        <w:t>йн</w:t>
      </w:r>
      <w:r>
        <w:rPr>
          <w:rStyle w:val="FontStyle12"/>
          <w:sz w:val="28"/>
          <w:szCs w:val="28"/>
          <w:lang w:val="uk-UA"/>
        </w:rPr>
        <w:t>і</w:t>
      </w:r>
      <w:r>
        <w:rPr>
          <w:rStyle w:val="FontStyle12"/>
          <w:sz w:val="28"/>
          <w:szCs w:val="28"/>
        </w:rPr>
        <w:t xml:space="preserve"> ситуац</w:t>
      </w:r>
      <w:r>
        <w:rPr>
          <w:rStyle w:val="FontStyle12"/>
          <w:sz w:val="28"/>
          <w:szCs w:val="28"/>
          <w:lang w:val="uk-UA"/>
        </w:rPr>
        <w:t>ії на каналі за-ційному колекторі по вул. Автомобілістів, кв-л. Дружби народів.</w:t>
      </w:r>
    </w:p>
    <w:p>
      <w:pPr>
        <w:pStyle w:val="Style41"/>
        <w:widowControl/>
        <w:spacing w:lineRule="exact" w:line="317"/>
        <w:ind w:firstLine="708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>Підприємство має заборгованість за спожиту електроенергію 155607,3 тис.грн. нараховано споживачам за послуги централізованого водо-постачання та водовідведення за опалювальний сезон 33812,6 тис.гр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лата за цей період склала</w:t>
      </w:r>
      <w:r>
        <w:rPr>
          <w:sz w:val="28"/>
          <w:szCs w:val="28"/>
          <w:lang w:val="uk-UA"/>
        </w:rPr>
        <w:t xml:space="preserve"> (з урахуванням пільг та субсидій для населення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8832,0</w:t>
      </w:r>
      <w:r>
        <w:rPr>
          <w:sz w:val="28"/>
          <w:szCs w:val="28"/>
        </w:rPr>
        <w:t xml:space="preserve"> тис.грн.</w:t>
      </w:r>
      <w:r>
        <w:rPr>
          <w:sz w:val="28"/>
          <w:szCs w:val="28"/>
          <w:lang w:val="uk-UA"/>
        </w:rPr>
        <w:t>, в т.ч. населення – 21075,24</w:t>
      </w:r>
      <w:r>
        <w:rPr>
          <w:sz w:val="28"/>
          <w:szCs w:val="28"/>
        </w:rPr>
        <w:t xml:space="preserve"> тис.грн.  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раховані субсидії і пільги відшкодовуються бюджетом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ані суми підприємство направляє на погашення заборгованості ТОВ «ЛЕО» за спожиту електроенергію.  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 рік відшкодовано субсидій і пільг на суму </w:t>
      </w:r>
      <w:r>
        <w:rPr>
          <w:sz w:val="28"/>
          <w:szCs w:val="28"/>
          <w:lang w:val="uk-UA"/>
        </w:rPr>
        <w:t>15 953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</w:t>
      </w:r>
      <w:r>
        <w:rPr>
          <w:sz w:val="28"/>
          <w:szCs w:val="28"/>
        </w:rPr>
        <w:t>.грн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станом на 01.05.2017 р. становить 54588,1 тис.грн., у тому числі населення 40419,0 тис.грн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зни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 тарифах за послуги централізованого водопостачання та 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довідведення, </w:t>
      </w:r>
      <w:r>
        <w:rPr>
          <w:sz w:val="28"/>
          <w:szCs w:val="28"/>
          <w:lang w:val="uk-UA"/>
        </w:rPr>
        <w:t xml:space="preserve">що були </w:t>
      </w:r>
      <w:r>
        <w:rPr>
          <w:sz w:val="28"/>
          <w:szCs w:val="28"/>
        </w:rPr>
        <w:t>надані населенню, з урахуванням заборгованості м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улих рок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клад</w:t>
      </w:r>
      <w:r>
        <w:rPr>
          <w:sz w:val="28"/>
          <w:szCs w:val="28"/>
          <w:lang w:val="uk-UA"/>
        </w:rPr>
        <w:t xml:space="preserve">ає 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9834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</w:t>
      </w:r>
      <w:r>
        <w:rPr>
          <w:sz w:val="28"/>
          <w:szCs w:val="28"/>
        </w:rPr>
        <w:t xml:space="preserve">.грн.  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дачі води на м.Лисичанськ використовується чотири ступені перекачки води від артезіанських свердловин до сповивачів високоповерхо-вих будинків із-за різниці геодезичних відміток до 200 метрів. У зв’язку з цим ЛКСП «Лисичанськводоканал» не має можливості скоротити спожи-вання електроенергії по водопостачанню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істральні водоводи потребують заміни у зв’язку з строком експлуа-тації більш 30 років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налізаційному господарству з метою зменшення споживання електроенергії ряд насосних станцій необхідно переобладнати на модульні очісні споруди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незараження питної води та стоків на підприємстві використо-вується рідкий хлор і тому вузли знезараження потребують реконструкції з використанням гіпохлориду натрію.</w:t>
      </w:r>
    </w:p>
    <w:p>
      <w:pPr>
        <w:pStyle w:val="Normal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Лисичанський Шляхрембуд»</w:t>
      </w:r>
    </w:p>
    <w:p>
      <w:pPr>
        <w:pStyle w:val="Normal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>Комунальне підприємство «Лисичанський Шляхрембуд» на своєму ба-лансі налічує 223 км автомобільних шляхів міст Лисичанська, Новодружесь-ка, Привілля. Регіон має складний рельєф : чотири спуска та підйоми з висо-тою до 180 м вище над рівнем моря. Роботи по зимовому утриманню викону-вались по затвердженим ДСНС схемам першочерговості, та згідно з техніч-ними правилами утримання автошляхів. Враховуючи складні підйоми на всіх виїздах в місто – основна задача не допустити зупинення руху на вулицях Первомайська, Томашовська (м.Новодружеськ), вул.Малиновська, вул.Гора Попова. Цьогорічні погодні умови в зимовий період були дуже складними не зважаючи на щедрі опади від снігу до дощу, від дощу  до льодового дощу з перепадами температурного режиму від +1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С до -24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С зупинки  руху більш ніж на годину не було. Були поодинокі випадки зупинки руху по вині авто-мобілістів - «гола» гума, коли такі автомобілі блокували рух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>Підприємство виконувало утримання автошляхів наявною технікою, а саме: автогрейдер – 2 од, трактор Т-150 – 1 од., трактор МТЗ-82 – 1 од., на-вантажувач Т-156 – 1 од., відсутній піскорозкидувач, тому в зимовий період 2016-2017 років обробка протиожеледними реагентами  виконувалась з авто-мобіля ЗІЛ вручну, в зв’язку з чим при знижені температури повітря до -1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С роботи по обробці припинялися не тільки із за того що реагенти перестають діяти від -1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С, але й тому щоб не допустити обмороження робіт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има 2016-2017р. очищено від снігу 2044,9 км доріг, або  від-роблено снігоочисною технікою 523 мото/часів, в тому числі з січня по лю-тий 2017 р. – 1057 км, або 306 мото/ча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облено реагентами за зимовий період 2016-2017р. 3278,7 тис.кв.м., в тому числі за 2017 р.- 2108 тис.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ористано 1208 тн реагентів піскосолі, в тому числі  за 2017 р.-775 т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ування було цілодобове, з постійним зв’язком з ДСНС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Translationchunk"/>
          <w:b/>
          <w:color w:val="222222"/>
          <w:sz w:val="28"/>
          <w:szCs w:val="28"/>
          <w:shd w:fill="FFFFFF" w:val="clear"/>
          <w:lang w:val="uk-UA"/>
        </w:rPr>
        <w:t>КП «ЛЖЕК №№ 1,3,5,6,8»</w:t>
      </w:r>
    </w:p>
    <w:p>
      <w:pPr>
        <w:pStyle w:val="Normal"/>
        <w:rPr>
          <w:rStyle w:val="Translationchunk"/>
          <w:b/>
          <w:b/>
          <w:color w:val="22222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ab/>
        <w:t xml:space="preserve">Житлово-експлутаційними конторами обслуговуються 1143 житлових будинки, із яких 340 обладнані системами централізованого опалення. Своє-часна підготовка житлового фонду до роботи в осінньо-зимовий період дала можливість прийняти теплоносій в опалювальні системи житлових будинків та провести гідравлічні випробування. Згідно з пусковим графіком поступово внутрішньо-будинкові системи опалення були поставлені на циркуляцію, що дало можливість виявити слабкі місця та їх ліквідувати. Після проведення ви-щевказаних робіт були проведені пусконалагоджувальні роботи теплових мереж і гідравлічного режиму внутрішньо-будинкових систем опалення. </w:t>
      </w:r>
    </w:p>
    <w:p>
      <w:pPr>
        <w:pStyle w:val="Normal"/>
        <w:ind w:firstLine="708"/>
        <w:jc w:val="both"/>
        <w:rPr/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Працівниками аварійно-ремонтних служб систематично проводились огляди підвальних приміщень з метою своєчасного усунення виявлених порушень у роботі внутрішньо-будинкових системам. Дані заходи дали можливість своєчасно виявляти і ліквідувати різні причини і не допустити підтоплення підвалів та скоротити втрати теплоносія в теплових мережах.</w:t>
      </w:r>
    </w:p>
    <w:p>
      <w:pPr>
        <w:pStyle w:val="Normal"/>
        <w:jc w:val="both"/>
        <w:rPr/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ab/>
        <w:t>За опалювальний сезон відключень житлових будинків від мереж теплопостачання не було.</w:t>
      </w:r>
    </w:p>
    <w:p>
      <w:pPr>
        <w:pStyle w:val="Normal"/>
        <w:jc w:val="both"/>
        <w:rPr/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ab/>
        <w:tab/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Style w:val="Translationchunk"/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b/>
          <w:color w:val="222222"/>
          <w:sz w:val="28"/>
          <w:szCs w:val="28"/>
          <w:shd w:fill="FFFFFF" w:val="clear"/>
          <w:lang w:val="uk-UA"/>
        </w:rPr>
        <w:t>Відділ культури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Style w:val="Translationchunk"/>
          <w:b/>
          <w:b/>
          <w:bCs/>
          <w:color w:val="22222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ювальний сезон 2016-2017 рр. у комунальних закладах культури пройшов задовільно, температурний режим в приміщеннях дотримувався згідно санітарних норм. Відключень тепла у закладах культури не було.</w:t>
      </w:r>
    </w:p>
    <w:p>
      <w:pPr>
        <w:pStyle w:val="Normal"/>
        <w:rPr>
          <w:color w:val="C0504D"/>
          <w:sz w:val="28"/>
          <w:szCs w:val="28"/>
          <w:lang w:val="uk-UA"/>
        </w:rPr>
      </w:pPr>
      <w:r>
        <w:rPr>
          <w:color w:val="C0504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 «Територіальне медичне об'єднання м. Лисичанськ»</w:t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 Центральна міська лікарня ім. Титова: </w:t>
      </w:r>
      <w:r>
        <w:rPr>
          <w:bCs/>
          <w:sz w:val="28"/>
          <w:szCs w:val="28"/>
        </w:rPr>
        <w:t>опалювальний сезон у від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діленнях хірургічного профілю </w:t>
      </w:r>
      <w:r>
        <w:rPr>
          <w:bCs/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</w:rPr>
        <w:t>в будівлі терапевтичного корпусу (пр. Пе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ремоги, 134) пройшов задовільно. Температурний режим в лікувальних уста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новах відповідав санітарним нормам 18-24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 xml:space="preserve"> С. Поривів і відключень подачі теплоносія не було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 Дитяча міська лікарня: </w:t>
      </w:r>
      <w:r>
        <w:rPr>
          <w:bCs/>
          <w:sz w:val="28"/>
          <w:szCs w:val="28"/>
        </w:rPr>
        <w:t>опалювальний сезон пройшов задовільно. Подача теплоносія здійснюється від модульної котельні ТОВ «ЛЕСКО». Температура повітря в палатах становила 20-22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 xml:space="preserve"> С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3. Центр первинної медико-санітарної допомоги №1: </w:t>
      </w:r>
      <w:r>
        <w:rPr>
          <w:bCs/>
          <w:sz w:val="28"/>
          <w:szCs w:val="28"/>
        </w:rPr>
        <w:t>опалювальний сезон розпочався 17.10.2016 р. в цілому пройшов задовільно. Температура повітря в поліклініках відповідала нормі 18-20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 xml:space="preserve"> С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4. Центр первинної медико-санітарної допомоги № 2: </w:t>
      </w:r>
      <w:r>
        <w:rPr>
          <w:bCs/>
          <w:sz w:val="28"/>
          <w:szCs w:val="28"/>
        </w:rPr>
        <w:t>опалювальний сезон розпочався 17.10.2016 р. пройшов задовільно. Температура повітря в поліклініках відповідала нормі 18-20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 xml:space="preserve">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Стоматологічна поліклініка: </w:t>
      </w:r>
      <w:r>
        <w:rPr>
          <w:bCs/>
          <w:sz w:val="28"/>
          <w:szCs w:val="28"/>
        </w:rPr>
        <w:t>опалювальний сезон пройшов задо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вільно. Температура повітря в поліклініці відповідала норм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18-20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 xml:space="preserve"> С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Поривів і відключень подачі теплоносія</w:t>
      </w:r>
      <w:r>
        <w:rPr>
          <w:bCs/>
          <w:sz w:val="28"/>
          <w:szCs w:val="28"/>
          <w:lang w:val="uk-UA"/>
        </w:rPr>
        <w:t xml:space="preserve"> по медичним закладам</w:t>
      </w:r>
      <w:r>
        <w:rPr>
          <w:bCs/>
          <w:sz w:val="28"/>
          <w:szCs w:val="28"/>
        </w:rPr>
        <w:t xml:space="preserve"> не було.</w:t>
      </w:r>
    </w:p>
    <w:p>
      <w:pPr>
        <w:pStyle w:val="Normal"/>
        <w:rPr>
          <w:bCs/>
          <w:color w:val="C0504D"/>
          <w:sz w:val="28"/>
          <w:szCs w:val="28"/>
        </w:rPr>
      </w:pPr>
      <w:r>
        <w:rPr>
          <w:bCs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балансі міського відділу освіти знаходиться 22 середніх навчальних закл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а, 14 дитячих садків і 2 позашкільних установ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Опалювальний сезон в установах відділу освіти пройшов в основному без зривів. Особливих проблем з опаленням в опалювальний період не було. </w:t>
      </w:r>
      <w:r>
        <w:rPr>
          <w:sz w:val="28"/>
          <w:szCs w:val="28"/>
          <w:lang w:val="uk-UA"/>
        </w:rPr>
        <w:t xml:space="preserve"> В деяких навчальних закладах</w:t>
      </w:r>
      <w:r>
        <w:rPr>
          <w:sz w:val="28"/>
          <w:szCs w:val="28"/>
        </w:rPr>
        <w:t xml:space="preserve"> бул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иження температури повітря</w:t>
      </w:r>
      <w:r>
        <w:rPr>
          <w:sz w:val="28"/>
          <w:szCs w:val="28"/>
          <w:lang w:val="uk-UA"/>
        </w:rPr>
        <w:t xml:space="preserve"> в частині внутрішніх приміщень</w:t>
      </w:r>
      <w:r>
        <w:rPr>
          <w:sz w:val="28"/>
          <w:szCs w:val="28"/>
        </w:rPr>
        <w:t xml:space="preserve"> нижче санітарних норм</w:t>
      </w:r>
      <w:r>
        <w:rPr>
          <w:sz w:val="28"/>
          <w:szCs w:val="28"/>
          <w:lang w:val="uk-UA"/>
        </w:rPr>
        <w:t>. Це</w:t>
      </w:r>
      <w:r>
        <w:rPr>
          <w:sz w:val="28"/>
          <w:szCs w:val="28"/>
        </w:rPr>
        <w:t xml:space="preserve"> в д/с № 7 «Іскорка», ЗОШ № 26 та ЗОШ № 3. </w:t>
      </w:r>
      <w:r>
        <w:rPr>
          <w:sz w:val="28"/>
          <w:szCs w:val="28"/>
          <w:lang w:val="uk-UA"/>
        </w:rPr>
        <w:t>Зниження температури в деяких приміщеннях було тому що по ЗОШ № 3 потрібна заміна вікон, а по д/с №7 «Іскорка» та ЗОШ № 26 потрібен капітальний ремонт системи опаленн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Не було проблем з опаленням</w:t>
      </w:r>
      <w:r>
        <w:rPr>
          <w:sz w:val="28"/>
          <w:szCs w:val="28"/>
          <w:lang w:val="uk-UA"/>
        </w:rPr>
        <w:t xml:space="preserve"> також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ЗОШ</w:t>
      </w:r>
      <w:r>
        <w:rPr>
          <w:sz w:val="28"/>
          <w:szCs w:val="28"/>
        </w:rPr>
        <w:t xml:space="preserve"> № 18, гімназія, д/с № 9 «Червона шапочка», д/с № 10 «Малятко» д/с № 14 «Теремок», які підключені до модульних опалювальних котелен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обхідно також провести капітальні ремонти систем опалення за так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и установам відділу -  ЗОШ № 8, ЗОШ № 26, д/с № 3 «Дюймовочка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/с № 7 «Іскорка», д/с № 13 «Ромашка»,  ЛЦНТТУ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лишається також невирішеним питання виносу газової котельні з під-вального приміщення СШ № 24, згідно з приписом інспекції Держгірпром-нагля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ах Лисичанську, Новодружеську, Привілля рішенням виконавчо-го комітету від 21.03.2017 р. «Про припинення надання послуг з централізо-ваного опалення у містах Лисичанськ, Новодружеськ, Привілля» № 140 опа-лювальний сезон закінчено 01.04.2017 р.</w:t>
      </w:r>
    </w:p>
    <w:p>
      <w:pPr>
        <w:pStyle w:val="Style41"/>
        <w:widowControl/>
        <w:spacing w:lineRule="exact" w:line="317"/>
        <w:ind w:hanging="0"/>
        <w:rPr>
          <w:rStyle w:val="FontStyle12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lineRule="exact" w:line="317" w:before="10" w:after="0"/>
        <w:ind w:hanging="0"/>
        <w:rPr>
          <w:rStyle w:val="FontStyle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lineRule="exact" w:line="317" w:before="10" w:after="0"/>
        <w:ind w:hanging="0"/>
        <w:rPr/>
      </w:pPr>
      <w:r>
        <w:rPr>
          <w:rStyle w:val="FontStyle12"/>
          <w:b/>
          <w:sz w:val="28"/>
          <w:szCs w:val="28"/>
          <w:lang w:val="uk-UA"/>
        </w:rPr>
        <w:t>Начальник відділу планування</w:t>
      </w:r>
    </w:p>
    <w:p>
      <w:pPr>
        <w:pStyle w:val="Style41"/>
        <w:widowControl/>
        <w:spacing w:lineRule="exact" w:line="317" w:before="10" w:after="0"/>
        <w:ind w:hanging="0"/>
        <w:rPr>
          <w:lang w:val="uk-UA"/>
        </w:rPr>
      </w:pPr>
      <w:r>
        <w:rPr>
          <w:rStyle w:val="FontStyle12"/>
          <w:b/>
          <w:sz w:val="28"/>
          <w:szCs w:val="28"/>
          <w:lang w:val="uk-UA"/>
        </w:rPr>
        <w:t>та економічного аналізу                                                            О.В. Єрьо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ябцев В.В.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ranslationchunk">
    <w:name w:val="translation-chu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8:00Z</dcterms:created>
  <dc:creator>Любовь Анатольевна</dc:creator>
  <dc:description/>
  <cp:keywords/>
  <dc:language>en-US</dc:language>
  <cp:lastModifiedBy>Компик</cp:lastModifiedBy>
  <cp:lastPrinted>2017-05-13T09:26:00Z</cp:lastPrinted>
  <dcterms:modified xsi:type="dcterms:W3CDTF">2017-05-25T11:53:00Z</dcterms:modified>
  <cp:revision>36</cp:revision>
  <dc:subject/>
  <dc:title> </dc:title>
</cp:coreProperties>
</file>