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6»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7р.                                                              №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конкурсу на визна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го органу для  організац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у з перевезення пасажи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міських автобусних маршру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статей 7, 44 Закону України «Про автомобільний транспорт», пункту 14 «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, від 03 грудня 2008 р  № 1081, виконавчий комітет Лиси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 Оголосити конкурс на визначення робочого органу – підприємства (організації) для організації конкурсу з перевезення пасажирів на міських автобусних маршрутах загального користува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творити комітет на визначення робочого органу для організації конкурсу з перевезення пасажирів на міських автобусних маршрутах загального користування та затвердити  його склад (додаток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форму заяви на участь у конкурсі на визначення робочого органу (додаток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перелік документів, що подаються для участі у конкурсі на визначення робочого органу (додаток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ити умови проведення конкурсу на визначення робочого органу (додаток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Управлінню з виконання політики Лисичанської міської ради в галузі житлово – комунального господарства оприлюднити оголошення про проведення кон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значення робочого органу для організації ко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у з перевезення пасажирів на міських автобусних маршрутах заг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нн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ішення покласти на заступника міського голови Якимчук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С.І. Шилі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.05.2017№ 19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а визначення  робочого органу для  організ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у з перевезення пасажирів на міських автобусних маршру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го 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чук А. П. - заступник міського голови, голова конкурсного коміт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лотаревська Л.В. – заступник начальника управління – начальника відділу транспорту та 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у управління транспорту, 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у та дорожнього господарства Департаменту регіонального розвитку, промисловості та енергозбереження обласної держав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тинова Л.О. – головний спеціаліст комунального відділу управління з виконання політики Лисичанської міської ради в галузі житлово – комунального госпо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ліфіренко Є.О. -   спеціалі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тегорії – юрисконсульт управління з виконання політики в галузі житлово комунального господарства, секретар коміт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овський В.В. – голова громадської організації «Лисичанська міська організація Товариства сприяння обороні Украї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якін В.В. – тимчасово виконуючий обов`язки начальника сектору безпеки дорожнього руху управління патрульної поліції Департаменту патрульної поліції в містах Сєвєродонецька, Лисичанська та Рубіж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                                            А.П. Якимчук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.05.2017 № 19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Лисичанської міської ради Луган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Я В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у конкурсі на визначення  робочого органу для  організ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у з перевезення пасажирів на міських автобусних маршру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го корист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блікації виконавчого комітету Лисичанської міської ради Луганської області “Про оголошення конкурсу на  визначення робочого органу для  організації конкурсу з перевезення пасажирів на міських автобусних маршрутах загального користування від “____”____________20___ року, претендую на право організації забезпечення і підготовки матеріалів для проведення засідань конкурсного комітет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ебе надаю таку інформаці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да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е найменування підприємства (організації) 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е найменування підприємства (організації) 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керівника юридичної особи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, факс, (мобільний) 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сцезнаходжен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а адреса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місцезнаходження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Банківські реквізити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мовах, запропонованих виконавчим комітетом міської ради, згоден брати участь у конкурсі. Зобов’язуюсь виконувати умови конкурсу, вимоги законодавчих та інших нормативних документів, які регламентують діяльність суб’єктів господарювання в галузі автомобільного транспорт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документів які додаються до заяв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_______________________________________________________________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подано “____”_____________20____ р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                     _________________________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пис керівника)                                    (прізвище, ініціали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П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                                            А.П. Якимчук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5.2017 №19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ДОКУМЕН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у конкурсі на визначення робочого органу для організації конкурсу з перевезення пасажирів на міських автобусних маршрутах загального користува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ява про участь у конкурсі за зразком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писка (або витяг) з Єдиного державного реєстру юридичних осіб 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их осіб-підприємців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пія статуту (положення), завірену відповідно до вимог чинного законодавства Україн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овідка з податкової інспекції про відсутність заборгованості по 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их платеж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кумент, який  підтверджує відповідність та наявність кваліфікованих фахівців у галузі пасажирського автомобільного транспорту, та досвіду роботи претендента у цій галузі не менше трьох рокі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відка з територіального управління Укртрансбезпеки в  Луганській   області про відсутність (наявність) ліцензії на право провадження господарської діяльності щодо надання послуг з перевезення пасажирів автомобільним транспортом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ище перераховані документи завіряються печаткою підприємства та підписуються відповідальною особою підприємства, прошиваються, нумеруються та додаються до супровідного л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                                            А.П. Якимчук             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.05.2017 №193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 О В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у конкурсі на визначення робочого органу для організації конкурсу з перевезення пасажирів на міських автобусних маршрутах загального користування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Метою проведення конкурсу є визначення на конкурсних засадах підприємства (організації) (далі – претендент), здатного на належному рівні забезпечити виконання функцій робочого органу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у матеріалів для проведення  конкурсу  з перевезення пасажирів на міських автобусних маршрутах загального користування у м. Лисичанську (далі – конкурс з перевезення пасажирів)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умов конкурсу з перевезення пасажирів щодо визначення класифікації транспортних засобів, класу комфортності автобусів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няття документів на конкурс з перевезення пасажирів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ку достовірності одержаної від перевізника – претендента інформації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 та оцінку відповідності конкурсних пропозицій перевізника-претендента умовам конкурсу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у паспортів автобусних маршрутів та  матеріалів для подальшого встановлення відносин між  Лисичанською міською радою  та перевізником – переможцем конкурсу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звернень щодо оскарження рішень конкурсного комітету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курс є відкритим для всіх претендентів. У конкурсі можуть брати участь претенденти, які відповідають вимогам, що встановлені ст. 44 Закону України «Про автомобільний транспорт»,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е допускаються до участі в конкурсі претенденти, які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дають послуги з перевезень, проводять діяльність на ринку транспортних послуг, пов’язану з наданням послуг з перевезень, представляють інтереси окремих автомобільних перевізників;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ють заборгованість перед бюджетом, Пенсійним фондом або з виплати заробітної плати;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ні банкрутами або щодо яких порушено справу про банкрутство чи які проходять процедуру ліквідації як суб’єкти господарювання;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ли для участі у конкурсі неправильно оформлені документи, або такі, що містять недостовірну інформаці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ля участі у конкурсі претенденти подають наступні докумен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заяву про участь у конкурсі за зразко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иписку (або витяг) з Єдиного державного реєстру юридичних осіб 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их осіб-підприємці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опію статуту (положення), завірену відповідно до вимог чинного законодавства Україн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овідку з податкової інспекції про відсутність заборгованості по 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их платеж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окумент, який  підтверджує наявність кваліфікованих фахівців у галузі пасажирського автомобільного транспорту, та досвіду роботи претендента  у цій галузі не менше трьох рокі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овідку з територіального управління Укртрансбезпеки в  Луганській   області про відсутність (наявність) ліцензії на право провадження господарської діяльності щодо надання послуг з перевезення пасажирів автомобільним транспортом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ище перераховані документи завіряються печаткою підприємства та підписуються відповідальною особою підприємства, прошиваються, нумеруються та додаються до супровідного лист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окументи, що надійшли після встановленого строку або подані не в повному обсязі, не розглядаються і повертаються претендентам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</w:t>
      </w:r>
      <w:r>
        <w:rPr>
          <w:rStyle w:val="Spelle"/>
          <w:sz w:val="28"/>
          <w:szCs w:val="28"/>
          <w:lang w:val="uk-UA"/>
        </w:rPr>
        <w:t>Переможц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у </w:t>
      </w:r>
      <w:r>
        <w:rPr>
          <w:rStyle w:val="Spelle"/>
          <w:sz w:val="28"/>
          <w:szCs w:val="28"/>
          <w:lang w:val="uk-UA"/>
        </w:rPr>
        <w:t>визнач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тендент, </w:t>
      </w:r>
      <w:r>
        <w:rPr>
          <w:rStyle w:val="Spelle"/>
          <w:sz w:val="28"/>
          <w:szCs w:val="28"/>
          <w:lang w:val="uk-UA"/>
        </w:rPr>
        <w:t>що набрав найбільшу кількість голосів коміте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відпові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Умо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у на </w:t>
      </w:r>
      <w:r>
        <w:rPr>
          <w:rStyle w:val="Spelle"/>
          <w:sz w:val="28"/>
          <w:szCs w:val="28"/>
          <w:lang w:val="uk-UA"/>
        </w:rPr>
        <w:t>в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робо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у, може забезпечити якісну розробку документів та який запропонував найбільш вигідну вартість послуг з підготовки матеріалів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 Рішення про результати конкурсу приймається комітетом на закритому засіданні в присутності не менш як половини його складу, у тому числі голови конкурсного комітету, простою більшістю голосів від загального складу.  В разі рівного розподілу голосів, голос голови комітету є ухвальним.   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Конкурс вважається таким, що не відбувся, за наявністю менш як двох претендентів.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 Організатор укладає з переможцем конкурсу договір про виконання функцій робочого органу строком не більш як на три роки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 У разі відсутності претендентів, або у випадку передбаченому п. 8 на визначення робочого органу, організація та проведення конкурсу з перевезення пасажирів на міських автобусних маршрутах загального користування у м. Лисичанську покладається на управління Лисичанської міської ради в галузі житлово – комунального господарства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1. Спори </w:t>
      </w:r>
      <w:r>
        <w:rPr>
          <w:rStyle w:val="Spelle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неврегульов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ронами </w:t>
      </w:r>
      <w:r>
        <w:rPr>
          <w:rStyle w:val="Spelle"/>
          <w:sz w:val="28"/>
          <w:szCs w:val="28"/>
          <w:lang w:val="uk-UA"/>
        </w:rPr>
        <w:t>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rStyle w:val="Spelle"/>
          <w:sz w:val="28"/>
          <w:szCs w:val="28"/>
          <w:lang w:val="uk-UA"/>
        </w:rPr>
        <w:t>провед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у на </w:t>
      </w:r>
      <w:r>
        <w:rPr>
          <w:rStyle w:val="Spelle"/>
          <w:sz w:val="28"/>
          <w:szCs w:val="28"/>
          <w:lang w:val="uk-UA"/>
        </w:rPr>
        <w:t>в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робо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у </w:t>
      </w:r>
      <w:r>
        <w:rPr>
          <w:rStyle w:val="Spelle"/>
          <w:sz w:val="28"/>
          <w:szCs w:val="28"/>
          <w:lang w:val="uk-UA"/>
        </w:rPr>
        <w:t>виріш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Style w:val="Spelle"/>
          <w:sz w:val="28"/>
          <w:szCs w:val="28"/>
          <w:lang w:val="uk-UA"/>
        </w:rPr>
        <w:t>установле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                                            А.П. Якимчук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6:00Z</dcterms:created>
  <dc:creator>NekrasovAN</dc:creator>
  <dc:description/>
  <cp:keywords/>
  <dc:language>en-US</dc:language>
  <cp:lastModifiedBy>Компик</cp:lastModifiedBy>
  <cp:lastPrinted>2017-05-24T08:25:00Z</cp:lastPrinted>
  <dcterms:modified xsi:type="dcterms:W3CDTF">2017-05-25T08:20:00Z</dcterms:modified>
  <cp:revision>131</cp:revision>
  <dc:subject/>
  <dc:title> </dc:title>
</cp:coreProperties>
</file>