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 2017 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2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19.04.2017 №№ 12, 13, 14, 15, 16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р. № 105, «Порядком видалення дерев, кущів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10 аварійних дерев за адресами:  м. Лисичанськ, меморіал «Танк» – 1 од., пр. Перемоги, 148 (прибудинкова територія) – 2 од., вул. Одеська, 14 (прибудинкова територія) – 1 од., вул. Одеська, 12 (прибудинкова територія) – 2 од., кв. Дружби народів, 33 (прибудинкова територія) – 3 од., кв. Східний, 5 (прибудинкова територія) – 1 од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озволити Постніковій Л.І. видалення 1 аварійного дерева за адресою: м. Лисичанськ, пр. Перемоги, 111 (прибудинкова територія) – 1 од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Управлінню з виконання політики Лисичанської міської ради в галузі житлово-комунального господарства вида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ЛКАТП 032806 ордер на видалення 10 аварійних дере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остніковій Л.І. ордер на видалення 1 аварійного дерева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Відділу з питань внутрішньої політики, зв'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0:00Z</dcterms:created>
  <dc:creator>УЖКХ</dc:creator>
  <dc:description/>
  <cp:keywords/>
  <dc:language>en-US</dc:language>
  <cp:lastModifiedBy>Елена Романюк</cp:lastModifiedBy>
  <cp:lastPrinted>2016-12-12T10:08:00Z</cp:lastPrinted>
  <dcterms:modified xsi:type="dcterms:W3CDTF">2017-05-23T10:17:00Z</dcterms:modified>
  <cp:revision>9</cp:revision>
  <dc:subject/>
  <dc:title>ЛИСИЧАНСКИЙ ГОРОДСКОЙ СОВЕТ</dc:title>
</cp:coreProperties>
</file>