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16</w:t>
      </w:r>
      <w:r>
        <w:rPr>
          <w:lang w:val="uk-UA"/>
        </w:rPr>
        <w:t>»</w:t>
      </w:r>
      <w:r>
        <w:rPr>
          <w:lang w:val="en-US"/>
        </w:rPr>
        <w:t xml:space="preserve"> 05</w:t>
      </w:r>
      <w:r>
        <w:rPr>
          <w:lang w:val="uk-UA"/>
        </w:rPr>
        <w:t>.</w:t>
      </w:r>
      <w:r>
        <w:rPr>
          <w:lang w:val="en-US"/>
        </w:rPr>
        <w:t>2</w:t>
      </w:r>
      <w:r>
        <w:rPr>
          <w:lang w:val="uk-UA"/>
        </w:rPr>
        <w:t xml:space="preserve">017 р.                                                                                  № </w:t>
      </w:r>
      <w:r>
        <w:rPr>
          <w:lang w:val="en-US"/>
        </w:rPr>
        <w:t>226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встановлення тарифу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 xml:space="preserve">на проїзд в міському 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електричному транспорті</w:t>
      </w:r>
    </w:p>
    <w:p>
      <w:pPr>
        <w:pStyle w:val="Normal"/>
        <w:ind w:firstLine="708"/>
        <w:jc w:val="both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Розглянувши звернення КП ЛМР «Електроавтотранс» щодо перегляду тарифу на проїзд в міському електричному транспорті (тролейбусі), у зв’язку з підвищенням мінімальної заробітної плати, збільшенням вартості на енергоносії, матеріали та інше, керуючись пп.2 п. а ч. 1 ст. 28 Закону України «Про місцеве самоврядування в Україні», п.3 ст. 8 Закону України «Про міський електричний транспорт», </w:t>
      </w:r>
      <w:hyperlink r:id="rId3">
        <w:r>
          <w:rPr>
            <w:rStyle w:val="InternetLink"/>
            <w:color w:val="000000"/>
            <w:lang w:val="uk-UA"/>
          </w:rPr>
          <w:t>Порядком формування тарифів на послуги міського електричного транспорту (трамвай, тролейбус), затвердженим наказом Міністерства інфраструктури</w:t>
        </w:r>
      </w:hyperlink>
      <w:r>
        <w:rPr>
          <w:lang w:val="uk-UA"/>
        </w:rPr>
        <w:t xml:space="preserve"> України від 25.11.2013 № 940</w:t>
      </w:r>
      <w:r>
        <w:rPr>
          <w:rStyle w:val="FontStyle17"/>
          <w:sz w:val="28"/>
          <w:szCs w:val="28"/>
          <w:lang w:val="uk-UA" w:eastAsia="uk-UA"/>
        </w:rPr>
        <w:t xml:space="preserve">,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1. Встановити тариф на проїзд в міському електричному транспорті (тролейбусі) КП ЛМР «Електроавтотранс» в розмірі 2,50 грн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2. Керівнику КП ЛМР «Електроавтотранс» довести до відома споживачів встановлений тариф на проїзд в міському електричному транспорті (тролейбусі) шляхом опублікування в газеті «Новий путь» та на офіційному веб-сайті Лисичанської міської ради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3. Дане рішення набуває чинності з дати опублікування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. Вважати таким, що втратило чинність рішення виконавчого комітету Лисичанської міської ради від 04.11.2014 № 355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5. Дане рішення підлягає оприлюдненню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6. Контроль за виконанням цього рішення  покласти на заступника міського голови Якимчука А.П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І.Шилін </w:t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nau.ua/doc/?code=869-2011-%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50:00Z</dcterms:created>
  <dc:creator>Компьютер</dc:creator>
  <dc:description/>
  <cp:keywords/>
  <dc:language>en-US</dc:language>
  <cp:lastModifiedBy>Компик</cp:lastModifiedBy>
  <cp:lastPrinted>2017-05-11T16:52:00Z</cp:lastPrinted>
  <dcterms:modified xsi:type="dcterms:W3CDTF">2017-05-23T07:25:00Z</dcterms:modified>
  <cp:revision>20</cp:revision>
  <dc:subject/>
  <dc:title>Проект</dc:title>
</cp:coreProperties>
</file>