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 2017р.</w:t>
        <w:tab/>
        <w:t>№</w:t>
      </w:r>
      <w:r>
        <w:rPr>
          <w:sz w:val="28"/>
          <w:szCs w:val="28"/>
        </w:rPr>
        <w:t xml:space="preserve"> 22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виїзної торгівл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очами, фрукт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аштанними культу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 Лисичансь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доволення споживчого попиту населення, для організації та впорядкування торгівлі овочами, фруктами та баштанними культурами у сезон їх масового надходження, відповідно до Порядку організації виїзної торгівлі на території міста Лисичанська, затвердженого рішенням міської ради від 24.07.2013 №50/886 зі змінами, керуючись статтею 30 Закону України 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перелік місць для здійснення виїзної торгівлі овочами, фруктами та баштанними культурами на території міста Лисичанська згідно попередньо погодженої дислокації на період з 01.06.2017 до 30.11.2017 включно (додаток 1), встановивши режим роботи об’єктів торгівлі з 7:00 до 19:00 щод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управлінню економіки Лисичанської міської ради забезпечити видачу письмового погодження на розміщення об’єктів виїзної торгівлі овочами, фруктами та баштанними культурами в місцях, визначених цим рішенням згідно із Порядком організації виїзної торгівлі на території міста Лисичансь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ручити управлінню з виконання політики Лисичанської міської ради у галузі житлово-комунального господарства забезпечити контроль за дотриманням суб’єктами господарювання, що здійснюють торгівлю овочами, фруктами та баштанними культурами чистоти та порядку на відведеній для здійснення виїзної торгівлі територ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м господарювання та фізичним особам, які задіяні в організації виїзної торгівлі овочами, фруктами та баштанними культурами на території міста Лисичанська, забезпечити торгівлю у відповідності до Порядку організації виїзної торгівлі на території міста Лисичансь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Лисичанському ВП ГУНП в Луганській області забезпечити контроль за розміщенням суб’єктами господарювання об’єктів виїзної торгівлі овочами, фруктами та баштанними культурами виключно в місцях, перелік яких визначений цим рішенням, та вжити заходів з ліквідації місць несанкціонованої торгівлі на території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340" w:top="1276" w:footer="34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93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p>
      <w:pPr>
        <w:pStyle w:val="Normal"/>
        <w:ind w:left="1077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1077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№ 228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  <w:lang w:val="uk-UA"/>
        </w:rPr>
        <w:t>від «16» 0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2017 р.</w:t>
      </w:r>
    </w:p>
    <w:p>
      <w:pPr>
        <w:pStyle w:val="Normal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місць для здійснення виїзної торгівлі овочами, фруктами та баштанними культурами на територ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а Лисичанська на період з 01.06.2017 до 30.11.2017 включн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36"/>
      </w:tblGrid>
      <w:tr>
        <w:trPr>
          <w:trHeight w:val="27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здійснення торгівлі</w:t>
            </w:r>
          </w:p>
        </w:tc>
      </w:tr>
      <w:tr>
        <w:trPr>
          <w:trHeight w:val="27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я всередині кварталу в районі буд. №94 по просп. Перемоги та буд. № 116 по вул. ім. Г. Сковороди 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Потапенка, прибудинкова територія буд. № 111 пр. Перемоги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Потапенка, прибудинкова територія буд. № 115 пр. Перемоги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сковська, прибудинкова територія буд. № 167-а, район ресторану «Адріатик»</w:t>
            </w:r>
          </w:p>
        </w:tc>
      </w:tr>
      <w:tr>
        <w:trPr>
          <w:trHeight w:val="2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 Першотравневої та вул. Генерала Потапенка, майданчик в районі колишнього Центра зайнятості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йданчик в районі буд. №55 по вул. Першотравнева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перехрестя вул. Першотравнева та вул. Лісничого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йдамацька, прибудинкова територія буд. № 1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евастопольська, прибудинкова територія буд. № 6,7, 8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в. 50 років Перемоги, прибудинкова територія буд. № 2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нячна, прибудинкова територія буд. № 11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, прибудинкова територія буд. №№ 3, 5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, 103, район овочесховища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Центральний, прибудинкова територія б.б. 21, 22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Східний, прибудинкова територія б. № 11</w:t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1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                                                                                                                                       А.Л. Шальнєв</w:t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1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начальника-начальник відділу</w:t>
      </w:r>
    </w:p>
    <w:p>
      <w:pPr>
        <w:pStyle w:val="Normal"/>
        <w:tabs>
          <w:tab w:val="clear" w:pos="720"/>
          <w:tab w:val="left" w:pos="1261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спективного планування управління економіки                                                                                                        В.М. Литвинюк</w:t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52"/>
        <w:gridCol w:w="4324"/>
      </w:tblGrid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ую: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Начальник відділу планування та економічного аналізу управління з виконання політики Лисичанської міської ради у галузі житлово-комунального господарств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Головний спеціаліст управління архітектури та містобудування Лисичанської міської рад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ind w:right="37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ind w:right="37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ind w:right="37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 О.В.Єрьоменко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 О.Є.Семіхін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right="37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 А.Л. Шальнєв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«_______»________________ 2017 р.</w:t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right="370" w:hanging="0"/>
              <w:rPr/>
            </w:pPr>
            <w:r>
              <w:rPr>
                <w:b/>
                <w:sz w:val="24"/>
                <w:szCs w:val="24"/>
                <w:lang w:val="uk-UA"/>
              </w:rPr>
              <w:t>«_______»_____________2017 р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right="370" w:hanging="0"/>
              <w:rPr/>
            </w:pPr>
            <w:r>
              <w:rPr>
                <w:b/>
                <w:sz w:val="24"/>
                <w:szCs w:val="24"/>
                <w:lang w:val="uk-UA"/>
              </w:rPr>
              <w:t>«_______»________________ 2017 р.</w:t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uk-UA"/>
        </w:rPr>
        <w:t>Дислокація місць для здійснення виїзної торгівлі овочами, фруктами та баштанними культурами на території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а Лисичанська на період з 01.06.2017 до 30.11.2017 включн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36"/>
      </w:tblGrid>
      <w:tr>
        <w:trPr>
          <w:trHeight w:val="27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здійснення торгівлі</w:t>
            </w:r>
          </w:p>
        </w:tc>
      </w:tr>
      <w:tr>
        <w:trPr>
          <w:trHeight w:val="27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я всередині кварталу в районі буд. №94 по просп. Перемоги та буд. № 116 по вул. ім. Г. Сковороди 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Потапенка, прибудинкова територія буд. № 111 пр. Перемоги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Потапенка, прибудинкова територія буд. № 115 пр. Перемоги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сковська, прибудинкова територія буд. № 167-а, район ресторану «Адріатик»</w:t>
            </w:r>
          </w:p>
        </w:tc>
      </w:tr>
      <w:tr>
        <w:trPr>
          <w:trHeight w:val="2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 Першотравневої та вул. Генерала Потапенка, майданчик в районі колишнього Центра зайнятості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буд. №55 по вул. Першотравнева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перехрестя вул. Першотравнева та вул. Лісничого</w:t>
            </w:r>
          </w:p>
        </w:tc>
      </w:tr>
      <w:tr>
        <w:trPr>
          <w:trHeight w:val="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йдамацька, прибудинкова територія буд. № 1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евастопольська, прибудинкова територія буд. № 6,7,8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 років Перемоги, прибудинкова територія буд. № 2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нячна, прибудинкова територія буд. № 11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, прибудинкова територія буд. №№ 3, 5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, 103, район овочесховища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Центральний, прибудинкова територія б.б. 21, 22</w:t>
            </w:r>
          </w:p>
        </w:tc>
      </w:tr>
      <w:tr>
        <w:trPr>
          <w:trHeight w:val="1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Східний, прибудинкова територія б. № 1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2758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начальника управління - начальник</w:t>
      </w:r>
    </w:p>
    <w:p>
      <w:pPr>
        <w:pStyle w:val="Normal"/>
        <w:tabs>
          <w:tab w:val="clear" w:pos="720"/>
          <w:tab w:val="left" w:pos="12758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у перспективного планування управління</w:t>
      </w:r>
    </w:p>
    <w:p>
      <w:pPr>
        <w:pStyle w:val="Normal"/>
        <w:tabs>
          <w:tab w:val="clear" w:pos="720"/>
          <w:tab w:val="left" w:pos="12758" w:leader="none"/>
        </w:tabs>
        <w:ind w:firstLine="709"/>
        <w:rPr/>
      </w:pPr>
      <w:r>
        <w:rPr>
          <w:b/>
          <w:sz w:val="24"/>
          <w:szCs w:val="24"/>
          <w:lang w:val="uk-UA"/>
        </w:rPr>
        <w:t xml:space="preserve">економіки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                                                В.М. Литвинюк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45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ANybody</dc:creator>
  <dc:description/>
  <cp:keywords/>
  <dc:language>en-US</dc:language>
  <cp:lastModifiedBy>Компик</cp:lastModifiedBy>
  <cp:lastPrinted>2017-05-13T12:54:00Z</cp:lastPrinted>
  <dcterms:modified xsi:type="dcterms:W3CDTF">2017-05-23T07:33:00Z</dcterms:modified>
  <cp:revision>184</cp:revision>
  <dc:subject/>
  <dc:title>ЛИСИЧАНСКИЙ ГОРОДСКОЙ СОВЕТ</dc:title>
</cp:coreProperties>
</file>