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«</w:t>
      </w:r>
      <w:r>
        <w:rPr>
          <w:szCs w:val="28"/>
          <w:lang w:val="en-US"/>
        </w:rPr>
        <w:t>16</w:t>
      </w:r>
      <w:r>
        <w:rPr>
          <w:szCs w:val="28"/>
          <w:lang w:val="uk-UA"/>
        </w:rPr>
        <w:t>»</w:t>
      </w:r>
      <w:r>
        <w:rPr>
          <w:szCs w:val="28"/>
          <w:lang w:val="en-US"/>
        </w:rPr>
        <w:t xml:space="preserve"> 05</w:t>
      </w:r>
      <w:r>
        <w:rPr>
          <w:szCs w:val="28"/>
          <w:lang w:val="uk-UA"/>
        </w:rPr>
        <w:t>.2017 р.</w:t>
        <w:tab/>
      </w:r>
      <w:r>
        <w:rPr>
          <w:szCs w:val="28"/>
          <w:lang w:val="en-US"/>
        </w:rPr>
        <w:tab/>
        <w:tab/>
        <w:tab/>
        <w:tab/>
      </w:r>
      <w:r>
        <w:rPr>
          <w:szCs w:val="28"/>
          <w:lang w:val="uk-UA"/>
        </w:rPr>
        <w:tab/>
        <w:tab/>
        <w:t xml:space="preserve">      №</w:t>
      </w:r>
      <w:r>
        <w:rPr>
          <w:szCs w:val="28"/>
          <w:lang w:val="en-US"/>
        </w:rPr>
        <w:t xml:space="preserve"> 22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иділення коштів н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асть у обласних захода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У зв’язку з участю творчих колективів м. Лисичанськ в обласному заході до Всесвітнього дня культурного розмаїття «В ім’я діалогу та розвитку», обласному конкурсі патріотичної пісні «Воронцева слобода», з метою підтримки творчо-обдарованих мешканців міста, підвищення професійного та майстерного рівня колективів, керуючись ст. 28, 32 Закону України «Про місцеве самоврядування в Україні», виконком Лисичанської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Cs w:val="28"/>
          <w:lang w:val="uk-UA"/>
        </w:rPr>
        <w:t>1. Направити зразкову студію східного танцю «Атлантіс» КЗ «ПК ім. В.М.Сосюри м. Лисичанська» та народний вокальний жіночий ансамбль «Мрія» КЗ «Лисичанський міський ПК» в смт. Новоайдар для участі в обласному заході до Всесвітнього дня культурного розмаїття «В ім’я діалогу та розвитку», групу учасників художньої самодіяльності в стм. Білокуракіно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для участі в обласному конкурсі патріотичної пісні «Воронцева слобода» (Додаток 1)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 Затвердити кошторис витрат на участь у обласних заходах (Додаток 2)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. Фінансовому управлінню Лисичанської міської ради (Сапегина О.В.) профінансувати витрати у сумі 16660 (шістнадцять тис. шістсот шістдесят) грн. 00 коп. 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4.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Ганьшина І.І.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229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«16» 05</w:t>
      </w:r>
      <w:r>
        <w:rPr/>
        <w:t>.2017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асників зразкової студії східного танцю «Атлантіс» КЗ «ПК ім. В.М.Сосюри м. Лисичанська» та народного вокального жіночого ансамблю «Мрія» КЗ «Лисичанський міський ПК» в смт. Новоайдар для участі в обласному заході до Всесвітнього дня культурного розмаїття «В ім’я діалогу та розвитку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Гончарові Ірина Геннадії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Карпова Оле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Ремигайло Анастасі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Куриленко Олександ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Онопка Софія</w:t>
      </w:r>
    </w:p>
    <w:p>
      <w:pPr>
        <w:pStyle w:val="Normal"/>
        <w:jc w:val="both"/>
        <w:rPr/>
      </w:pPr>
      <w:r>
        <w:rPr>
          <w:szCs w:val="28"/>
          <w:lang w:val="uk-UA"/>
        </w:rPr>
        <w:t>6. Сидоренко Валерій Василь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Черних Галина Михайлі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 Баскіна Олена Михайлі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 Мелаєва Клавдія Георгії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0. Новохатська Людмила Іванів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рупи учасників художньої самодіяльності в стм. Білокуракін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Cs w:val="28"/>
          <w:lang w:val="uk-UA"/>
        </w:rPr>
        <w:t>для участі в обласному конкурсі патріотичної пісні «Воронцеві слобода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Пшебіцина Юлія Михайлі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Браташ Іри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Тарасова  Аліна</w:t>
      </w:r>
    </w:p>
    <w:p>
      <w:pPr>
        <w:pStyle w:val="Normal"/>
        <w:jc w:val="both"/>
        <w:rPr/>
      </w:pPr>
      <w:r>
        <w:rPr>
          <w:szCs w:val="28"/>
          <w:lang w:val="uk-UA"/>
        </w:rPr>
        <w:t>4. Глотова Лолі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Сохань Анастасі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Коровкіна Рит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>Додаток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міської ради № 22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від «16» 05. 2017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трат на участь в обласному заході до Всесвітнього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я культурного розмаїття «В ім’я діалогу та розвитку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плата послуг транспорту</w:t>
        <w:tab/>
        <w:tab/>
        <w:tab/>
        <w:tab/>
        <w:tab/>
        <w:tab/>
        <w:tab/>
        <w:t>- 7500,0 грн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 Оплата добових </w:t>
        <w:tab/>
        <w:tab/>
        <w:tab/>
        <w:tab/>
        <w:tab/>
        <w:tab/>
        <w:tab/>
        <w:tab/>
        <w:t>- 300,0 грн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ab/>
        <w:t>- 7800,0 грн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(сім тисяч вісімсот) грн. 00 ко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трат на участь у обласному конкурс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атріотичної пісні «Воронцева слобода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плата послуг транспорту</w:t>
        <w:tab/>
        <w:tab/>
        <w:tab/>
        <w:tab/>
        <w:tab/>
        <w:tab/>
        <w:tab/>
        <w:t>- 8500,0 грн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 Оплата добових </w:t>
        <w:tab/>
        <w:tab/>
        <w:tab/>
        <w:tab/>
        <w:tab/>
        <w:tab/>
        <w:tab/>
        <w:tab/>
        <w:t>- 360,0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ab/>
        <w:t>- 8860,0 грн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ab/>
        <w:tab/>
        <w:tab/>
        <w:tab/>
        <w:t xml:space="preserve">   (вісім тисяч вісімсот шістдесят) грн. 00 ко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ab/>
        <w:t>- 16660,0 грн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ab/>
        <w:tab/>
        <w:tab/>
        <w:t xml:space="preserve">  (шістнадцять тисяч шістсот шістдесят) грн. 00 ко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7:00Z</dcterms:created>
  <dc:creator>Ткаченко</dc:creator>
  <dc:description/>
  <cp:keywords/>
  <dc:language>en-US</dc:language>
  <cp:lastModifiedBy>Компик</cp:lastModifiedBy>
  <cp:lastPrinted>2017-05-13T12:57:00Z</cp:lastPrinted>
  <dcterms:modified xsi:type="dcterms:W3CDTF">2017-05-23T07:39:00Z</dcterms:modified>
  <cp:revision>17</cp:revision>
  <dc:subject/>
  <dc:title/>
</cp:coreProperties>
</file>