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>»</w:t>
      </w:r>
      <w:r>
        <w:rPr/>
        <w:t xml:space="preserve"> 05</w:t>
      </w:r>
      <w:r>
        <w:rPr>
          <w:lang w:val="uk-UA"/>
        </w:rPr>
        <w:t>. 2017 р.</w:t>
        <w:tab/>
        <w:tab/>
        <w:tab/>
        <w:tab/>
        <w:tab/>
        <w:tab/>
        <w:tab/>
        <w:tab/>
        <w:t xml:space="preserve">      №</w:t>
      </w:r>
      <w:r>
        <w:rPr/>
        <w:t xml:space="preserve"> 23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ня загальноміських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мистецьких заходів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Міжнародному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захисту дітей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загальноміських культурно-мистецьких заходів, присвячених Міжнародному дню захисту дітей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загальноміських культурно-мистецьких заходів, присвячених Міжнародному дню захисту дітей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30000 (тридцять тисяч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 шин І.І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 230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від «16» 05. 2017 р.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проведення </w:t>
      </w:r>
      <w:r>
        <w:rPr>
          <w:b/>
          <w:lang w:val="uk-UA"/>
        </w:rPr>
        <w:t>загальноміських культурно-мистецьк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ходів, присвячених Міжнародному дню захисту дітей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идбання призів для дитячих розваг, конкурс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риобретение дипломов, медалей, кубков для проведения регионального турнира по спортивным бальным танцам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>-2017»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400</w:t>
            </w:r>
            <w:r>
              <w:rPr/>
              <w:t>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ридцять тис. грн. 00 коп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Ткаченко</dc:creator>
  <dc:description/>
  <cp:keywords/>
  <dc:language>en-US</dc:language>
  <cp:lastModifiedBy>Компик</cp:lastModifiedBy>
  <cp:lastPrinted>2017-05-11T11:38:00Z</cp:lastPrinted>
  <dcterms:modified xsi:type="dcterms:W3CDTF">2017-05-23T07:46:00Z</dcterms:modified>
  <cp:revision>14</cp:revision>
  <dc:subject/>
  <dc:title/>
</cp:coreProperties>
</file>