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uk-UA"/>
        </w:rPr>
        <w:t>16”05</w:t>
      </w:r>
      <w:r>
        <w:rPr>
          <w:rFonts w:eastAsia="Calibri"/>
          <w:b/>
          <w:sz w:val="28"/>
          <w:szCs w:val="20"/>
        </w:rPr>
        <w:t>.</w:t>
      </w:r>
      <w:r>
        <w:rPr>
          <w:rFonts w:eastAsia="Calibri"/>
          <w:b/>
          <w:sz w:val="28"/>
          <w:szCs w:val="20"/>
          <w:lang w:val="uk-UA"/>
        </w:rPr>
        <w:t>201</w:t>
      </w:r>
      <w:r>
        <w:rPr>
          <w:rFonts w:eastAsia="Calibri"/>
          <w:b/>
          <w:sz w:val="28"/>
          <w:szCs w:val="20"/>
        </w:rPr>
        <w:t>7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uk-UA"/>
        </w:rPr>
        <w:t>234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розгляд проекту  Міської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грами забезпечення пожежно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зпеки  на 2017-2018 ро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рівня протипожежного захисту населення міста та створення сприятливих умов для реалізації державної політики у сфері пожежної безпеки та для забезпечення фінансування заходів спрямованих на захищення об’єктів з масовим перебуванням людей від пожеж, враховуючи вимоги п.4,30 частини 2 статті 19, статті 55 Кодексу цивільного захисту України та</w:t>
      </w:r>
      <w:r>
        <w:rPr>
          <w:rFonts w:eastAsia="Calibri"/>
          <w:color w:val="000000"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ект </w:t>
      </w:r>
      <w:r>
        <w:rPr>
          <w:bCs/>
          <w:sz w:val="28"/>
          <w:szCs w:val="28"/>
          <w:lang w:val="uk-UA"/>
        </w:rPr>
        <w:t>Міської програми забезпечення пожежної безпеки на 2017-2018 роки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инести проект </w:t>
      </w:r>
      <w:r>
        <w:rPr>
          <w:bCs/>
          <w:sz w:val="28"/>
          <w:szCs w:val="28"/>
          <w:lang w:val="uk-UA"/>
        </w:rPr>
        <w:t>Міської програми забезпечення пожежної безпеки на 2017-2018 роки на розгляд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en-US"/>
        </w:rPr>
        <w:t>4</w:t>
      </w:r>
      <w:r>
        <w:rPr>
          <w:sz w:val="28"/>
          <w:lang w:val="uk-UA"/>
        </w:rPr>
        <w:t>. Контроль за виконанням цього рішення покласти на заступників міського голови відповідно до розподілу функціональних обов’язків, щодо координації діяльності виконавчих орган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</w:t>
        <w:tab/>
        <w:t xml:space="preserve">                     </w:t>
        <w:tab/>
        <w:tab/>
        <w:tab/>
        <w:t xml:space="preserve">   С.І. Шилін</w:t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даток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« 16 » 05. 2017 року №23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програ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езпечення пожежної безпеки на 2017 -2018 ро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бґрунтування необхідності прийняття Прог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дексом цивільного захисту України визначено, що забезпечення пожежної безпеки на території України, регулювання відносин у цій сфері органів державної влади, органів місцевого самоврядування та суб'єктів господарювання і громадян здійснюються відповідно до цього Кодексу, законів та інших нормативно-правових актів і є невід'ємною частиною державної діяльності щодо охорони життя та здоров'я людей, національного багатства і навколишнього природного середовищ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ість проблеми забезпечення пожежної безпеки полягає у тому, що на сьогодні стан протипожежного захисту в місті не повною мірою відповідає вимогам законодав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іальні, економічні та інші фактори негативно впливають на стан захищеності громадян України, матеріальних і культурних цінностей від небезпечних чинників пожеж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ими причинами виникнення проблеми є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ня діяльність керівників виробничої сфери щодо забезпечення гарантованого рівня захисту об’єктів від пожеж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шеність основних виробничих фондів підприємств, установ та організацій, що є реальною загрозою виникнення пожеж, аварій і катастроф, масштаби яких можуть негативно вплинути на стан довкілля, економіки і національної безпеки, а також завдати значних матеріальних збитків мі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жене фінансування заходів, спрямованих на забезпечення пожежної безпеки міста та об’єктів, низький рівень матеріально-технічного оснащення підрозділів державної та місцевої пожежної охоро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ета Прогр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ю Програми є забезпечення захисту населення, навколишнього природного середовища і небезпечних об'єктів, об'єктів з масовим перебуванням людей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Шляхи і способи розв’язання проблеми</w:t>
      </w:r>
      <w:bookmarkStart w:id="1" w:name="39"/>
      <w:bookmarkStart w:id="2" w:name="40"/>
      <w:bookmarkEnd w:id="1"/>
      <w:bookmarkEnd w:id="2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в'язання проблеми забезпечення пожежної безпеки полягає у комплексному поетапному вирішенні проблемних питань у сфері техногенної та пожежної безпеки шляхом впровадження організаційних засад функціонування системи протипожежного захисту, підвищення ефективності управління з боку відділів Лисичанської міської ради з питань забезпечення пожежної безпеки підвідомчих об’єктів, що сприятиме підвищенню рівня пожежної безпеки в населених пун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іант розв'язання проблеми – це впровадження програмного підходу до формування політики у сфері пожежної безпеки на середньострокову перспективу, що дасть змог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ити до розв'язання проблеми пожежної безпеки додаткові джерела фінансування, не заборонені законодав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ити рівень захисту від пожеж об'єктів та населених пунк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мках виконання Програми передбачається здійснити заходи за такими основними напрям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я об’єктів з масовим перебуванням людей, зокрема об’єктів охорони здоров’я, закладів підвідомчих міському відділу культури, закладів підвідомчих міському відділу освіти, закладів підвідомчих міському відділу у справах сім’ї, молоді та спорту сучасними автоматичними системами протипожежного захис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и застарілих електричних мереж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згідно з нормами належності первинними засобами пожежогасіння (вогнегасникам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овнішнього протипожежного водопостачання та встановлення демонтованих пожежних гідран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у передбачається виконувати у наступному порядку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авні  2017 року розглядається та приймається програма на сесії міської ради та плануються кошти на її виконання у 2017 році згідно плану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7 році здійснюється виконання заходів запланованих програмою та плануються кошти на виконання заходів на 2018 рік згідно план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8 році на останній сесії міської ради доповідається про хід виконання Програми в цілом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вник, розробник та виконавці заходів Програми наведені у додатку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вдання і захо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дання і заходи з визначенням обсягів та джерел фінансування (зроблено за роками) виконання Програми, що наведені в додатку 2, спрямовані на підвищення ефективності державного управління та діяльності із запобігання виникненню пожеж та організації пожежогасін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Очікувані результати, </w:t>
      </w:r>
      <w:r>
        <w:rPr>
          <w:rFonts w:cs="Times New Roman" w:ascii="Times New Roman" w:hAnsi="Times New Roman"/>
          <w:b/>
          <w:bCs/>
          <w:sz w:val="28"/>
          <w:szCs w:val="28"/>
        </w:rPr>
        <w:t>ефективність Прогр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дасть змог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протипожежний стан об'єктів з масовим перебуванням людей  відповідність з вимогами законодавчих та інших нормативно-правових актів у сфері пожежної безпе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зити ризик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ити кількість пожеж, загиблих і травмованих людей, економічних втрат та матеріальних збиткі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виявляти осередки загорянь, оповіщувати про них населення та аварійно-рятувальні підрозділи ДСНС України, видаляти продукти горіння із застосуванням систем протипожежного захист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. Обсяги та джерела фінан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Фінансування Програми здійснюється за рахунок коштів  міського бюджету, коштів підприємств, установ та організацій, а також інших джерел, не заборонених законодав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яг фінансування Програми уточнюється щороку під час складання проекту місцевого бюджету на відповідний рі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Контроль за  виконанням Прогр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ій контроль за здійсненням заходів, визначених Програмою, покладається на відділ мобілізаційної, режимно-секретної роботи та цивільного захисту Лисичанської міської ради та комісію з питань бюджету, фінансів та економічного розвит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м виконавцям щоквартально звітувати на адресу відділу мобілізаційної, режимно-секретної роботи та цивільного захисту міської ради про виконання Прогр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мобілізаційної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ої міської ради</w:t>
        <w:tab/>
        <w:t xml:space="preserve">                                              В.А. Агафон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1 до Прогр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>Міської програми забезпечення пожежної безпеки на 2017 - 2018 ро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у затверджено сесією Лисичанської міської ради від _______________ 2017 року № 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овник – Лисичанське міське управління ДСНС України у Луганській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робник – відділ мобілізаційної, режимно-секретної роботи та цивільного захисту Лисича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онавці заходів Програми – відділи освіти, культури  Лисичанської міської ради, КЗ «ЛМДЮСШ», КУ «Територіальне медичне об’єднання м.Лисичанськ», ЛКСП «Лисичанськводоканал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 виконання - 2017 - 2018 ро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мобілізаційної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ої міської ради</w:t>
        <w:tab/>
        <w:t xml:space="preserve">                                              В.А. Агафо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2 до Прогр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 І ЗАХОДИ</w:t>
        <w:br/>
        <w:t>з виконання міської програми забезпечення пожежної безпеки на 2017 - 2018 ро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418"/>
        <w:gridCol w:w="1563"/>
        <w:gridCol w:w="1235"/>
        <w:gridCol w:w="1206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жерело фінансув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ований обсяг фінансування, тис.гр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ки виконанн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нання хірургічного корпусу ЦМЛ ім. Титова сучасною системою протипожеж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</w:tr>
      <w:tr>
        <w:trPr>
          <w:trHeight w:val="5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іна застарілих електричних мереж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центр первинної медико-санітарної допомоги №1 амбулаторія №5, №6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іська дитяча поліклініка (вул..Гарібальді №3)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хірургічний корпус ЦМЛ ім..Титова (частково)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ологове відділення ЦМЛ ім..Тито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</w:tr>
      <w:tr>
        <w:trPr>
          <w:trHeight w:val="10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обка вогнезахисною сумішшю дерев’яних конструкцій горищних приміщень будівель та споруд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МЛ ім. Ти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хірургічний корпу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логове відділен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атологоанатомічне відділен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інфекційне відділен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сподарчий блок (гараж, дезкамера та ін.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актеріологічна лабораторі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9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первинної медико-санітарної допомоги №1 (амбулаторія №3, №4, №5, №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первинної медико-санітарної допомоги №2 (поліклініка  вул.. Літейна,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тяча міська поліклініка (вул..Гарибальді,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м по КУ «Територіальне медичне об’єднання м.Лисичансь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ів підвідомчих відділу культури Лисичан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часними системами протипожеж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іна застарілих електромереж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бання первинних засобів пожежогасіння (вогнегасників) на об’єкти підвідомчі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зарядка первинних засобів пожежогасіння (вогнегасників)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робка проектно-кошторисної документації для вогнезахисної обробки горищних приміщень (7 окремо розташованих будівель) на об’єктах підвідомчих відділу культури Лисичан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гнезахисна обробка горищних приміщень (7 окремо розташованих будівель)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по Відділу культури Лисичанс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,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гнезахисна обробка дерев’яних конструкцій на об’єкті підвідомчому відділу освіти Лисичанської міської ради (КЗ «ЛСШ №8»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іна застарілих електричних мереж на об’єктах підвідомчих відділу освіти Лисичанської міської рад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, пусконалагодження системи блискавкозахисту будівель об’єкту підвідомчому відділу освіти Лисичанської міської ради (КЗ «ЛДНЗ (ясла-садок) «Усмі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у підвідомчому відділу освіти Лисичанської міської ради сучасною системою протипожежного захисту                    (КЗ «ЛСШ№8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зарядження первинних засобів пожежогасіння (вогнегасників) на об’єктах підвідомчих відділу освіт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Відділу освіт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6,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15</w:t>
            </w:r>
          </w:p>
        </w:tc>
      </w:tr>
      <w:tr>
        <w:trPr>
          <w:trHeight w:val="1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гнезахисна обробка дерев’яних конструкцій на об’єкті підвідомчому відділу у справах сім’ї, молоді та спорту Лисичанської міської рад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КЗ «ЛМДЮСШ» (вул..Штейгерська,9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Будівля спортивного залу (вул..Мічуріна,67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16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ів підвідомчих відділу у справах сім’ї, молоді та спорту Лисичанської міської ради сучасною системою протипожежного захис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міністративна будівля (кв.Дружби народів,3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ивна зала «Скляр» (вул..Жовтнева,31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ультурно-оздоровчий комплекс «Стадіон Шахтар» (вул.ім.В.Сосюри,199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рибу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З «ЛМДЮСШ» (вул..Штейгерська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6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бання первинних засобів пожежогасіння  на об’єктах підвідомчих відділу у справах сім’ї, молоді та спорту Лисичанської міської рад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З «ЛМДЮСШ» (вул..Штейгерська,9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гнегасники ОП-2-4шт., ОП-5-19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міністративна будівля (кв.Дружби народів,34)(вогнегасники ОП-9-6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ивна зала «Скляр» (вул..Жовтнева,314) (вогнегасники ОУ-2-3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9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гнегасники ОУ-3-2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ультурно-оздоровчий комплекс «Стадіон Шахтар» (вул.ім.В.Сосюри,199) (вогнегасники ОУ-5-9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будівель спортивної культурно-оздоровчої бази «Лисичанець» (вул..Берегова,1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тенд пожежний зі щитом, відкритого типу з комплектацією(лом, багор, 2відра, сокира, лопата) – 6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шма 1,5х1,8 – 6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КЗ «ЛМДЮ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,8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зовнішнього протипожежного водопостачання та вуличних пожежних гідрантів. (додаток3). Придбання 39 пожежних гідрантів (1,5м.) з підставками прохідними (ЛКСП «Лисичанськводоканал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КСП «Лисичанськводока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,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м по ЛКСП «Лисичанськводокана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,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6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65,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2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39,27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мобілізаційної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ької міської ради</w:t>
        <w:tab/>
        <w:t xml:space="preserve">                                              В.А. Агафон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7-05-11T10:56:00Z</cp:lastPrinted>
  <dcterms:modified xsi:type="dcterms:W3CDTF">2017-05-23T10:2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