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  <w:lang w:val="en-US"/>
        </w:rPr>
        <w:t xml:space="preserve"> 05</w:t>
      </w:r>
      <w:r>
        <w:rPr>
          <w:sz w:val="26"/>
          <w:szCs w:val="26"/>
          <w:lang w:val="uk-UA"/>
        </w:rPr>
        <w:t>.2017 р.</w:t>
        <w:tab/>
        <w:tab/>
        <w:tab/>
        <w:tab/>
        <w:tab/>
        <w:tab/>
        <w:tab/>
        <w:tab/>
        <w:t xml:space="preserve">      №</w:t>
      </w:r>
      <w:r>
        <w:rPr>
          <w:sz w:val="26"/>
          <w:szCs w:val="26"/>
          <w:lang w:val="en-US"/>
        </w:rPr>
        <w:t xml:space="preserve"> 23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</w:t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 xml:space="preserve">рішення від 21.03.2017 р.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29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 xml:space="preserve">У зв’язку із збільшенням відшкодування добових витрат, у відповідності до постанови Кабінету Міністрів України від 05.04.2017 р. № 241, учасникам художньої самодіяльності що взяли участь у міських урочистих та святкових заходів, а також нестачею коштів на оплату наданих транспортних послуг по доставці звукопосилювальної апаратури, колективів та учасників художньої самодіяльності міста на урочисті та святкові заходи, присвячених 72-й річниці Перемоги у Другій світовій війні, керуючись ст. 3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ab/>
        <w:t>1. Внести зміни в кошторис витрат на проведення загальноміських урочистих та культурно-мистецьких заходів, присвячених Дню пам’яті та примирення, 72-й річниці Перемоги над нацизмом у Другій світовій війні (Додаток 2) до рішення виконкому Лисичанської міської ради від 21.03.2017 р. № 129 «Про проведення циклу загальноміських урочистих та культурно-мистецьких заходів, присвячених Дню пам’яті та примирення, 72-й річниці Перемоги над нацизмом у Другій світовій війні» шляхом збільшення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lang w:val="uk-UA"/>
        </w:rPr>
        <w:t>- витрат на оплату добових учасникам художньої самодіяльності на суму 7200 (сім тисяч двісті) грн. 00 коп.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трат на оплату послуг транспорту на суму 3078 (три тисячі сімдесят вісім) грн. 00 коп.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2. Фінансовому управлінню міської ради (Сапегина О.В.) профінансувати витрати в сумі 10278 (десять тисяч двісті сімдесят вісім) грн. 00 коп. </w:t>
      </w:r>
      <w:r>
        <w:rPr>
          <w:bCs/>
          <w:sz w:val="26"/>
          <w:szCs w:val="26"/>
          <w:lang w:val="uk-UA"/>
        </w:rPr>
        <w:t>за рахунок коштів, передбачених в міському бюджеті по відділу культури по КПК 4030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заступника міського голови .Ганьшина І.І.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9:00Z</dcterms:created>
  <dc:creator>Ткаченко</dc:creator>
  <dc:description/>
  <cp:keywords/>
  <dc:language>en-US</dc:language>
  <cp:lastModifiedBy>Компик</cp:lastModifiedBy>
  <cp:lastPrinted>2017-05-11T16:24:00Z</cp:lastPrinted>
  <dcterms:modified xsi:type="dcterms:W3CDTF">2017-05-25T09:06:00Z</dcterms:modified>
  <cp:revision>12</cp:revision>
  <dc:subject/>
  <dc:title/>
</cp:coreProperties>
</file>