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  <w:t>«</w:t>
      </w:r>
      <w:r>
        <w:rPr>
          <w:lang w:val="uk-UA"/>
        </w:rPr>
        <w:t>16</w:t>
      </w:r>
      <w:r>
        <w:rPr/>
        <w:t>»</w:t>
      </w:r>
      <w:r>
        <w:rPr>
          <w:lang w:val="uk-UA"/>
        </w:rPr>
        <w:t>05</w:t>
      </w:r>
      <w:r>
        <w:rPr/>
        <w:t>. 201</w:t>
      </w:r>
      <w:r>
        <w:rPr>
          <w:lang w:val="uk-UA"/>
        </w:rPr>
        <w:t>7</w:t>
      </w:r>
      <w:r>
        <w:rPr/>
        <w:t xml:space="preserve"> р.</w:t>
        <w:tab/>
        <w:tab/>
      </w:r>
      <w:r>
        <w:rPr>
          <w:lang w:val="uk-UA"/>
        </w:rPr>
        <w:t xml:space="preserve">    </w:t>
      </w:r>
      <w:r>
        <w:rPr/>
        <w:tab/>
        <w:t xml:space="preserve">                                             №</w:t>
      </w:r>
      <w:r>
        <w:rPr>
          <w:lang w:val="uk-UA"/>
        </w:rPr>
        <w:t xml:space="preserve"> 24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внесення змін до перелі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дміністративних послуг, що надаютьс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ерез Центр надання адміністратив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виконання Закону України від 10.07.2003 р № 1115-IV «Про гастрольні заходи в Україні», постанови Кабінету Міністрів України</w:t>
      </w:r>
      <w:r>
        <w:rPr>
          <w:rStyle w:val="Appleconvertedspace"/>
          <w:shd w:fill="FFFFFF" w:val="clear"/>
          <w:lang w:val="uk-UA"/>
        </w:rPr>
        <w:t xml:space="preserve"> </w:t>
      </w:r>
      <w:r>
        <w:rPr>
          <w:lang w:val="uk-UA"/>
        </w:rPr>
        <w:t xml:space="preserve">від 15.01.2004 р № 35 «Про затвердження Порядку організації та проведення гастрольних заходів», керуючись рішенням міської ради від 27.10.2016 №16/261 «Про затвердження Положення про Центр надання адміністративних послуг у м. Лисичанську у новій редакції», рішенням виконавчого комітету «Про затвердження дислокації місць для організації гастрольних заходів», п.п.4 п. «б» ст. 27 Закону України «Про місцеве самоврядування в Україні» виконавчий комітет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t xml:space="preserve">1. Внести зміни у додаток 1 рішення виконавчого комітету Лисичанської міської ради від 06.12.2016 № 505 </w:t>
      </w:r>
      <w:r>
        <w:rPr>
          <w:bCs/>
          <w:lang w:val="uk-UA"/>
        </w:rPr>
        <w:t>щодо переліку адміністративних послуг, що надаються через Центр надання адміністративних послуг у м. Лисичанську, змінивши назву послуги 27/01 з «Видача дозволу на розміщення об’єктів пересувної мережі сфери відпочинку та розваг» на «</w:t>
      </w:r>
      <w:r>
        <w:rPr>
          <w:lang w:val="uk-UA"/>
        </w:rPr>
        <w:t>Погодження проведення гастрольних заходів на території міста Лисичанська</w:t>
      </w:r>
      <w:r>
        <w:rPr>
          <w:bCs/>
          <w:lang w:val="uk-UA"/>
        </w:rPr>
        <w:t>»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2. Затвердити інформаційну та технологічну картки адміністративної послуги 27/01 «</w:t>
      </w:r>
      <w:r>
        <w:rPr>
          <w:lang w:val="uk-UA"/>
        </w:rPr>
        <w:t>Погодження проведення гастрольних заходів на території міста Лисичанська</w:t>
      </w:r>
      <w:r>
        <w:rPr>
          <w:bCs/>
          <w:lang w:val="uk-UA"/>
        </w:rPr>
        <w:t xml:space="preserve">» (додатки 1, 2).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Інформаційну та технологічну картки адміністративної послуги 27/01 «Видача дозволу на розміщення об’єктів пересувної мережі сфери відпочинку та розваг», затверджені рішенням виконавчого комітету від 28.08.2015 № 269 вважати такими, що втратили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ідділу з питань внутрішньої політики, зв’язку з громадськістю та ЗМІ оприлюдни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першого заступника міського голови Шальнєва А. Л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     С. І. ШИЛІН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278"/>
      </w:tblGrid>
      <w:tr>
        <w:trPr>
          <w:trHeight w:val="109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848485" cy="1933575"/>
                  <wp:effectExtent l="0" t="0" r="0" b="0"/>
                  <wp:docPr id="2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Лисичанська міська рада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 xml:space="preserve">адміністративної послуги </w:t>
            </w:r>
            <w:r>
              <w:rPr>
                <w:b/>
                <w:sz w:val="26"/>
                <w:szCs w:val="26"/>
                <w:lang w:val="uk-UA"/>
              </w:rPr>
              <w:t>№ 27/0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Погодження проведення гастрольних заходів на території міста Лисичанськ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6"/>
                <w:szCs w:val="26"/>
                <w:lang w:val="uk-UA"/>
              </w:rPr>
              <w:t>(</w:t>
            </w:r>
            <w:r>
              <w:rPr>
                <w:sz w:val="26"/>
                <w:szCs w:val="26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Виконавчий комітет Лисичанської міської ради (через відділ культури Лисичанської міської ради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ЛЕН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О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чальник відділу культур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  <w:lang w:val="uk-UA"/>
              </w:rPr>
              <w:t>Л.В. Тка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</w:t>
            </w:r>
            <w:r>
              <w:rPr>
                <w:sz w:val="26"/>
                <w:szCs w:val="26"/>
                <w:lang w:val="uk-UA"/>
              </w:rPr>
              <w:t>(підпис)                                               (ПІБ керівника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шення виконавчого комітету Лисичанської міської рад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ід  «</w:t>
            </w: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»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травня 2017 р. №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____»___________________ 20___ р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5"/>
        <w:gridCol w:w="4780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Центр надання адміністративних послуг у м. Лисичансь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3100,  м. Лисичансь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Гетьманська,</w:t>
            </w:r>
            <w:r>
              <w:rPr>
                <w:sz w:val="26"/>
                <w:szCs w:val="26"/>
              </w:rPr>
              <w:t xml:space="preserve"> буд. 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ілок</w:t>
            </w:r>
            <w:r>
              <w:rPr>
                <w:sz w:val="26"/>
                <w:szCs w:val="26"/>
                <w:lang w:val="uk-UA"/>
              </w:rPr>
              <w:t xml:space="preserve">, вівторок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Четвер, п’ятниця      </w:t>
            </w:r>
            <w:r>
              <w:rPr>
                <w:sz w:val="26"/>
                <w:szCs w:val="26"/>
              </w:rPr>
              <w:t xml:space="preserve"> 8-00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15</w:t>
            </w:r>
            <w:r>
              <w:rPr>
                <w:sz w:val="26"/>
                <w:szCs w:val="26"/>
              </w:rPr>
              <w:t>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ере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                       10</w:t>
            </w:r>
            <w:r>
              <w:rPr>
                <w:sz w:val="26"/>
                <w:szCs w:val="26"/>
              </w:rPr>
              <w:t>-00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-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субота </w:t>
            </w:r>
            <w:r>
              <w:rPr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8-00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-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 перер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іля вихід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тел</w:t>
            </w:r>
            <w:r>
              <w:rPr>
                <w:b/>
                <w:sz w:val="26"/>
                <w:szCs w:val="26"/>
                <w:lang w:val="en-GB"/>
              </w:rPr>
              <w:t>.</w:t>
            </w:r>
            <w:r>
              <w:rPr>
                <w:sz w:val="26"/>
                <w:szCs w:val="26"/>
                <w:lang w:val="en-GB"/>
              </w:rPr>
              <w:t xml:space="preserve"> (06451) 7-37-2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</w:t>
            </w:r>
            <w:r>
              <w:rPr>
                <w:sz w:val="26"/>
                <w:szCs w:val="26"/>
                <w:lang w:val="en-GB"/>
              </w:rPr>
              <w:t>7-33-1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</w:t>
            </w:r>
            <w:r>
              <w:rPr>
                <w:sz w:val="26"/>
                <w:szCs w:val="26"/>
                <w:lang w:val="en-GB"/>
              </w:rPr>
              <w:t>7-32-4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95) 655-86-06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  <w:lang w:val="en-US"/>
              </w:rPr>
              <w:t>: adminposluga@ lis.gov.ua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они Україн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кон України «Про місцеве самоврядування в Україні», від 21.05.1997 р № 280/97 ВР, Закон України «Про гастрольні заходи в Україні» від 10.07.2003 р № 1115-IV, Закон України «Про доступ до публічної інформації» від 13.01.2011р. №2939-І</w:t>
            </w:r>
            <w:r>
              <w:rPr>
                <w:i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останова Кабінету Міністрів України «Про затвердження Порядку організації та проведення гастрольних заходів» від 15.01.2004 р № 3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ішення виконавчого комітету «Про затвердження дислокації місць для організації гастрольних заходів»</w:t>
            </w:r>
          </w:p>
        </w:tc>
      </w:tr>
      <w:tr>
        <w:trPr>
          <w:trHeight w:val="47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амір проведення гастрольного заход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Заява встановленого зразка;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2.Копії установчих документів та відомості про державну реєстрацію, засвідчені в установленому порядку;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3.Програма гастрольного заходу з визначенням: статусу (міжнародний, всеукраїнський, обласний тощо); формату (фестиваль, концерт, вистава тощо); мови (мов), якою (якими) буде супроводжуватися захід; переліку виконавців і творі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. Довіреність у разі подання документів уповноваженою особо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Документи надаються особисто або уповноваженою особою за довіреністю не пізніше ніж за 30 днів до запланованих гастроле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У разі платності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30 днів.</w:t>
            </w:r>
            <w:r>
              <w:rPr>
                <w:i/>
                <w:sz w:val="26"/>
                <w:szCs w:val="26"/>
                <w:lang w:val="uk-UA"/>
              </w:rPr>
              <w:t xml:space="preserve"> У разі неможливості прийняття рішення у такий строк, питання розглядається на першому засіданні виконкому міської ради після закінчення цього стро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ідстави для відмови видачі адміністративної послуги претенденту: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 заява, подана пізніше встановленого терміну;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 установчими документами організатора гастрольного заходу не передбачено провадження діяльності, пов’язаної з організацією та проведенням гастрольних заходів;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 заява не відповідає вимогам або містить недостовірну інформацію;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 гастрольний захід проводиться з порушенням вимог, установлених Законом України «Про гастрольні заходи в Україні» від 10.07.2003 р № 1115-IV, Постановою Кабінету Міністрів України «Про затвердження Порядку організації та проведення гастрольних заходів» від 15.01.2004 р № 35 та іншими актами законодавства щодо заборони пропаганди порнографії, культу насильства і жорстокості, виробництва та вживання наркотиків і психотропних речови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Рішення виконкому про погодження  проведення гастрольного заходу на території м. Лисичанська</w:t>
            </w:r>
            <w:r>
              <w:rPr>
                <w:i/>
                <w:sz w:val="26"/>
                <w:szCs w:val="26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соби отримання відповіді (результату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Особисто або уповноваженою особою за довіреністю за умови укладення договору на вивіз твердих побутових відходів з підприємством яке визначено виконавцем зазначених послуг на території міста Лисичансь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Відмова у наданні адміністративної послуги може бути оскаржена особою у суді згідно чинного законодавства.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230"/>
      </w:tblGrid>
      <w:tr>
        <w:trPr>
          <w:trHeight w:val="109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48485" cy="1933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Лисичанська міська рада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чна картка адміністративної послуги № 27/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огодження проведення гастрольних заходів на території міста Лисичанськ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u w:val="single"/>
                <w:lang w:val="uk-UA"/>
              </w:rPr>
              <w:t>Виконавчий комітет Лисичанської міської ради (через відділ культури Лисичанської міської рад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суб’єкта надання адміністративної послуги)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ПІДГОТОВЛЕН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ЗАТВЕРДЖЕНО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 культур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      </w:t>
            </w:r>
            <w:r>
              <w:rPr>
                <w:u w:val="single"/>
                <w:lang w:val="uk-UA"/>
              </w:rPr>
              <w:t>Л.В. Ткаченк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               (ПІБ керівника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 виконавчого комітету Лисичанської міської рад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від  «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травн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2017 р. № 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»___________________ 20___ р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2"/>
        <w:gridCol w:w="2160"/>
        <w:gridCol w:w="1193"/>
        <w:gridCol w:w="20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, У, П, З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НАП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ча вхідного пакету документів заявника відділу культ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НАП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2</w:t>
            </w:r>
            <w:r>
              <w:rPr>
                <w:lang w:val="uk-UA"/>
              </w:rPr>
              <w:t>-го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проекту рішення виконкому міської ради на проведення гастрольного зах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відділу куль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3</w:t>
            </w:r>
            <w:r>
              <w:rPr>
                <w:lang w:val="uk-UA"/>
              </w:rPr>
              <w:t>-го дн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илюднення проекту рішення виконкому на офіційному сайті Лисичанської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відділу куль тур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 робочих дн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и рішення виконком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 на проведення гастрольного зах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міської рад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24</w:t>
            </w:r>
            <w:r>
              <w:rPr/>
              <w:t>-</w:t>
            </w:r>
            <w:r>
              <w:rPr>
                <w:lang w:val="uk-UA"/>
              </w:rPr>
              <w:t>2</w:t>
            </w:r>
            <w:r>
              <w:rPr/>
              <w:t>5</w:t>
            </w:r>
            <w:r>
              <w:rPr>
                <w:lang w:val="uk-UA"/>
              </w:rPr>
              <w:t xml:space="preserve"> 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 разі неможливості проведення засідання виконкому у зазначений термін, питання розглядається на найближчому засіданні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ї рішення виконкому міської ради заявнику за умови укладення договору на вивіз твердих побутових відходів з підприємством яке визначено виконавцем зазначених послуг на території міста Лисич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НАП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дня після підписання рішення</w:t>
            </w:r>
          </w:p>
        </w:tc>
      </w:tr>
      <w:tr>
        <w:trPr/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-26</w:t>
            </w:r>
          </w:p>
        </w:tc>
      </w:tr>
      <w:tr>
        <w:trPr/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мова у наданні адміністративної послуги може бути оскаржена особою у суді згідно чинного законодавства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5:00Z</dcterms:created>
  <dc:creator>Компьютер</dc:creator>
  <dc:description/>
  <cp:keywords/>
  <dc:language>en-US</dc:language>
  <cp:lastModifiedBy>Компик</cp:lastModifiedBy>
  <cp:lastPrinted>2017-05-13T11:06:00Z</cp:lastPrinted>
  <dcterms:modified xsi:type="dcterms:W3CDTF">2017-05-23T08:21:00Z</dcterms:modified>
  <cp:revision>10</cp:revision>
  <dc:subject/>
  <dc:title/>
</cp:coreProperties>
</file>