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6» 05. 2017 р.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>№ 242</w:t>
      </w:r>
    </w:p>
    <w:p>
      <w:pPr>
        <w:pStyle w:val="Normal"/>
        <w:jc w:val="both"/>
        <w:rPr/>
      </w:pPr>
      <w:r>
        <w:rPr>
          <w:sz w:val="28"/>
          <w:szCs w:val="28"/>
        </w:rPr>
        <w:t>м. Лисичан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ійн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 питань сім’ї, </w:t>
      </w:r>
      <w:r>
        <w:rPr>
          <w:rStyle w:val="S2"/>
          <w:b/>
          <w:sz w:val="28"/>
          <w:szCs w:val="28"/>
        </w:rPr>
        <w:t>ґ</w:t>
      </w:r>
      <w:r>
        <w:rPr>
          <w:b/>
          <w:sz w:val="28"/>
          <w:szCs w:val="28"/>
        </w:rPr>
        <w:t xml:space="preserve">ендерної рівності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го розвитку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обігання насильству в сі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ротидії торгівлі людь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'язку з кадровими змінами у виконавчих органах міської ради,          керуючись ст. 52 Закону України «Про місцеве самоврядування в Україні»,    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1. Внести зміни до складу Координаційної ради з питань  </w:t>
      </w:r>
      <w:r>
        <w:rPr>
          <w:sz w:val="28"/>
          <w:szCs w:val="28"/>
        </w:rPr>
        <w:t xml:space="preserve">сім’ї, </w:t>
      </w:r>
      <w:r>
        <w:rPr>
          <w:rStyle w:val="S2"/>
          <w:sz w:val="28"/>
          <w:szCs w:val="28"/>
        </w:rPr>
        <w:t>ґ</w:t>
      </w:r>
      <w:r>
        <w:rPr>
          <w:sz w:val="28"/>
          <w:szCs w:val="28"/>
        </w:rPr>
        <w:t>ендерної рівності, демографічного розвитку, запобігання насильству в сім’ї та протидії торгівлі людьми (далі - Координаційна рада), затвердженої</w:t>
      </w:r>
      <w:r>
        <w:rPr>
          <w:bCs/>
          <w:sz w:val="28"/>
          <w:szCs w:val="28"/>
        </w:rPr>
        <w:t xml:space="preserve"> рішенням              виконавчого комітету Лисичанської міської ради від 07.02.2017 № 69 «Про створення Координаційної ради, затвердження  Положення та складу              Координаційної ради з питань  </w:t>
      </w:r>
      <w:r>
        <w:rPr>
          <w:sz w:val="28"/>
          <w:szCs w:val="28"/>
        </w:rPr>
        <w:t xml:space="preserve">сім’ї,  </w:t>
      </w:r>
      <w:r>
        <w:rPr>
          <w:rStyle w:val="S2"/>
          <w:sz w:val="28"/>
          <w:szCs w:val="28"/>
        </w:rPr>
        <w:t>ґ</w:t>
      </w:r>
      <w:r>
        <w:rPr>
          <w:sz w:val="28"/>
          <w:szCs w:val="28"/>
        </w:rPr>
        <w:t>ендерної рівності, демографічного       розвитку, запобігання насильству в сім’ї та протидії торгівлі людьми»            (додаток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Вивести зі складу Координаційної ради: Мірошникову О.М.,            завідувача сектору прийому заяв та документів відділу соціальної допомоги УПСЗН, члена Координаційної ради; Алексєєва О.Л., начальника сектору       Лисичанського відділу ВП ГУНП в Луганській області, члена Координаційної ради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вести до складу Координаційної ради: Галанову О.В., завідувача  сектору прийому заяв та документів відділу соціальної допомоги УПСЗН, члена Координаційної ради; Джафарова Г.С., тимчасово виконуючого обов’язки       начальника сектору превенції Лисичанського ВП ГУНП в Луганській області, члена Координаційної ради; Скрябіну Н.О., директора КЗ «НВК Лисичанська ЗОШ І-ІІІ ст. № 3. - ДНЗ «Барвінок», члена виконкому Лисичанської міської    ради, голову ГО «Лисичанська міська рада жінок», члена Координаційної ради, як новообрану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        міського голови Ганьшина І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даток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рішення виконкому міської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ади від «</w:t>
      </w:r>
      <w:r>
        <w:rPr>
          <w:b w:val="false"/>
          <w:bCs w:val="false"/>
          <w:sz w:val="28"/>
          <w:szCs w:val="28"/>
          <w:lang w:val="ru-RU"/>
        </w:rPr>
        <w:t>16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  <w:lang w:val="ru-RU"/>
        </w:rPr>
        <w:t>05</w:t>
      </w:r>
      <w:r>
        <w:rPr>
          <w:b w:val="false"/>
          <w:bCs w:val="false"/>
          <w:sz w:val="28"/>
          <w:szCs w:val="28"/>
        </w:rPr>
        <w:t>. 2017 р №</w:t>
      </w:r>
      <w:r>
        <w:rPr>
          <w:b w:val="false"/>
          <w:bCs w:val="false"/>
          <w:sz w:val="28"/>
          <w:szCs w:val="28"/>
          <w:lang w:val="ru-RU"/>
        </w:rPr>
        <w:t>242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К Л А 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ординаційної ради з питань сім’ї, </w:t>
      </w:r>
      <w:r>
        <w:rPr>
          <w:rStyle w:val="S2"/>
          <w:b/>
          <w:sz w:val="28"/>
          <w:szCs w:val="28"/>
        </w:rPr>
        <w:t>ґ</w:t>
      </w:r>
      <w:r>
        <w:rPr>
          <w:b/>
          <w:sz w:val="28"/>
          <w:szCs w:val="28"/>
        </w:rPr>
        <w:t>ендерної рівності, демографічного розвитку, запобігання насильству в сім’ї та протидії тор</w:t>
      </w:r>
      <w:r>
        <w:rPr/>
        <w:t>гівлі людьм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8"/>
      </w:tblGrid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ординаційн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єт Н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справах сім'ї, молоді та спорту       міської ради, заступник голови Координаційн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ька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</w:tc>
      </w:tr>
      <w:tr>
        <w:trPr>
          <w:trHeight w:val="64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ординаційної ради: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О.В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сектору прийому заяв та документів відділу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допомоги УПСЗ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СССДМ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Т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управління статистики у м. Лисичанську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Лисичанського міського центру зайнятості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ова А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ний спеціаліст служби у справах дітей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Ю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нспектор з ювенальної превенції сектору превен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ького ВП ГУНП в Луганській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жафаров Г.С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часово виконуючий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начальника сектору превенції Лисичанського ВП ГУНП в Луганській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ло А.В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освіт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С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ного лікаря з дитинств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одопомоги КУ «Територіальне медичне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м. Лисичанськ», депутат Лисичанської міськ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акова О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З «Лисичанська ЗОШ   І-ІІ ст. № 18», депутат Лисичанської міськ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іна Н.О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З «НВК Лисичанська ЗОШ  І-ІІІ ст. № 3.- ДНЗ «Барвінок», член виконкому Лисичанської міської ради, голова ГО «Лисичанська міська рада жіно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 справах</w:t>
      </w:r>
    </w:p>
    <w:p>
      <w:pPr>
        <w:pStyle w:val="Normal"/>
        <w:rPr/>
      </w:pPr>
      <w:r>
        <w:rPr>
          <w:b/>
          <w:sz w:val="28"/>
          <w:szCs w:val="28"/>
        </w:rPr>
        <w:t>сім’ї, молоді та спорту</w:t>
        <w:tab/>
        <w:tab/>
        <w:tab/>
        <w:tab/>
        <w:tab/>
        <w:tab/>
        <w:tab/>
        <w:t>Н. П. Нецвєт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1:00Z</dcterms:created>
  <dc:creator>Жусов В.В.</dc:creator>
  <dc:description/>
  <cp:keywords/>
  <dc:language>en-US</dc:language>
  <cp:lastModifiedBy>Елена Романюк</cp:lastModifiedBy>
  <cp:lastPrinted>2017-05-11T14:51:00Z</cp:lastPrinted>
  <dcterms:modified xsi:type="dcterms:W3CDTF">2017-05-23T10:28:00Z</dcterms:modified>
  <cp:revision>188</cp:revision>
  <dc:subject/>
  <dc:title>ЛИСИЧАНСКИЙ ГОРОДСКОЙ СОВЕТ</dc:title>
</cp:coreProperties>
</file>