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3 трав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еруючий справами Савченко О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28-ї (чергової) сесії Лисичанської міської ради 7-го скликання «Про звіт щодо виконання міського бюджету за 1 квартал  2017 ро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2 порядку денного 28-ї (чергової) сесії Лисичанської міської ради 7-го скликання «Про внесення змін до міського бюджету на 2017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8 порядку денного 28-ї (чергової) сесії Лисичанської міської ради 7-го скликання «Про затвердження Міської програми забезпечення пожежної безпеки  на 2017-2018 роки»</w:t>
      </w:r>
      <w:r>
        <w:rPr>
          <w:rFonts w:cs="Arial" w:ascii="Arial" w:hAnsi="Arial"/>
          <w:sz w:val="20"/>
          <w:szCs w:val="20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28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2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звіт щодо виконання міського бюджету                за 1 квартал  2017 року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звіт щодо виконання міського бюджету                за 1 квартал  2017 року» на розгляд сесії міської рад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2 «Про внесення змін до міського бюджету на 2017 рік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1 особа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внесення змін до міського бюджету на 2017 рік» на розгляд сесії міської рад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керуючого справами Савченко О.О., який доповів присутнім проект рішення № 8 «Про затвердження Міської програми забезпечення пожежної безпеки  на 2017-2018 роки»</w:t>
      </w:r>
      <w:r>
        <w:rPr>
          <w:rFonts w:cs="Arial" w:ascii="Arial" w:hAnsi="Arial"/>
          <w:sz w:val="20"/>
          <w:szCs w:val="20"/>
          <w:lang w:val="uk-UA" w:eastAsia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8 «Про затвердження Міської програми забезпечення пожежної безпеки  на 2017-2018 роки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5:00Z</dcterms:created>
  <dc:creator>userPC</dc:creator>
  <dc:description/>
  <cp:keywords/>
  <dc:language>en-US</dc:language>
  <cp:lastModifiedBy>UserPC</cp:lastModifiedBy>
  <cp:lastPrinted>2017-01-10T09:31:00Z</cp:lastPrinted>
  <dcterms:modified xsi:type="dcterms:W3CDTF">2017-05-23T14:18:00Z</dcterms:modified>
  <cp:revision>21</cp:revision>
  <dc:subject/>
  <dc:title/>
</cp:coreProperties>
</file>