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-27pt;width:58.9pt;height:7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63133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вадцять восьм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5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</w:t>
        <w:tab/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40"/>
        <w:gridCol w:w="8265"/>
      </w:tblGrid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депутатів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епутатів (Борисович І.І., Голубцова С.А., Копилов С.М., Попенко В.І., Шкарупа О.С.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9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приймали участь:</w:t>
            </w:r>
          </w:p>
        </w:tc>
      </w:tr>
      <w:tr>
        <w:trPr>
          <w:trHeight w:val="900" w:hRule="atLeast"/>
        </w:trPr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оводружеський міський гол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ільський міський гол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Лисичанського відділу поліції  ГУ НП 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Луганській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ерівники виконавчих органів міської ради та комунальн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1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>» с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28-ї (чергової) сесії міської рад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28-ї (чергової) сесії міської ради 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рченка Григорія Михайлович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Яїцького Сергія Миколайович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– одноголосно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лу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b/>
                <w:sz w:val="28"/>
                <w:szCs w:val="28"/>
              </w:rPr>
              <w:t>али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порядок </w:t>
            </w:r>
            <w:r>
              <w:rPr>
                <w:b/>
                <w:sz w:val="28"/>
                <w:szCs w:val="28"/>
                <w:lang w:val="uk-UA"/>
              </w:rPr>
              <w:t>ден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сії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4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звіт щодо виконання міського </w:t>
            </w:r>
            <w:r>
              <w:rPr>
                <w:sz w:val="28"/>
                <w:szCs w:val="28"/>
              </w:rPr>
              <w:t xml:space="preserve">бюджету за 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>квартал  2017 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7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(передачу) у власність громадянам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постійне користування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 земельної ділянки в оренд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одовження терміну оренди землі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надання дозволу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uk-UA"/>
              </w:rPr>
              <w:t xml:space="preserve"> розробку технічної документації із землеустрою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розробку технічної документації із землеустрою </w:t>
            </w:r>
            <w:r>
              <w:rPr>
                <w:color w:val="000000"/>
                <w:sz w:val="28"/>
                <w:szCs w:val="28"/>
                <w:lang w:val="uk-UA"/>
              </w:rPr>
              <w:t>щодо поділу та об'єднання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інвентаризації земел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5.04.2013 р.  №46/804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з розстроченням платежу під об’єктом приватної власност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продаж земельних ділянок під об’єктами приватної власност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StyleZakonu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 затвердження Переліку об'єктів, що підлягають відчуженню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StyleZakonu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ходження опалювального сезону 2016 – 2017р. та затвердження заходів з підготовки об’єктів житлово-комунального господарства та соціальної сфери до роботи в осінньо-зимовий період 2017–2018 р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StyleZakonu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атвердження Програми регулювання чисельності </w:t>
            </w:r>
            <w:r>
              <w:rPr>
                <w:sz w:val="28"/>
                <w:szCs w:val="28"/>
              </w:rPr>
              <w:t>безпритульних тварин на території м. Лисичанська на 2017 - 2020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sz w:val="28"/>
                <w:szCs w:val="28"/>
                <w:lang w:val="uk-UA" w:bidi="en-US"/>
              </w:rPr>
              <w:t>Міської цільової соціальної програми протидії ВІЛ-інфекції/СНІДу в м. Лисичанську на 2017-2018 ро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затвердження Міської програми забезпечення пожежної безпеки  на 2017-2018 роки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несення змін до рішень міської ради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д 26.01.2017 р. №22/334 від 27.02.2017 року № 23/349.</w:t>
            </w:r>
          </w:p>
        </w:tc>
      </w:tr>
      <w:tr>
        <w:trPr/>
        <w:tc>
          <w:tcPr>
            <w:tcW w:w="104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удуть доповнення до проекту порядку денного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 Д.В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виключити з порядку денного проект № 5 «Про проходження опалювального сезону 2016 – 2017 р. та затвердження заходів з підготовки об’єктів житлово-комунального господарства та соціальної сфери до роботи в осінньо-зимовий період 2017–2018 р.» з огляду на те, що у депутатів не було можливості ознайомитись з даним проектом рішення і питання попередньо не розглянуто на профільній депутатській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осив надати йому слово щодо роботи БОК «Волн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 що надійшло звернення від міської ГО  "Ветерани Чорнобиля м.Лисичанська" та заява від фракції Опозиційного блоку, які будуть заслухані після розгляду питань порядку денног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лючити з порядку денного питання «Про проходження опалювального сезону 2016 – 20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. та затвердження заходів з підготовки об’єктів житлово-комунального господарства та соціальної сфери до роботи в осінньо-зимовий період 2017–2018 р.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твердити  порядок денний двадцять восьмої сесії міської ради в ціло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 xml:space="preserve">звіт щодо виконання міського </w:t>
            </w:r>
            <w:r>
              <w:rPr>
                <w:b/>
                <w:sz w:val="28"/>
                <w:szCs w:val="28"/>
              </w:rPr>
              <w:t xml:space="preserve">бюджету за </w:t>
            </w:r>
            <w:r>
              <w:rPr>
                <w:b/>
                <w:sz w:val="28"/>
                <w:szCs w:val="28"/>
                <w:lang w:val="uk-UA"/>
              </w:rPr>
              <w:t xml:space="preserve">І </w:t>
            </w:r>
            <w:r>
              <w:rPr>
                <w:b/>
                <w:sz w:val="28"/>
                <w:szCs w:val="28"/>
              </w:rPr>
              <w:t>квартал  2017 р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пегина О.В., начальник фінансового управління міської ради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Проект  розглянуто на комісії та рекомендовано до прийняття на сесії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Cs w:val="28"/>
                <w:lang w:val="uk-UA"/>
              </w:rPr>
              <w:t>Михайлов Д.В., депутат міської ради</w:t>
            </w:r>
            <w:r>
              <w:rPr>
                <w:b w:val="false"/>
                <w:bCs w:val="false"/>
                <w:szCs w:val="28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Звернувся до фінансового управління з проханням, надсилати депутатам робочі таблиці виконання бюджету розвитку з уточненнями по кожному об’єкту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Про </w:t>
            </w:r>
            <w:r>
              <w:rPr>
                <w:sz w:val="28"/>
                <w:szCs w:val="28"/>
                <w:lang w:val="uk-UA"/>
              </w:rPr>
              <w:t xml:space="preserve">звіт щодо виконання міського </w:t>
            </w:r>
            <w:r>
              <w:rPr>
                <w:sz w:val="28"/>
                <w:szCs w:val="28"/>
              </w:rPr>
              <w:t xml:space="preserve">бюджету за 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>квартал  2017 р</w:t>
            </w:r>
            <w:r>
              <w:rPr>
                <w:sz w:val="28"/>
                <w:szCs w:val="28"/>
                <w:lang w:val="uk-UA"/>
              </w:rPr>
              <w:t>.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8/406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го бюджету на 2017 рік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пегина О.В., начальник фінансового управління міської ради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color w:val="FF0000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Проект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міського бюджету на 2017 рік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 (21 депутат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8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8/407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власності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екти  розглянуто на комісії та рекомендовано до прийняття на сесії окрім проекту 3/9 «</w:t>
            </w:r>
            <w:r>
              <w:rPr>
                <w:sz w:val="28"/>
                <w:szCs w:val="28"/>
                <w:lang w:val="uk-UA"/>
              </w:rPr>
              <w:t>Про продаж земельної ділянки з розстроченням платежу під об’єктом приватної власності»</w:t>
            </w:r>
            <w:r>
              <w:rPr>
                <w:bCs/>
                <w:sz w:val="28"/>
                <w:szCs w:val="28"/>
                <w:lang w:val="uk-UA"/>
              </w:rPr>
              <w:t>. Депутати комісії внесли пропозицію голосувати пакетом за проекти</w:t>
            </w:r>
            <w:r>
              <w:rPr>
                <w:sz w:val="28"/>
                <w:szCs w:val="28"/>
                <w:lang w:val="uk-UA"/>
              </w:rPr>
              <w:t xml:space="preserve"> 3/1-3/8 та 3/10 з питань регулювання земельних відносин у випадку підтримки більшістю голосів депутатів  даної пропози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до згоди  на голосування пакетом за проекти 3/1-3/8 та 3/10          з питань регулюва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9 (28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и</w:t>
            </w:r>
            <w:r>
              <w:rPr>
                <w:b/>
                <w:sz w:val="28"/>
                <w:szCs w:val="28"/>
                <w:lang w:val="uk-UA"/>
              </w:rPr>
              <w:t>йня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акетом рішення з питань регулювання земельних відносин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(передачу) у власність громадянам земельних ділян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8/408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постійне користування земельних ділян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8/409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 земельної ділянки в оренд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8/410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одовження терміну оренди земл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8/411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надання дозволу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uk-UA"/>
              </w:rPr>
              <w:t xml:space="preserve"> розробку технічної документації із землеустро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8/412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розробку технічної документації із землеустрою </w:t>
            </w:r>
            <w:r>
              <w:rPr>
                <w:color w:val="000000"/>
                <w:sz w:val="28"/>
                <w:szCs w:val="28"/>
                <w:lang w:val="uk-UA"/>
              </w:rPr>
              <w:t>щодо поділу та об'єднання земельної ділян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8/413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інвентаризації земел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8/414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5.04.2013 р. №46/80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8/415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родаж земельних ділянок під об’єктами приватної влас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8/416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0 (29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родаж земельної ділянки з розстроченням платежу під об’єктом приватної власності (проект 3/9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власності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ект  розглянуто на комісії та не рекомендовано до прийняття на сесії. Висловив свою думку та думку деяких депутатів, що сума оцінки даної земельної ділянки дуже занижен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рилов П.В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уважив, що у квітні комісія голосувала «ЗА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анаіт А.В., </w:t>
            </w:r>
            <w:r>
              <w:rPr>
                <w:sz w:val="28"/>
                <w:szCs w:val="28"/>
                <w:lang w:val="uk-UA"/>
              </w:rPr>
              <w:t>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яснив, що у квітні на засіданні постійної комісії голосували за те, щоб управління власності підготувало на сесію Лисичанської міської ради проект рішення з даного питанн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рилов П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ловив незгоду з думкою депутат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С.Г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ловив думку, що не варто ставити під сумнів оцінку земл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ив що це політична дискримінаці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ав депутата Романова О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овський В.В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тримав думку депутата Панаіта А.В. що оцінка даної земельної ділянки у порівнянні з іншими заниже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 П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ив, що підприємство збудовано на місці терикону (не родючій землі), тому й сума  оцінки нижч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ив депутату міської ради Кирилову П.В. про невиконання вимог п.1 ст. 59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 «Конфлікт інтересів» ЗУ «Про місцеве самоврядування» де зазначено, що депутат міської ради бере участь у розгляді, підготовці та прийнятті рішень відповідною радою за умови самостійного публічного оголошення про це під час засідання ради, на якому розглядається відповідне питання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58" w:hRule="atLeast"/>
        </w:trPr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продаж земельної ділянки з розстроченням платежу під об’єктом приватної власності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14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7 (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н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StyleZakonu"/>
              <w:spacing w:lineRule="auto" w:line="240" w:before="0" w:after="0"/>
              <w:ind w:hanging="0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о затвердження Переліку об'єктів, що підлягають відчуженню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власності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ект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Переліку об'єктів, що підлягають відчуженню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2 (21 депутат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8/4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uk-UA"/>
              </w:rPr>
              <w:t xml:space="preserve">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затвердження Програми регулювання чисельності </w:t>
            </w:r>
            <w:r>
              <w:rPr>
                <w:b/>
                <w:sz w:val="28"/>
                <w:szCs w:val="28"/>
                <w:lang w:val="uk-UA"/>
              </w:rPr>
              <w:t>безпритульних тварин на території м. Лисичанська на 2017 - 2020 рок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 О.В., начальник відділу  планування та економічного аналізу управління з виконання політики Лисичанської міської ради в галузі житлово-комунального господарства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розглянуто на комісії, рекомендовано до прийняття на сесії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ловив думку, що притулок для безпритульних тварин треба будувати на території м. Лисичанська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uk-UA"/>
              </w:rPr>
              <w:t xml:space="preserve">Про затвердження Програми регулювання чисельності </w:t>
            </w:r>
            <w:r>
              <w:rPr>
                <w:sz w:val="28"/>
                <w:szCs w:val="28"/>
                <w:lang w:val="uk-UA"/>
              </w:rPr>
              <w:t>безпритульних тварин на території м. Лисичанська на 2017 - 2020 роки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5 (24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8/418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b/>
                <w:sz w:val="28"/>
                <w:szCs w:val="28"/>
                <w:lang w:val="uk-UA" w:bidi="en-US"/>
              </w:rPr>
              <w:t>Міської цільової соціальної програми протидії ВІЛ-інфекції/СНІДу в м. Лисичанську на 2017-2018 рок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Г.М., директор КУ «ТМО м. Лисичанськ»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комісії  з питань соціально-гуманітарного розвитк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sz w:val="28"/>
                <w:szCs w:val="28"/>
                <w:lang w:val="uk-UA" w:bidi="en-US"/>
              </w:rPr>
              <w:t>Міської цільової соціальної програми протидії ВІЛ-інфекції/СНІДу в м. Лисичанську на 2017-2018 роки</w:t>
            </w:r>
            <w:r>
              <w:rPr>
                <w:sz w:val="28"/>
                <w:szCs w:val="28"/>
                <w:lang w:val="uk-UA" w:eastAsia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8/419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ро затвердження Міської програми забезпечення пожежної безпеки  на 2017-2018 роки</w:t>
            </w:r>
            <w:r>
              <w:rPr>
                <w:b/>
                <w:sz w:val="28"/>
                <w:szCs w:val="28"/>
                <w:lang w:val="uk-UA" w:eastAsia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гафонов В.А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моб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ац</w:t>
            </w:r>
            <w:r>
              <w:rPr>
                <w:sz w:val="28"/>
                <w:szCs w:val="28"/>
                <w:lang w:val="uk-UA"/>
              </w:rPr>
              <w:t>ій</w:t>
            </w:r>
            <w:r>
              <w:rPr>
                <w:sz w:val="28"/>
                <w:szCs w:val="28"/>
              </w:rPr>
              <w:t>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режимно</w:t>
            </w:r>
            <w:r>
              <w:rPr>
                <w:sz w:val="28"/>
                <w:szCs w:val="28"/>
              </w:rPr>
              <w:t>-секрет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бо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цивільного захист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21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color w:val="FF0000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Проект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ро затвердження Міської програми забезпечення пожежної безпеки  на 2017-2018 роки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8/420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ь міської ради від 26.01.2017 р. №22/334 від 27.02.2017 р. № 23/349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начальник відділу освіти Лисичанської міської ради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 А.І., голова комісії  з питань соціально-гуманітарного розвитку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 «Про внесення змін до рішень міської ради від 26.01.2017 р. №22/334 від 27.02.2017 р. № 23/349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8/421 додається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8"/>
                <w:szCs w:val="28"/>
                <w:lang w:val="uk-UA"/>
              </w:rPr>
              <w:t xml:space="preserve">Зачитав звернення міської </w:t>
            </w:r>
            <w:r>
              <w:rPr>
                <w:sz w:val="28"/>
                <w:szCs w:val="28"/>
              </w:rPr>
              <w:t>ГО  "</w:t>
            </w:r>
            <w:r>
              <w:rPr>
                <w:sz w:val="28"/>
                <w:szCs w:val="28"/>
                <w:lang w:val="uk-UA"/>
              </w:rPr>
              <w:t>Ветера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орнобиля</w:t>
            </w:r>
            <w:r>
              <w:rPr>
                <w:sz w:val="28"/>
                <w:szCs w:val="28"/>
              </w:rPr>
              <w:t xml:space="preserve"> м.Лисичанська"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ідтримати звернення міської </w:t>
            </w:r>
            <w:r>
              <w:rPr>
                <w:sz w:val="28"/>
                <w:szCs w:val="28"/>
              </w:rPr>
              <w:t>ГО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>Ветера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орнобиля</w:t>
            </w:r>
            <w:r>
              <w:rPr>
                <w:sz w:val="28"/>
                <w:szCs w:val="28"/>
              </w:rPr>
              <w:t xml:space="preserve"> м.Лисичанська"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Президента України, ВРУ, та КМ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читав заяву фракції Опозиційного блоку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панов І.І., депутат міської ради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у заяві замінити слова «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и депута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исичанської міської рад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на «Ми депутати Опозиційного блоку»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ати заяву Опозиційного бло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1 (20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пропозиції депутата Полупанова І.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–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1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4 (13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відомив, що до нього звернувся колектив БОК «Волна» з пропозицією заснувати  нове комунальне підприємство на базі БОК «Волна» на самоокупній основі. Зазначив що депутатська фракція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«Блок Петра Порошенка «Солідарність»</w:t>
            </w:r>
            <w:r>
              <w:rPr>
                <w:sz w:val="28"/>
                <w:szCs w:val="28"/>
                <w:lang w:val="uk-UA"/>
              </w:rPr>
              <w:t xml:space="preserve"> підтримує цю пропозицію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опонує надати слово представнику цього підприєм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С.Г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пропонував заслухати представника колективу БОК «Волна» та розглянути їх бізнес-план на комісії з залученням спеціалістів управління економі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щева Н.В., представник колективу БОК «Волн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читала бізнес-план по частковому запуску в експлуатацію БОК «ВОЛН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до розгляду даного бізнес-плану залучити управління ЖКГ та влас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ив, що збитки БОК «Волна» за кожний опалювальний сезон складають від 2 до 2,5 млн.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ручення управлінням  ЖКГ, власності та економіки міської ради щодо БОК "Волна"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закінчилася о 16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восьму  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28-ї 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370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 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.М.Стар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.Яїцький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по роботі з депутат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 виконавчими органами міської рад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</w:t>
      </w:r>
    </w:p>
    <w:sectPr>
      <w:headerReference w:type="default" r:id="rId4"/>
      <w:type w:val="nextPage"/>
      <w:pgSz w:w="11906" w:h="16838"/>
      <w:pgMar w:left="1134" w:right="567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1:00Z</dcterms:created>
  <dc:creator>Пользователь</dc:creator>
  <dc:description/>
  <cp:keywords/>
  <dc:language>en-US</dc:language>
  <cp:lastModifiedBy>Компик</cp:lastModifiedBy>
  <cp:lastPrinted>2017-06-15T10:22:00Z</cp:lastPrinted>
  <dcterms:modified xsi:type="dcterms:W3CDTF">2017-06-15T07:28:00Z</dcterms:modified>
  <cp:revision>633</cp:revision>
  <dc:subject/>
  <dc:title>      </dc:title>
</cp:coreProperties>
</file>