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</w:t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травня 2017 р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год. 05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 год. 20 хв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, заступник голови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, член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7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сім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Шведов В.М., Бадаєв Г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гляд проекту рішення № 3/1 порядку денного 28-ї чергової сесії Лисичанської міської ради 7-го склика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“Про надання (передачу) у власність громадянам земельних ділянок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2.  Розгляд проекту рішення № 3/2 порядку денного 2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color w:val="000000"/>
          <w:sz w:val="28"/>
          <w:lang w:val="uk-UA"/>
        </w:rPr>
        <w:t>Про надання в постійне користування земельних ділянок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3. Розгляд проекту рішення № 3/3 порядку денного 2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надання земельної ділянки в оренду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4. Розгляд проекту рішення № 3/4 порядку денного 2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подовження терміну оренди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5. Розгляд проекту рішення № 3/5 порядку денного 2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color w:val="000000"/>
          <w:sz w:val="28"/>
          <w:lang w:val="uk-UA"/>
        </w:rPr>
        <w:t>Про надання дозволу на розробку технічної документації із землеустрою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6. Розгляд проекту рішення № 3/6 порядку денного 2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надання дозволу на розробку технічної документації із землеустрою щодо поділу та об'єднання земельної ділянки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7. Розгляд проекту рішення № 3/7 порядку денного 2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color w:val="000000"/>
          <w:sz w:val="28"/>
          <w:lang w:val="uk-UA"/>
        </w:rPr>
        <w:t>Про затвердження технічної документації із землеустрою щодо інвентаризації земель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8. Розгляд проекту рішення № 3/8 порядку денного 2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внесення змін до рішення міської ради від 25.04.2013 р. № 46/804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9. Розгляд проекту рішення № 3/9 порядку денного 2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продаж земельної ділянки з розстроченням платежу під об'єктом приватної власності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10. Розгляд проекту рішення № 3/10 порядку денного 2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color w:val="000000"/>
          <w:sz w:val="28"/>
          <w:lang w:val="uk-UA"/>
        </w:rPr>
        <w:t>Про продаж земельних ділянок під об'єктами приватної власності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11. Розгляд проекту рішення № 4 порядку денного 2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затвердження Переліку об'єктів, що підлягають відчуженню”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12. Розгляд проекту рішення № 6 порядку денного 2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затвердження Програми регулювання чисельності безпритульних тварин на території м. Лисичанська на 2017-2020 роки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3. Розгляд листа Луганської ОДА від 19.04.2017 р. № 32/3181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Депутат Бадаєв Г.М. прийняв участь у засіданні комісії о 14 год. 16 хв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 Під час розгляду проекту № 3/9 на засіданні комісії був присутній депутат Кирилов П.В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3 особи, «ПРОТИ» - 4 особи, «УТРИМАВСЯ» - 1 особа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НЕ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2 особи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СЛУХАЛИ: з одиннадц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uk-UA"/>
        </w:rPr>
        <w:t>речко Т.О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2 особи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СЛУХАЛИ: з дванадц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Є</w:t>
      </w:r>
      <w:r>
        <w:rPr>
          <w:rFonts w:cs="Times New Roman" w:ascii="Times New Roman" w:hAnsi="Times New Roman"/>
          <w:sz w:val="28"/>
          <w:lang w:val="uk-UA"/>
        </w:rPr>
        <w:t>рьоменко О.В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- управління з виконання політики Лисичанської міської ради в галузі житлово-комунального господарств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СЛУХАЛИ: з тринадц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анаіт А.В. - голову комісії. Обговор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листа Луганської ОДА від 19.04.2017 р. № 32/3181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СЛУХАЛИ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, крім проекту № 3/9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1 особа, «УТРИМАВСЯ» - 1 особа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08:47Z</dcterms:created>
  <dc:creator/>
  <dc:description/>
  <dc:language>en-US</dc:language>
  <cp:lastModifiedBy/>
  <cp:lastPrinted>2016-04-27T10:53:00Z</cp:lastPrinted>
  <dcterms:modified xsi:type="dcterms:W3CDTF">2017-05-24T06:12:30Z</dcterms:modified>
  <cp:revision>42</cp:revision>
  <dc:subject/>
  <dc:title/>
</cp:coreProperties>
</file>