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46102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.05.2017 р.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28/</w:t>
      </w:r>
      <w:r>
        <w:rPr>
          <w:sz w:val="28"/>
          <w:szCs w:val="28"/>
          <w:lang w:val="en-US"/>
        </w:rPr>
        <w:t>4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відділу освіти Лисичанської міської ради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 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у ділянку площею 1,1919 га </w:t>
      </w:r>
      <w:r>
        <w:rPr/>
        <w:t>для розміщення Лисичанської загальноосвітньої школи І-ІІІ ступенів №4 Лисичанської міської ради Луганської області за адресою: Луганська обл., м. Лисичанськ, вул. Жовтнева, буд. 27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50:004:0033.</w:t>
      </w:r>
    </w:p>
    <w:p>
      <w:pPr>
        <w:pStyle w:val="TextBodyIndent"/>
        <w:ind w:hanging="0"/>
        <w:rPr/>
      </w:pPr>
      <w:r>
        <w:rPr/>
        <w:tab/>
        <w:t>1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2. 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у ділянку площею 1,9093 га </w:t>
      </w:r>
      <w:r>
        <w:rPr/>
        <w:t>для розміщення Комунального закладу «Навчально-виховний комплекс школа І-ІІ ступенів-ліцей «ГАРАНТ» Лисичанської міської ради Луганської області» за адресою: Луганська обл., м. Лисичанськ, вул. Московська, буд. 282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1:0043.</w:t>
      </w:r>
    </w:p>
    <w:p>
      <w:pPr>
        <w:pStyle w:val="TextBodyIndent"/>
        <w:ind w:hanging="0"/>
        <w:rPr/>
      </w:pPr>
      <w:r>
        <w:rPr/>
        <w:tab/>
        <w:t>2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3. 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у ділянку площею 2,3804 га </w:t>
      </w:r>
      <w:r>
        <w:rPr/>
        <w:t>для розміщення Комунального закладу «Лисичанська спеціалізована школа І-ІІІ ступенів №27 Лисичанської міської ради Луганської області» за адресою: Луганська обл., м. Лисичанськ, кв-л Дружби народів, буд. 3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55:001:0043.</w:t>
      </w:r>
    </w:p>
    <w:p>
      <w:pPr>
        <w:pStyle w:val="TextBodyIndent"/>
        <w:ind w:hanging="0"/>
        <w:rPr/>
      </w:pPr>
      <w:r>
        <w:rPr/>
        <w:tab/>
        <w:t>3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ab/>
        <w:t xml:space="preserve">4. Надати відділу освіти Лисичанської міської ради в постійне користування земельну ділянку площею 3,2235 га для розміщення Лисичанської загальноосвітньої школи І-ІІІ ступенів №30 Лисичанської міської ради Луганської області за адресою: Луганська обл., м. Лисичанськ, кв-л Східний, буд. 40, </w:t>
      </w:r>
      <w:r>
        <w:rPr>
          <w:b/>
        </w:rPr>
        <w:t>кадастровий номер 4411800000:55:003:0052.</w:t>
      </w:r>
    </w:p>
    <w:p>
      <w:pPr>
        <w:pStyle w:val="TextBodyIndent"/>
        <w:ind w:hanging="0"/>
        <w:rPr/>
      </w:pPr>
      <w:r>
        <w:rPr/>
        <w:tab/>
        <w:t>4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Зобов’язати відділ освіти Лисичанської міської ради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7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7-05-26T11:25:00Z</cp:lastPrinted>
  <dcterms:modified xsi:type="dcterms:W3CDTF">2017-05-26T08:27:00Z</dcterms:modified>
  <cp:revision>72</cp:revision>
  <dc:subject/>
  <dc:title>ПРОЕКТ</dc:title>
</cp:coreProperties>
</file>