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8338045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 xml:space="preserve">.05.2017 р.                          </w:t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28/</w:t>
      </w:r>
      <w:r>
        <w:rPr>
          <w:sz w:val="28"/>
          <w:szCs w:val="28"/>
          <w:lang w:val="en-US"/>
        </w:rPr>
        <w:t>41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и про</w:t>
      </w:r>
      <w:r>
        <w:rPr>
          <w:sz w:val="28"/>
          <w:szCs w:val="28"/>
          <w:lang w:val="uk-UA"/>
        </w:rPr>
        <w:t xml:space="preserve"> надання дозволу на розробку технічної документації із землеустрою щодо встановлення (відновлення) меж земельної ділянки в натурі (на місцевості)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 Земельного кодексу України, п. 2 розділу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Прикінцеві та перехідні положення Закону України «Про Державний земельний кадастр» та Законом України «Про землеустрій»,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TextBodyIndent"/>
        <w:ind w:firstLine="709"/>
        <w:rPr/>
      </w:pPr>
      <w:r>
        <w:rPr/>
        <w:t>1. Надати громадянці ******************** дозвіл на розроблення, з урахуванням вимог державних стандартів, норм і правил у сфері землеустрою, технічної документації щодо встановлення (відновлення) меж земельної ділянки в натурі (на місцевості), з метою надання у власність, орієнтовною площею 0,1200 га, розміщеною за адресою: ***************************, для ведення індивідуального садівництв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2. Надати громадянці ************************* дозвіл на розроблення, з урахуванням вимог державних стандартів, норм і правил у сфері землеустрою, технічної документації щодо встановлення (відновлення) меж земельної ділянки в натурі (на місцевості), з метою надання у власність, орієнтовною площею 0,0141 га, розміщеною за адресою: ******************************, для ведення індивідуального садівництв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3. Надати громадянину ************************ дозвіл на розроблення, з урахуванням вимог державних стандартів, норм і правил у сфері землеустрою, технічної документації щодо встановлення (відновлення) меж земельної ділянки в натурі (на місцевості), з метою надання у власність, орієнтовною площею 0,1200 га, розміщеною за адресою: ***************************, для ведення індивідуального садівництва.</w:t>
      </w:r>
    </w:p>
    <w:p>
      <w:pPr>
        <w:pStyle w:val="TextBodyIndent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09"/>
        <w:rPr/>
      </w:pPr>
      <w:r>
        <w:rPr/>
        <w:t>4. Надати громадянці ********************* дозвіл на розроблення, з урахуванням вимог державних стандартів, норм і правил у сфері землеустрою, технічної документації щодо встановлення (відновлення) меж земельної ділянки в натурі (на місцевості), з метою надання у власність, орієнтовною площею 0,1200 га, розміщеною за адресою: *****************************, для ведення індивідуального садівництв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 xml:space="preserve">5. Надати </w:t>
      </w:r>
      <w:r>
        <w:rPr>
          <w:color w:val="000000"/>
        </w:rPr>
        <w:t>громадянину *************************** та громадянці *********************** дозвіл на розроблення, з урахуванням вимог державних стандартів, норм і правил у сфері землеустрою, технічної документації щодо встановлення (відновлення) меж</w:t>
      </w:r>
      <w:r>
        <w:rPr/>
        <w:t xml:space="preserve"> земельної ділянки в натурі (на місцевості), з метою надання у власність, орієнтовною площею 0,0182 га, розміщеною</w:t>
      </w:r>
      <w:r>
        <w:rPr>
          <w:color w:val="FF0000"/>
        </w:rPr>
        <w:t xml:space="preserve"> </w:t>
      </w:r>
      <w:r>
        <w:rPr/>
        <w:t>за адресою: ******************************, для ведення індивідуального садівництва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6. Надати </w:t>
      </w:r>
      <w:r>
        <w:rPr>
          <w:color w:val="000000"/>
        </w:rPr>
        <w:t>громадянину ********************* дозвіл на розроблення, з урахуванням вимог державних стандартів, норм і правил у сфері землеустрою, технічної документації щодо встановлення (відновлення) меж</w:t>
      </w:r>
      <w:r>
        <w:rPr/>
        <w:t xml:space="preserve"> земельної ділянки в натурі (на місцевості), з метою надання у власність, орієнтовною площею 0,0042 га, розміщеною</w:t>
      </w:r>
      <w:r>
        <w:rPr>
          <w:color w:val="FF0000"/>
        </w:rPr>
        <w:t xml:space="preserve"> </w:t>
      </w:r>
      <w:r>
        <w:rPr/>
        <w:t xml:space="preserve">за адресою: </w:t>
      </w:r>
      <w:r>
        <w:rPr>
          <w:lang w:val="ru-RU"/>
        </w:rPr>
        <w:t>*************************</w:t>
      </w:r>
      <w:r>
        <w:rPr/>
        <w:t>, для будівництва індивідуального гаражу, враховуючи наявність права власності на гараж (свідоцтво про право власності від 25.10.2002 року №716)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</w:rPr>
      </w:pPr>
      <w:r>
        <w:rPr/>
        <w:t>7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8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7-05-26T11:34:00Z</cp:lastPrinted>
  <dcterms:modified xsi:type="dcterms:W3CDTF">2017-05-30T06:49:00Z</dcterms:modified>
  <cp:revision>103</cp:revision>
  <dc:subject/>
  <dc:title/>
</cp:coreProperties>
</file>