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854654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.05.2017 р.                          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8/</w:t>
      </w:r>
      <w:r>
        <w:rPr>
          <w:sz w:val="28"/>
          <w:szCs w:val="28"/>
          <w:lang w:val="en-US"/>
        </w:rPr>
        <w:t>4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.04.2013 року №46/804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ина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3 Земельного кодексу України, Законом України «Про державний земельний кадастр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Відмінити п. 8 рішення Лисичанської міської ради від 25.04.2013 року №46/804 «Про надання дозволу на розробку проекту землеустрою щодо відведення земельної ділянки» щодо надання дозволу громадянину ****************** на розроблення, з урахуванням вимог державних стандартів, норм і правил у сфері землеустрою, проекту землеустрою щодо відведення земельної ділянки загальною орієнтованою площею 0,1157 га, розміщеною за адресою: </w:t>
      </w:r>
      <w:r>
        <w:rPr>
          <w:lang w:val="ru-RU"/>
        </w:rPr>
        <w:t>*********************</w:t>
      </w:r>
      <w:r>
        <w:rPr/>
        <w:t>, для будівництва та обслуговування житлового будинку, господарських будівель та споруд - 0,1000 га і для ведення індивідуального садівництва - 0,0157 га, у зв’язку із змінами норм земельного законодавства щодо порядку приватизації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7-05-26T11:52:00Z</cp:lastPrinted>
  <dcterms:modified xsi:type="dcterms:W3CDTF">2017-05-30T06:50:00Z</dcterms:modified>
  <cp:revision>91</cp:revision>
  <dc:subject/>
  <dc:title/>
</cp:coreProperties>
</file>