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61003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ЛИСИЧАНСЬКА МІСЬКА РАДА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СЬОМОГО СКЛИКАННЯ</w:t>
      </w:r>
    </w:p>
    <w:p>
      <w:pPr>
        <w:pStyle w:val="Style20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двадцять восьма сесія</w:t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>.05.2017 р.                                м. Лисичанськ</w:t>
        <w:tab/>
        <w:tab/>
        <w:tab/>
        <w:t xml:space="preserve">         № 28/</w:t>
      </w:r>
      <w:r>
        <w:rPr>
          <w:rFonts w:cs="Times New Roman" w:ascii="Times New Roman" w:hAnsi="Times New Roman"/>
          <w:sz w:val="28"/>
          <w:szCs w:val="28"/>
          <w:lang w:val="en-US"/>
        </w:rPr>
        <w:t>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>Міської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>цільової соціальної програми протидії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>ВІЛ-інфекції/СНІДу в м. Лисичанськ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bidi="en-US"/>
        </w:rPr>
        <w:t>на 2017-2018 ро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тидії поширенню захворюваності і смертності від ВІЛ-інфекції/СНІДу в місті, згідно Закону України  «Про затвердження Загальнодержавної цільової соціальної програми протидії ВІЛ-інфекції/СНІДу на 2014-2018 роки»,  керуючись ст. 26 Закону України «Про місцеве самоврядування в Україні», Лисичан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Міську цільову соціальну програму протидії ВІЛ- інфекції/СНІДу в м. Лисичанську на 2017-2018 ро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spacing w:lineRule="auto" w:line="24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pacing w:lineRule="auto" w:line="240"/>
        <w:ind w:left="720" w:right="9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соціально-гуманітарного розвитку та  заступника міського голови Головньова М.С.</w:t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49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одаток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 рішення  Лисичанської міської ради</w:t>
            </w:r>
          </w:p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 25.05.2017 р.  № 28/4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  <w:t>Місь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  <w:t>цільова соціальна програма протидії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  <w:t>ВІЛ-інфекції/СНІДу в м.Лисичансь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  <w:t>на 2017-2018 ро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м. Лисичансь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  <w:t>201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цільової соціальної програми протидії ВІЛ-інфекції/СНІ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.Лисичанськ на 2017-2018 ро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</w:t>
      </w:r>
      <w:r>
        <w:rPr>
          <w:rFonts w:cs="Times New Roman" w:ascii="Times New Roman" w:hAnsi="Times New Roman"/>
          <w:sz w:val="28"/>
          <w:szCs w:val="28"/>
          <w:lang w:val="uk-UA"/>
        </w:rPr>
        <w:t>:пункт 2 частини третьої статті 4, пункт 8 частини третьої статті 6 Закону України «Про військово-цивільні адміністрації», Указ Президента України від 05.03.2015 № 123/2015 «Про утворення військово-цивільних адміністрацій», Закон України «Про затвердження Загальнодержавної цільової соціальної програми протидії ВІЛ-інфекції/СНІДу на 2014-2018 роки», розпорядження керівника обласної військово-цивільної адміністрації від 26.06.2015 № 272 «Про Стратегію розвитку Луганської області до 2020 року», Регіональна цільова соціальна програма протидії ВІЛ-інфекції/СНІДу в Луганській області на 2016-2018 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іціатор розроблення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а міська р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, номер і назва розпорядчого документа про розроблення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 України «Про затвердження Загальнодержавної цільової соціальної програми протидії ВІЛ-інфекції/СНІДу на 2014-2018 ро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 «Територіальне медичне об’єднання м. Лисичансь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розробники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ганський обласний центр з профілактики та боротьби зі СНІ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сичанська міська р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освіти, управління праці та соціального захисту  населення;   міський відділ молоді та спорту; відділ культури; служба у справах дітей;   центр соціальних служб для сім’ї, дітей та молоді, громадські організації (за згодо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реаліза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-2018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цевих бюджетів, які беруть участь у виконанн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ий бюджет, обласний бюджет, міськи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 для реалізації Програми:всього 4679,3 тис. грн, у тому числі за раху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ержавного бюджету – 3006,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ласного бюджету – 90,0 тис.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ький бюджет в т. ч. медична субвенція – 1583,3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. Визначення проблеми, на розв'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ий досвід свідчить, що поширення ВІЛ-інфекції/СНІДу спричиняє скорочення тривалості життя, зростання обсягу медичних послуг, загострення проблем бідності, соціальної нерівності та сирітства і вимагає постійного збільшення видатків з державного та місцевих бюджетів на розв’язання зазначен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іршення ситуації щодо захворювання на ВІЛ-інфекцію та зростання кількості хворих на СНІД обумовлені низкою соціально-економічних та медичних причин: зниженням загального рівня життя, недосконалою системою інформування населення з питань запобігання ВІЛ-інфекції, недостатнім фінансуванням заходів профілактики та лікування, невідповідністю наявної інфраструктури медичної та соціальної допомоги темпам поширення епіде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по м. Лисичанську за увесь період епідеміологічного нагляду офіційно зареєстровано 850 випадків ВІЛ-інфекції, діагноз СНІД встановлено237 хвор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 01.01.2017 р. на диспансерному обліку у м. Лисичанськ знаходиться 458 ВІЛ-інфікованих осіб, 94 хворим встановлено діагноз СНІД. чоловік, 19 дітей (11 дітей з діагнозом підтвердження, 8 дітей з діагнозом ВІЛ-інфекція і 1 дитина зі СНІ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у частину диспансерної групи складають чоловіки 235 чоловік. (51%), жінки -223 чол. (4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й шлях передачі статевий -328 ос. (72%), парентеральний 107 ос. (23%), внутрішньоутробний шлях -19 ос. (4%) і у 4 ос. шлях інфікування не встановлений (1%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негативних наслідків епідемічного процесу ВІЛ-інфекції  в місті є вихід її з кола споживачів ін’єкційних наркотиків в загальну популяцію населення, про що свідчить тенденція до збільшення статевого шляху передачі ВІЛ-інфе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епідемічна ситуація характеризується широким поширенням ВІЛ-інфекції переважним ураженням осіб працездатного віку 18-40років. диспансерної гру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роблемою, на вирішення якої спрямована Програма, є погіршення епідеміологічної ситуації з ВІЛ-інфекцією серед населення в м. Лисичанськ, яка  призводить до збільшення показників рівня  захворюваності на СНІД та смерт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 спостерігається тенденція до генералізації епідемії ВІЛ-інфекції, що характеризується залученням в епідемічний процес загального населення, домінуванням статевого шляху передачі ВІЛ внаслідок виходу епідемії за межі уразливих гру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тим, що переважна більшість ВІЛ-інфікованих (майже70 %) є особами працездатного та репродуктивного віку, епідемія негативно впливає на соціально-економічну ситуацію та створює загрозу національній безпеці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певний прогрес, досягнутий завдяки реалізації заходів Загальнодержавної програми забезпечення профілактики ВІЛ-інфекції, лікування, догляду та підтримки ВІЛ-інфікованих і хворих на СНІД на 2009-2013 роки, затвердженої Законом України від 19.02.2009№ 1026-VI, зокрема попередження передачі ВІЛ від матері до дитини, антиретровірусного лікування, програм замісної підтримувальної терапії для ВІЛ-інфікованих споживачів ін’єкційних наркотиків, залучення соціальних служб, вкрай необхідною є подальша консолідація зусиль на державному, регіон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іському рі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абілізації епідемічної ситуації, зменшення соціально-економічних наслідків епідемії необхідно забезпечити проведення  широкомасштабних та комплексних заходів профілактики, діагностики ВІЛ-інфекції, лікування, догляду та підтримки людей, які живуть з ВІЛ, із цією метою була розроблена міська цільова соціальна програма протидії ВІЛ-інфекції/СНІДу в м.Лисичанськна 2017-2018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Визначення мети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ротидія поширенню захворюваності і смертності від ВІЛ-інфекції/СНІДушляхом забезпечення створення системи безперервного надання якісних і доступних послуг з профілактики та діагностики ВІЛ-інфекції, насамперед серед представників груп підвищеного ризику щодо інфікування ВІЛ-інфекції, послуг з лікування, догляду і підтримки людей, які живуть з В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казаної мети можливе шляхом реалізації протягом 2017-2018 років комплексу завдань і заходів (додаток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наліз факторів впливу на проблему та ресурс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реалізації Програми (SWOT - аналіз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протоколів діагностики та лікування ВІЛ-інфекції, опортуністичних захворювань та ВІЛ-асоційованого туберкульозу і накопичення багаторічного досвіду їх застосування 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ребійне постачання антиретровірусних препаратів в місто   є важливою умовою  ефективного лікування   хворих на ВІЛ/СНІДо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нування  кабінету «Довіра» на базі поліклініки ЦМЛ ім. Титова в місті, як самостійного структурного підрозділу  лікувально-профілактичного закладу  для забезпечення доступу до консультування з питань ВІЛ/СНІДу та безоплатного тестуванн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кваліфікованих кадр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онування системи епіднагляду за поширенням ВІЛ-інфекції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режа спеціалізованих служб, закладів, недержавних організацій з надання соціальних послуг ВІЛ-інфіковани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санітарно-просвітницької роботи у місті останніми роками, внаслідок чого підвищилася свідомість населення щодо заходів профілактики ВІЛ-інфек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кі сторони(W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а епідситуація з ВІЛ/СНІДу, яка характеризується збільшенням інфікованості загального населення при реалізації статевого шляху передачі інфекції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а та економічна нестабільність у місті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ість матеріальних, фінансових та людських ресурсі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я мережа громадських організацій  в місті та взагалі в Луганській област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івень первинної профілактики ВІЛ-інфекції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статній доступ до представників уразливих груп населення і відсутність ефективної системи профілактичних заходів в окремих групах ризи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програм забезпечення профілактики ВІЛ-інфекції, допомоги та лікування ВІЛ-інфікованих і хворих на СНІД у місті з відповідним фінансуванн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коштів міжнародних донорських організаці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ання нормативно-правової бази з питань ВІЛ/СНІДу та рівня стратегічного планування, моніторингу та оцінки ефективності Прогр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інноваційних технологій лікування та соціального супроводу ВІЛ-інфікова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пинення державних субвенцій на закупівлю медикаментів, тест-систем та обладнання для спеціалізованих закладів для ВІЛ-інфіковани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льше зростання захворюваності на туберкульоз, ВІЛ-інфекці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резистентних форм вірусу імунодефіциту люди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V.  Обґрунтування шляхів і засобів розв’язання пробле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нує декілька варіантів розв’язання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варіант передбачає традиційний підхід, що полягає у реалізації медичних заходів з профілактики та лікування ВІЛ/СНІДу, але не дозволяє забезпечити комплексне вирішення проблем, особливо немедичного характ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варіант – запровадження рекомендованої Об’єднаною програмою ООН з ВІЛ/СНІДу у 2005 році Стратегії досягнення універсального доступу до профілактики, лікування, догляду та підтримки, яка реалізується за умови наявності таких компонент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контролю за дотриманням законодавства на державному рівні та персональної відповідальності керівників центральних та місцевих органів виконавчої влади, органів місцевого самоврядування для ефективної відповіді на епідемі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явності комплексу взаємодоповнюючих заходів з профілактики, лікування, догляду та підтри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необхідного обсягу та доступу до якісних послуг для різних цільових гр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теграція та координація зусиль центральних та місцевих органів державної влади, органів місцевого самоврядування та об'єднань громадя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ироке залучення людей, що живуть з ВІЛ, та громадських об'єднань до розробки та впровадження різних механізмів подолання епідем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тосування єдиної системи моніторингу та оцінки для ефективного прийняття управлінських рішень на підставі отриманих результа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м, найоптимальнішим,  варіантом розв’язання проблеми є реалізація комплексного підходу до протидії епідемії, що включа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цінку та прогнозування епідемічної ситуації в мі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оди з інформування громадсь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винну профілактику ВІЛ-інфекції серед насел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ифічні заходи для представників уразливих гр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максимального доступу до якісного лікування, догляду і підтри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механізму координації та інтеграції зусиль для подолання епідемії шляхом активізації діяльності Національної та регіональних координаційних рад з питань протидії туберкульозу та ВІЛ-інфекції/СНІ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державного санітарно-епідеміологічного нагля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та захист прав, забезпечення толерантного ставлення до людей, які живуть з ВІЛ-інфекц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буде здійснюватися в межах видатків, передбачених в державному, обласному,міських бюджетах, та за рахунок інших джерел,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обсяг фінансування на 2017-2018 роки становити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за Програмою,у тому числі з:</w:t>
        <w:tab/>
        <w:tab/>
        <w:tab/>
        <w:t>– 4679,3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бюджету</w:t>
        <w:tab/>
        <w:tab/>
        <w:tab/>
        <w:tab/>
        <w:tab/>
        <w:tab/>
        <w:t>– 3006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го бюджету</w:t>
        <w:tab/>
        <w:tab/>
        <w:tab/>
        <w:tab/>
        <w:tab/>
        <w:tab/>
        <w:t>– 90,0 тис.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т. ч. медична субвенція)</w:t>
        <w:tab/>
        <w:tab/>
        <w:tab/>
        <w:t xml:space="preserve">            </w:t>
        <w:tab/>
        <w:t>– 1583,3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фінансування Програми з міського о бюджету уточнюється щороку, виходячи з конкретних завдань та реальних можлив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ажаючи на комплексний підхід до протидії епідемії </w:t>
        <w:br/>
        <w:t>ВІЛ-інфекції/СНІДу в області, розв’язання проблеми можливе шляхом реалізації протягом 2017-2018років таких заходів Прогр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ганізаційні заход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еханізмів міжвідомчої і міжсекторальної координації здійснення заходів з протидії ВІЛ-інфекції/СНІ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талості і життєздатності програм і заходів з протидії ВІЛ-інфекції/СНІ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матеріально-технічної бази закладів охорони здоров’я, які надають допомогу людям, які живуть з ВІ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фахівців різних галузей з актуальних питань протидії ВІЛ-інфекції/СНІ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толерантного ставлення до людей, які живуть з ВІЛ, та представників груп підвищеного ризику щодо інфікування ВІ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ілактичні заход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, виготовлення та розповсюдження соціальної реклами, просвітницьких програм з формування здорового способу життя у загального населе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чні заходи серед молоді  у навчальних закладах всіх форм власності за программами профілактики ВІЛ та формування здорового способу життя на основі життєвих навич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охоплення програмами профілактики ВІЛ представників груп підвищеного ризику щодо інфікування ВІЛ та їх статевих партнерів, а також ув’язнених, дітей із сімей, які перебувають у складних життєвих обставинах, безпритульних та бездоглядних дітей та які не отримують належного батьківського піклуван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ня інтегрованого підходу до надання медико-соціальних послуг ВІЛ-інфікованим споживачам ін’єкційних наркотиків (у т.ч.і вагітним жінка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ступу вагітних жінок до послуг з консультування та тестування на ВІЛ-інфекцію та профілактики передачі ВІЛ від матері до дит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інфікування ВІЛ на робочому місці, насамперед для медичних працівник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медикаментозної постконтактної профілактики ВІЛ-інфікування особам з можливим ризиком інфікування ВІ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ка захворюваності на вірусні гепатити В і С, інфекції, що передаються статевим шляхом (ІПСШ), для представників груп підвищеного ризику щодо інфікування ВІЛ та ВІЛ-інфікова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направлені на лабораторну діагностику та забезпечення якості дослід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лабораторного супроводу лікування ВІЛ-інфекції, формування прихильності до 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доступу до безперервної антиретровірусної терапії для хворих на ВІЛ-інфекцію, які цього опотребую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гляд та підтрим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роведення заходів з догляду та підтрим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ння програми забез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здорового способу життя на основі життєвих навичок шляхом навчання учнів та студентів за програмами профілактики ВІЛ - інфек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хоплення програмами профілактики ВІЛ - інфекції представників груп підвищеного ризику та їх статевих партнерів, а також ув’язнених, дітей із сімей, які перебувають у складних життєвих обставинах, безпритульних дітей та дітей, які не отримують належного батьківського пікл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туп вагітних жінок до послуг з консультування та тестування на ВІЛ-інфекцію та профілактики передачі ВІЛ від матері до дити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льний доступ населення до безоплатного консультування та тестування на ВІЛ-інфекці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лабораторний супровід лікування ВІЛ-інфекції, формування позитивного ставлення до антиретровірусної терап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туп до безперервної антиретровірусної терапії для хворих на ВІЛ-інфекцію,які цього потребую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хоплення послугами з догляду та підтримки ВІЛ-інфікованих осі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засобів масової інформації у формуванні здорового способу життя у населення через впровадження системи інформаційного забезпечення, регулярного висвітлення проблем, пов’язаних з ВІЛ-інфекцією/СНІ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ефективності профілактичних заходів для представників груп підвищеного ризику з метою зниження темпів поширення ВІЛ-інфек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толерантного ставлення населення до людей, які живуть з ВІЛ, з метою подолання дискримінац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ають систему програмних завдань, заходів та показників, виконання яких дозволить ліквідувати причини виникнення проблем, що вказані вище (додаток 1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Ресурсне забезпе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ланується здійснювати в межах видатків, передбачених у державному, обласному, міському бюджеті, а також інших джерел фінансування, не заборонених чинним законодавством      (додат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30"/>
        <w:gridCol w:w="1442"/>
        <w:gridCol w:w="1730"/>
      </w:tblGrid>
      <w:tr>
        <w:trPr>
          <w:trHeight w:val="59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джерела фінансув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rHeight w:val="3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за програмо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ч. з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4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4,65</w:t>
            </w:r>
          </w:p>
        </w:tc>
      </w:tr>
      <w:tr>
        <w:trPr>
          <w:trHeight w:val="3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ого бюдж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3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3,0</w:t>
            </w:r>
          </w:p>
        </w:tc>
      </w:tr>
      <w:tr>
        <w:trPr>
          <w:trHeight w:val="3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го бюдже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</w:tr>
      <w:tr>
        <w:trPr>
          <w:trHeight w:val="3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го бюджету        (в т. ч. медична субвенці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6,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та реалізацію основних завдань Програми забезпечує виконком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заходів Програми щокварталу до 25 числа, наступного за звітним кварталом, надають інформацію про хід її виконання КУ «ТМО            м. Лисичанськ», яка, у свою чергу, здійснює моніторинг здійснення заходів, передбачених Програмою, та щороку до  1 лютого надає відповідну інформацію до Департаменту охорони здоров’я Луганської обласної облдержадміністрац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X. Розрахунок очікуваних результа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дасть змо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хопити стандартними послугами з профілактики ВІЛ-інфекції  осіб з груп ризику – споживачів ін'єкційних наркотиків; чоловіків, що мають сексуальні стосунки з чоловіками; жінок, що надають сексуальні послуги за плату; осіб, які утримуються  в установах виконання покарань; дітей груп ризику (діти-сироти, безпритульні, неповнолітні, які утримуються  у спеціалізованих закладах,  діти та підлітки із  сімей, які перебувають у складних життєвих обставин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провадити стандартизовані послуги,пов’язані з роз'яснювальною роботою, доступом до добровільного  консультування та тестування для усіх працівників, студентів, учнів і школярі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ровадити у загальноосвітніх навчальних закладах програм розвитку життєвих навичок з формування здорового способу життя і профілактики ВІЛ-інфек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ровадити соціальну рекламу у засобах масової інформації із формування  здорового  способу життя та профілактики ВІЛ-інфекції/СНІ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програми профілактики серед осіб віком 15-24 років з метою правильного визначення ними шляхів запобігання статевій передачі ВІЛ-інфек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антиретровірусною терапією хворих на ВІЛ-інфекцію/СНІД, які її потребую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изити рівень смертності, зумовленої ВІЛ-інфекцією/СНІДом, на </w:t>
        <w:br/>
        <w:t>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побігти розвитку резистентних до антиретровірусних препаратів штамів ВІЛ-інфек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100% охоплення замісною підтримувальною терапією споживачів ін’єкційних наркоти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изити рівень передачі ВІЛ-інфекції від матері до дитини до 1,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у 100 % дітей, народжених ВІЛ-інфікованими матерями, раннє виявлення інфік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 розвитку мережі спеціалізованих служб і закладів з надання соціальних послуг ВІЛ-інфікова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досконалити систему добровільного консультування та тестування з метою діагностики ВІЛ-інфекції на початкових стадіях хвороб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системунавчання та підвищення кваліфікації спеціалістів, залучених до протидії ВІЛ-інфекціі/СНІДу, відповідно до міжнародних стандартів.та лікування ВІЛ-інфекції/СНІ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ас реалізації Програми очікується значне уповільнення негативних тенденцій демографічного, соціального та економічного розви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показники, які будуть досягнуті в результаті виконання Програми, викладені у додатку 3 до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прями діяльності і заходи міської цільової соціальної програми протидії ВІЛ – інфекції/СНІ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в місті Лисичанськна 2017 – 2018 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22"/>
        <w:gridCol w:w="2465"/>
        <w:gridCol w:w="954"/>
        <w:gridCol w:w="2775"/>
        <w:gridCol w:w="1134"/>
        <w:gridCol w:w="6"/>
        <w:gridCol w:w="1695"/>
        <w:gridCol w:w="1707"/>
        <w:gridCol w:w="2261"/>
      </w:tblGrid>
      <w:tr>
        <w:trPr>
          <w:trHeight w:val="83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апрямудіяльності (пріоритетнізавдання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ік заході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інвиконання заходу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ерелафінансування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ієнтовніобсягифінансування (вартість), тис.гр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у числі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1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рі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рі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ОРГАНІЗАЦІЙНІ ЗАВДАННЯ</w:t>
            </w:r>
          </w:p>
        </w:tc>
      </w:tr>
      <w:tr>
        <w:trPr>
          <w:trHeight w:val="20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осконалення механізмів міжвідомчої і міжсекторальної координації здійснення заходів з протидії ВІЛ-інфекції/СНІ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 Забезпечення діяльності, міської ради  з питань протидії туберкульозу та ВІЛ-інфекції/СНІДу  шляхом планування роботи, проведення засідань  та звітування про  виконання план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 м.Лисичанськ, виконавчий комітет Лисичанс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ування не потребує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міжвідомчої взаємодії на міському рівні в протидії ВІЛ-інфекції/СНІДу</w:t>
            </w:r>
          </w:p>
        </w:tc>
      </w:tr>
      <w:tr>
        <w:trPr>
          <w:trHeight w:val="27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2 Забезпечення ефективної взаємодії між КУ «ТМО м. Лисичанськ»,  ЛПЗ обласного підпорядкування, відділами та управліннями Лисичанської міської ради в питаннях профілактики та соціального супроводу ВІЛ-інфіковани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, лікувально-профілактичні заклади обласного підпорядкування, відділи та управління Лисича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ефективності діяльності міської координаційної ради.</w:t>
            </w:r>
          </w:p>
        </w:tc>
      </w:tr>
      <w:tr>
        <w:trPr>
          <w:trHeight w:val="1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 Розроблення проектів нормативно-правових актів, які регламентують міжвідомчу взаємодію щодо протидії ВІЛ-інфекції/СНІДу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 м.Лисичанська, виконком Лисичанс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високого рівня моніторингу та оцінки виконання Програми</w:t>
            </w:r>
          </w:p>
        </w:tc>
      </w:tr>
      <w:tr>
        <w:trPr>
          <w:trHeight w:val="11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 Розроблення та затвердження плану моніторингу та оцінки ефективності виконання Прогр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 м.Лисич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високого рівня моніторингу та оцінки виконання Програми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 Забезпечення  надання звітів про виконання заходів міської Програми з ВІЛ/СНІД в межах компетенції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 м.Лисичанська, відділ освіти, відділ культури, ЦСССД, управління праці та соціального захисту населення,служба у справах дітей,відділ у справах сімї, молоді та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високого рівня моніторингу та оцінки виконання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 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 м.Лисичан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дискримінації ВІЛ-інфікованих і хворих на СНІД</w:t>
            </w:r>
          </w:p>
        </w:tc>
      </w:tr>
      <w:tr>
        <w:trPr>
          <w:trHeight w:val="208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сталості і життєздатності програм і заходів з протидії ВІЛ-інфекції/СНІ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 Впровадження національної стратегії забезпечення доступу представників групп підвищеного ризику щодо інфікування ВІЛ до профілактични х послуг та лікуванняхворих на ВІЛ-інфекцію/СНІ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 охорони здоров’я,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інфікування ВІЛ у групахпідвищеного ризику</w:t>
            </w:r>
          </w:p>
        </w:tc>
      </w:tr>
      <w:tr>
        <w:trPr>
          <w:trHeight w:val="182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 Впровадження стратегії забезпечення  доступу людей, які живуть з ВІЛ (ЛЖВ), до палітивної та хоспісної допомоги в умовах реформування охорони здоров'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,  громадські організації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якісних послуг з догляду та підтримки  людей, які живуть з ВІЛ (ЛЖВ), до палітивної та хоспісної допомоги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Запровадження гендерно орієнтованого підходу під час надання послуг людям, які живуть з ВІЛ, та представникам групп підвищеного ризику щодо інфікування ВІ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 , ЦСССД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гендерного насильства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цнення матеріально-технічної бази закладів охорони здоров’я, які надають допомогу людям, які живуть з ВІ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 Проведення ремонту інфекційного відділення ЦМЛ ім. Тит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умов перебування людей,що живуть з ВІЛ в ЛПЗ</w:t>
            </w:r>
          </w:p>
        </w:tc>
      </w:tr>
      <w:tr>
        <w:trPr>
          <w:trHeight w:val="23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фахівців різних галузей з актуальних питань протидії В ІЛ-інфекції/СНІ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 Забезпечення проведення просвітницько-інфрмаційних нарад керівників навчальних закладів усіх рівнів з питань виконання програми профілактики ВІЛ і формування здорового способу житт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поінформованості керівників ЗНЗ з питань виконання програми</w:t>
            </w:r>
          </w:p>
        </w:tc>
      </w:tr>
      <w:tr>
        <w:trPr>
          <w:trHeight w:val="43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 Забезпечити участь у  навчанні  медичних працівників  для надання медичної допомоги у сфері протидії ВІЛ-інфекції/СНІДу (окрім фахівців, які навчалися в національному та міжрегіональних тренінгових центр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 профілактики ВІЛ серед споживачів наркот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 консультування і тестування на В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) з лабораторної діагностики та забезпечення належ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кості досліджен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 м. Лисичанськ громадські організації 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бюджетне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лобальний Фонд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організатор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кількості спеціалістів та фахівців з надання медичної допомоги та соціальних послуг у сфері протидії ВІЛ-інфекції/СНІДу</w:t>
            </w:r>
          </w:p>
        </w:tc>
      </w:tr>
      <w:tr>
        <w:trPr>
          <w:trHeight w:val="126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) з профілактики передачі ВІЛ від мат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) з  надання медичної допомоги  ВІЛ-інфікованим особ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бюджетне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лобальний Фон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організатор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кількості спеціалістів та фахівців з надання медичної допомоги та соціальних послуг у сфері протидії ВІЛ-інфекції/СНІДу</w:t>
            </w:r>
          </w:p>
        </w:tc>
      </w:tr>
      <w:tr>
        <w:trPr>
          <w:trHeight w:val="40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3 Розширення інформаційних, навчальних програм з питань формування толерантного ставлення до людей, які живуть з ВІЛ, та представників груп підвищеного ризику щодо інфікування ВІЛ, а також з питань захисту своїх прав такими особами для запобігання випадкам їх дискримінац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іторіальен медичне обєднання, 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толерантного ставлення до людей, які живуть з ВІЛ, та представників груп підвищеного ризику щодо інфікування ВІЛ, подолання дискримінації ВІЛ-інфікова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3"/>
        <w:gridCol w:w="1613"/>
        <w:gridCol w:w="9"/>
        <w:gridCol w:w="2390"/>
        <w:gridCol w:w="9"/>
        <w:gridCol w:w="66"/>
        <w:gridCol w:w="75"/>
        <w:gridCol w:w="888"/>
        <w:gridCol w:w="6"/>
        <w:gridCol w:w="2387"/>
        <w:gridCol w:w="9"/>
        <w:gridCol w:w="1529"/>
        <w:gridCol w:w="1240"/>
        <w:gridCol w:w="463"/>
        <w:gridCol w:w="565"/>
        <w:gridCol w:w="1141"/>
        <w:gridCol w:w="2266"/>
      </w:tblGrid>
      <w:tr>
        <w:trPr>
          <w:trHeight w:val="226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толерантного ставлення до людей, які живуть з ВІЛ, та представників груп підвищеного ризикущодоінфікування ВІЛ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 Забезпечення доступу до правової допомоги для людей, які живуть з ВІЛ, та представників групп підвищеного ризику, у випадках порушенняїх прав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соціальних служб для сім’ї, дітей та молоді; 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доступу до правовоїдопомоги для людей, якіживуть з ВІЛ, та представниківгруппідвищеногоризику, у випадкахпорушенняїх прав</w:t>
              <w:tab/>
            </w:r>
          </w:p>
        </w:tc>
      </w:tr>
      <w:tr>
        <w:trPr>
          <w:trHeight w:val="120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2 Проведення інформаційно-просвітницької роботи в ЗНЗ із питань подолання дикримінації щодо ВІЛ-інфікованих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осві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олання стигми та дискримінації щодо ВІЛ-інфікованих осіб та представників груп підвищеного ризку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I. ПРОФІЛАКТИЧНІ ЗАВДАННЯ</w:t>
            </w:r>
          </w:p>
        </w:tc>
      </w:tr>
      <w:tr>
        <w:trPr>
          <w:trHeight w:val="841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ення, виготовлення та розповсюдже-ння соціальної реклами, просвітницькихпрограм з формування здорового способу життя у загального населенн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 Впровадження профілактичних програм з формування мотивації до безпечної щодо ВІЛ поведінки  населення (зокрема, дітей та молоді) з використанням інноваційнихтехнологі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 соціальних служб для сім’ї, дітей та молоді,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мотивації до безпечноїщодо ВІЛ поведінки у населення (зокрема, дітей та молоді)</w:t>
            </w:r>
          </w:p>
        </w:tc>
      </w:tr>
      <w:tr>
        <w:trPr>
          <w:trHeight w:val="2232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 Проведення інформаційно-просвітницьких заходів у ЗНЗ до міжнародного дня боротьби з наркоман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знань школярів з питань профілактики ВІ-інфекції/СНІДу, що ґрунтується на принципах поваги та гідності людини і пропагує здоровий спосіб життя</w:t>
            </w:r>
          </w:p>
        </w:tc>
      </w:tr>
      <w:tr>
        <w:trPr>
          <w:trHeight w:val="21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3 Проведення місячника формування здорового способу житт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знань школярів з питань профілактики ВІ-інфекції/СНІДу, що ґрунтується на принципах поваги та гідності людини і пропагує здоровий спосіб життя</w:t>
            </w:r>
          </w:p>
        </w:tc>
      </w:tr>
      <w:tr>
        <w:trPr>
          <w:trHeight w:val="988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4 Проведення міського конкурсу агітбригад «Молодь обирає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знань молодіів з питань профілактики ВІ-інфекції/СНІДу, що ґрунтується на принципах поваги та гідності людини і пропагує здоровий спосіб життя</w:t>
            </w:r>
          </w:p>
        </w:tc>
      </w:tr>
      <w:tr>
        <w:trPr>
          <w:trHeight w:val="703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5Забезпечення функціонування телефонів довіри з питань ВІЛ/СНІД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інансування не потребу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мотивації до безпечної щодо ВІЛ поведінки у населення</w:t>
            </w:r>
          </w:p>
        </w:tc>
      </w:tr>
      <w:tr>
        <w:trPr>
          <w:trHeight w:val="70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6 Розповсюдження інформаційних матеріалів для груп підвищеного ризику щодо інфікування ВІЛ з питань зміни ризикованої поведінки на більш безпечн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, ЦССС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мотивації до безпечної щодо ВІЛ поведінки у населення (зокрема дітей та молоді)</w:t>
            </w:r>
          </w:p>
        </w:tc>
      </w:tr>
      <w:tr>
        <w:trPr>
          <w:trHeight w:val="291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чні заходи серед молоді  у навчальних закладах всіх форм власності за программами профілактики ВІЛ та формування здорового способу життя на основі життєвих навичо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 Забезпечення проведення профілактичних лекцій, бесід, терінігів щодо пропаганди здорового способу життя для учнів та студентів, організація зустрічей, круглих столів, семінарів в гуртожитках, н6авчальних закладах, молодіжних клуб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, Територіальне медичне об’єдн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ізація та утвердження здорового і безпечного способу життя та культури здоровя серед молоді</w:t>
            </w:r>
          </w:p>
        </w:tc>
      </w:tr>
      <w:tr>
        <w:trPr>
          <w:trHeight w:val="288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 Проведення інформаційно-профілактичних, просвітницьких заходів з формування навичок здорового способу життя, відповідальної безпечної поведінки та попередження можливих негативних дій відносно здоров’я  (в т.ч. зараженняВІЛ/СНІ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Територіальне медичне об’єднання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ня молоді до активної позиції щодо відповідальної поведінки до власного здоров’я</w:t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3 Проведення турнірів, змагань, кубків, фестивалів тощо з різних (вуличних) видів спорту, популярнихсеред молоді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кількості молоді до заняття різними видами спорту шляхом створення нових форм організації змістовного дозвілля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4 Організація культурно-мистецьких, інформаційно-просвітницьких заходів, які спрямовані на поередженнята профілактику негативних явищу молодіжному середовищ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усвідомленості у підлітків та молоді, що відсутність хвороб-це стан повного фізичного, психічного та соціального благополуччя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5 Систематичне проведення заходів для молоді, у тому числі для учнівської та студентської молоді, з питань профілактики ВІЛ/СНІДу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Територіальне медичне об’єднання 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інформованості молоді щодо захворювань, які передаються статевим шляхом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6 Проведення акцій, заходів серед молоді до Всесвітнього дня боротьби зі СНІДом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Територіальне медичне об’єднання громадські організації (за згодо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7 Проведення заходів для молоді щодо відповідального ставлення до сексуальних стосунків, сімейного життя та відповідального батьківств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; громадські організації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8 Забезпечення постійного отримання поліграфічної продукції щодо здорового способу життя, профілактики ВІЛ/СНІДу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у справах сімї, молоді та спор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9Проведення в комунальних закладах культури інформаційно-просвітницьких заходів, спрямованих на протидію наркоманії та боротьби зі СНІДом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0 Організація постійно діючих виставок робіт учнів і викладачів художніх відділень шкіл естетичного виховання та виставки-застереження в бібліотеках Лисиачнської ЦБС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7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1 Надання соціальної підтримки неповнолітнім в організації їх дозвілля і відпочинку, залучення їх до відвідування клубів за інтересами, любительських об’єднаю та гуртків художньої самодіяльност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культу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рівня життєзбережувальної активності молоді</w:t>
            </w:r>
          </w:p>
        </w:tc>
      </w:tr>
      <w:tr>
        <w:trPr>
          <w:trHeight w:val="25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ширення охоплення програмами профілактики ВІЛ представників груп підвищеного ризику щодо інфікування ВІЛ та їх статевих партнерів, а також ув’язнених, дітей із сімей, які перебувають у складних життєвих обставинах, безпритульних та бездоглядних дітей та які не отримують належного батьківського пікл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1Забезпечення супроводу учасників програм профілактики з числа представників груп підвищеного ризику щодо інфікування ВІЛ до лікувально-профілактичних закладів для своєчасного лікування або отримання медичної допомоги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іторіальне медичне обєднання, громадські організації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ащення медичного нагляду ВІЛ-інфіікованимособам з числа представників груп підвищеного ризику</w:t>
            </w:r>
          </w:p>
        </w:tc>
      </w:tr>
      <w:tr>
        <w:trPr>
          <w:trHeight w:val="3252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2 Забезпечення  дітей з сімей, які перебувають у складних життєвих обставинах,  та дітей, які не отримують належного батьківського  піклування, безпритульних та бездоглядних дітей інформаційно-освітніми заходами з профілактики ВІЛ/СНІДу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ужба у справах дітей, ЦСССД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рівня поінформованості дітей з сімей, які перебувають у складних життєвих обставинахз питань профілактики ВІЛ/СНІДу.</w:t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Сприяння наданню дітям із сімей, які перебувають у складних життєвих обставинах, комплексу соціальних та профілактичних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лужба у справах діте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якості надання комплексу соціальних та профілактичнихпослугдітей з сімей, якіперебувають у складнихжиттєвихобставина.</w:t>
            </w:r>
          </w:p>
        </w:tc>
      </w:tr>
      <w:tr>
        <w:trPr>
          <w:trHeight w:val="271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4  Забезпечення надання споживачам ін'єкційних наркотиків пакету комплексних профілактичних послуг , рекомендованого ВООЗ та ЮНЕЙДС з урахуванням кращого світового досвіду, на базі громадських організацій, мобільних пунктів та амбулаторій, аптек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изику інфікування ВІЛ серед споживачів ін'єкційних наркот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5Забезпечення охоплення споживачів ін'єкційних наркотиків програмою ЗПТ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уганський обласний наркологічний диспансер,  громадські організації (за згод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31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6 Забезпечення, зокрема через механізм соціального замовлення, доступу споживачів ін’єкційних наркотиків до програм ресоціалізації та реабілітації у центрах ресоціалізації та реабілі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43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7 Вжиття заходів щодо утилізації використаних шприців, отриманих від споживачівін'єкційних наркотиків у рамках программ зменшення шкоди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 організації (за згодою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изику інфікування ВІЛ серед насення</w:t>
            </w:r>
          </w:p>
        </w:tc>
      </w:tr>
      <w:tr>
        <w:trPr>
          <w:trHeight w:val="3628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8Забезпечення надання особам, які надають сексуальні послуг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нагороду, пакету комплексних профілактичних послуг, рекомендованого ВООЗ/ЮНЕЙДС з урахуванням кращого світового досвіду,  на базі громадських організацій, мобільних пунктів та амбулаторій, аптек тощо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изику інфікування ВІЛ серед насення</w:t>
            </w:r>
          </w:p>
        </w:tc>
      </w:tr>
      <w:tr>
        <w:trPr>
          <w:trHeight w:val="42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9 Забезпечення надання чоловікам, які мають секс з чоловіками, пакету комплексних профілактичних послуг, рекомендованого ВООЗ/ЮНЕЙДС з урахуванням кращого світового досвіду, на базі громадських організацій, мобільних пунктів та амбулаторій, аптек тощо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изику інфікування ВІЛ серед чоловіків, які мають секс з чоловіками</w:t>
            </w:r>
          </w:p>
        </w:tc>
      </w:tr>
      <w:tr>
        <w:trPr>
          <w:trHeight w:val="42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ширення інтегрованого підходу до надання медико-соціальних послуг ВІЛ-інфікованим споживачам ін’єкційних наркотиків (у т.ч.і вагітним жінкам)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1 Забезпечення безперешкодного доступу ВІЛ-інфікованих вагітних, які вживають ін’єкційні наркотики, до реабілітаційних програм, замісної підтримувальної терапії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умови фінансування з інших джерел, не заборонених законодавств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поширеності ВІЛ-інфекції</w:t>
            </w:r>
          </w:p>
        </w:tc>
      </w:tr>
      <w:tr>
        <w:trPr>
          <w:trHeight w:val="21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ступу вагітнихжінок до послуг з консультування та тестування на ВІЛ-інфекцію та профілактики передачі ВІЛ від матері до дитини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 Здійсненнязаходів 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 громадські організації (за згод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изику передачі ВІЛ-інфекції від матері до дитини до 1,0%</w:t>
            </w:r>
          </w:p>
        </w:tc>
      </w:tr>
      <w:tr>
        <w:trPr>
          <w:trHeight w:val="1301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.1. швидкими тестами для обстеження під час пологів жінок, які не пройшли обстеження на допологовому етапі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 громадськіорганізації (за згод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.2 медичними виробами одноразового використання вітчизняного виробництва (набори для матері та дитини для пологів)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 громадськіорганізації (за згодо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01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.3адаптованими молочними сумішами для дітей першого року життя, народжених ВІ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ікованими матерями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 громадськіорганізації (за згодою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354"/>
        <w:gridCol w:w="118"/>
        <w:gridCol w:w="36"/>
        <w:gridCol w:w="7"/>
        <w:gridCol w:w="745"/>
        <w:gridCol w:w="24"/>
        <w:gridCol w:w="109"/>
        <w:gridCol w:w="73"/>
        <w:gridCol w:w="42"/>
        <w:gridCol w:w="2304"/>
        <w:gridCol w:w="53"/>
        <w:gridCol w:w="37"/>
        <w:gridCol w:w="13"/>
        <w:gridCol w:w="1456"/>
        <w:gridCol w:w="142"/>
        <w:gridCol w:w="1559"/>
        <w:gridCol w:w="1711"/>
        <w:gridCol w:w="2258"/>
      </w:tblGrid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ка інфікування ВІЛ на робочому місці, насамперед для медичних працівникі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1 Впровадження методичних рекомендацій з профілактики інфікування ВІЛ на робочому місці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 громадські організації (за згодою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пущення випадків інфікування ВІЛ на робочому місці</w:t>
            </w:r>
          </w:p>
        </w:tc>
      </w:tr>
      <w:tr>
        <w:trPr>
          <w:trHeight w:val="3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2 При повідомній реєстрації надання рекомендацій щодо включення до колективних договорів положень з охорони праці, соціального захисту та обов’язкового спеціального страхування на випадок інфікування ВІЛ-інфекцією з урахуванням потреб працівників у контктсі ВІЛ-інфекції/СНІДу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ування не потребу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пущення випадків інфікування ВІЛ на робочому місці</w:t>
            </w:r>
          </w:p>
        </w:tc>
      </w:tr>
      <w:tr>
        <w:trPr>
          <w:trHeight w:val="1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3 Забезпечення страхування медичних працівників на випадок професійного зараження ВІЛ-інфекцією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 єд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ПЗ обласного підпорядкуван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хування  випадків інфікування ВІЛ на робочому місці</w:t>
            </w:r>
          </w:p>
        </w:tc>
      </w:tr>
      <w:tr>
        <w:trPr>
          <w:trHeight w:val="2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медикаментозної постконтактної профілактики ВІЛ-інфікування особам з можливим ризиком інфікування В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1 Забезпечення проведення медикаментозної постконтактної профілактики ВІЛ-інфікування серед осіб з можливим ризиком інфікування ВІЛ шляхом централізованого постачання препаратів антиретровірусних препаратів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 єданн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азі виникнення потреб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азі виникнення потреб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пущення випадків інфікування ВІЛ на робочому мі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пущення випадків інфікування ВІЛ на робочому місці</w:t>
            </w:r>
          </w:p>
        </w:tc>
      </w:tr>
      <w:tr>
        <w:trPr>
          <w:trHeight w:val="2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Забезпечення засобами індивідуального захисту медичних працівників, які можуть зазнавати ризику зараження під час виконання службових обов’язків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3 Забезпечення проведення обов’язкового тестуванння донорськоїкрові  з  метою виявлення ВІЛ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допущення випадків інфікування ВІЛ через донорську кров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актиказахворюваності на вірусні гепатити В і С, інфекції, щопередаютьсястатевимшляхом (ІПСШ), для представниківгруппідвищеногоризикущодоінфікування ВІЛ та ВІЛ-інфіковани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1Проведення досліджень на маркери вірусних гепатитів В та С  у ВІЛ-інфікованих з метою вибору схеми антиретровірусної терапії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лобальний  фон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иження рівня захворюваності на вірусні гепатити В і С, інфекції, що передаються статевим шляхом (ІПСШ), для представників груп підвищеного ризику щодо інфікування ВІЛ та ВІЛ-інфікова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2  Забезпечення профілактики та лікування інфекцій, що передаються статевим шляхом, для груп підвищеного ризику щодо інфікування ВІЛ та людей, які живуть з ВІЛ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II. ЛАБОРАТОРНАЯ ДІАГНОСТИКА, ЗАБЕЗПЕЧЕННЯ ЯКОСТІ ДОСЛІДЖЕНЬ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лабораторного супроводулікування ВІЛ-інфекції, формуванняприхильності до 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.Забезпечення лабораторного супроводу перебігу ВІЛ-інфекції та моніторингуефективності АРТ, в тому числі: 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ширення об’єму лікувально-діагностичнихпослуг для хворих на ВІЛ-інфекцію/СНІД та поліпшення якості надання їм медичної допомог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.1 визначення рівня СД 4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1.2.визначення ВН</w:t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2Забезпечення діагностики опортуністичних інфекцій, супутніх захворювань та ускладнень у хворих на ВІЛ-інфекцію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3Проведення при кожному випадку звертання до лікаря скринінгового анкетування для виявлення симптомів т уберкульозу серед осіб з ВІЛ-інфекцією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иження рівня захвоюваностіВІЛ-інфікованих  на ВІЛ-ассоційований туберкульоз  </w:t>
            </w:r>
          </w:p>
        </w:tc>
      </w:tr>
      <w:tr>
        <w:trPr>
          <w:trHeight w:val="1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4Забезпечення профілактичного щорічного рентгенологічного обстеження ЛЖВ, в тому числі у разі підозри на ТБ 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5Забезпечення мікроскопічного/GENE EXPERT дослідженнямокротиння у хворих на ВІЛ-інфекцію у ра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озри на ТБ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ганський обласний протитуберкульозний диспансер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IV. ЛІКУВАННЯ ХВОРИХ НА ВІЛ-ІНФЕКЦІЮ/СНІД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ступу до безперервноїантиретровірусноїтерапії для хворих на ВІЛ-інфекцію, якіцьогопотребу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смертності, зумовленої ВІЛ-інфекцією/СНІДом, та попередження розвитку прогресуючого перебігу захворювання у хворих на ВІЛ-інфекцію/СНІД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1Забезпечення своєчасного та безперешкодного доступу до антиретровірусного лікування пацієнтам, в тому чисті хворим на ко-інфекцію ТБ/ВІЛ.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2Забезпечення лікування та медикаментозної профілактики опортуністичних інфекцій, супутніх  захворювань, ускладнень ВІЛ-інфекції та хвороб, зумовлених ВІЛ, у ВІЛ-інфікованихосіб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3Забезпечення вільного доступу ЛЖВ до профілактики ТБ ІЗОНІАЗІ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Лисичанський обласний протитуберкульозний диспан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Забезпечення своєчасного та безперешкодного доступу до профілактичного лікування ко-тримоксазолом пацієнтів з ко-інфекцією ТБ/ВІЛ</w:t>
            </w:r>
          </w:p>
        </w:tc>
        <w:tc>
          <w:tcPr>
            <w:tcW w:w="1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Лисичанський обласний протитуберкульозний диспан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 (за згодою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0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V. ДОГЛЯД ТА ПІДТРИМКА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ведення заходів з догляду та підтр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1 Забезпечення здійснення медико-соціальних заходів із супроводу лікування, залучення та утримання ВІЛ- позитивних пацієнтів у медичних програма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обальний Фон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коштів передбачених на відповідний рі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якісних послуг з догляду та підтримки хворих на СНІД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2Забезпечення охоплення соціальними послугами з догляду та підтримки ВІЛ -інфікованихосіб, які перебувають під медичним наглядом у закладах охорони здоров’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иторіальне медичне об’єднання; громадськіорганізації (за згодою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, передбачених на фінансування виконавців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3Забезпечення організації та доступу до паліативної та хоспісноїдопомоги людям, якіживуть з ВІЛ (у тому числі дітям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иторіальне медичне об’єднання; громадськіорганізації (за згодою)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 передбачених на фінансування виконавців заходу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рахунок коштів передбачених на фінансування виконавців заход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 вартість програми:</w:t>
            </w:r>
          </w:p>
        </w:tc>
        <w:tc>
          <w:tcPr>
            <w:tcW w:w="591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 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3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6,0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0,0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 т. ч. мед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убвен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6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66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83,3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91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64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14,6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67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есурсне забезпечення  Регіональної цільової соціальної програми протидії ВІЛ-інфекції/СНІДу в Луга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 2016-2018 роки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105"/>
        <w:gridCol w:w="1856"/>
        <w:gridCol w:w="1984"/>
      </w:tblGrid>
      <w:tr>
        <w:trPr>
          <w:trHeight w:val="61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Обсяги фінансових ресурсів, тис. грн, в тому числ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у т.ч. по роках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 017р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 018р.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рганізаційні завдання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 З</w:t>
            </w:r>
            <w:r>
              <w:rPr>
                <w:rFonts w:eastAsia="Times New Roman"/>
                <w:lang w:val="uk-UA" w:eastAsia="ru-RU"/>
              </w:rPr>
              <w:t>міцнення матеріально-технічної бази закладів охорони здоров</w:t>
            </w:r>
            <w:r>
              <w:rPr>
                <w:rFonts w:eastAsia="Times New Roman"/>
                <w:lang w:eastAsia="ru-RU"/>
              </w:rPr>
              <w:t>’</w:t>
            </w:r>
            <w:r>
              <w:rPr>
                <w:rFonts w:eastAsia="Times New Roman"/>
                <w:lang w:val="uk-UA" w:eastAsia="ru-RU"/>
              </w:rPr>
              <w:t xml:space="preserve">я, які надають допомогу людям, які живуть з В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3.1 Проведення ремонту інфекційного відділення ЦМЛ ім. Титов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5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150,0</w:t>
            </w:r>
          </w:p>
        </w:tc>
      </w:tr>
      <w:tr>
        <w:trPr>
          <w:trHeight w:val="2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офілактичні завдання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7 </w:t>
            </w:r>
            <w:r>
              <w:rPr>
                <w:rFonts w:eastAsia="Times New Roman"/>
                <w:lang w:eastAsia="ru-RU"/>
              </w:rPr>
              <w:t>Профілактичні заходи серед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олоді  у навчальних закладах всіх форм власності за программам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філактики ВІЛ та формування здорового способу життя на основі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життєвих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авичок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7.3 Проведення турнірів, змагань, кубків, фестивалів тощо з різних (вуличних) видів спорту, популярних серед молоді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ький бюджет 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10 </w:t>
            </w:r>
            <w:r>
              <w:rPr>
                <w:rFonts w:eastAsia="Times New Roman"/>
                <w:lang w:eastAsia="ru-RU"/>
              </w:rPr>
              <w:t>Забезпечення доступу вагітнихжінок до послуг з консультування та тестування на ВІЛ-інфекцію та профілактик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редачі ВІЛ від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тері до дитини 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.1 Здійснення заходів 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.1.2 медичними виробами одноразового використання вітчизняного виробництва (набори для матері та дитини для пологів)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2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2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0</w:t>
            </w:r>
          </w:p>
        </w:tc>
      </w:tr>
      <w:tr>
        <w:trPr>
          <w:trHeight w:val="10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0.1.3</w:t>
            </w:r>
            <w:r>
              <w:rPr>
                <w:rFonts w:eastAsia="Times New Roman"/>
                <w:lang w:eastAsia="ru-RU"/>
              </w:rPr>
              <w:t>адаптованим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олочним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умішами для дітей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ершого року життя, народжених ВІЛ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інфікованими матерями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7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7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1 Профілактика інфікування ВІЛ на робочому місці, насамперед для медичних працівників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lang w:eastAsia="ru-RU"/>
              </w:rPr>
              <w:t>11.3 Забезпечення страхування медичних працівників на випадок професійного зараження ВІЛ-інфекцією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82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1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1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1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2 </w:t>
            </w:r>
            <w:r>
              <w:rPr>
                <w:rFonts w:eastAsia="Times New Roman"/>
                <w:lang w:val="uk-UA" w:eastAsia="ru-RU"/>
              </w:rPr>
              <w:t>Надання медикаментозної постконтактної профілактики ВІЛ-інфікування особам з можливим ризиком інфікування В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2.</w:t>
            </w:r>
            <w:r>
              <w:rPr>
                <w:rFonts w:eastAsia="Times New Roman"/>
                <w:lang w:eastAsia="ru-RU"/>
              </w:rPr>
              <w:t>2Забезпеч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собам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індивідуаль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хисту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едичних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ацівників, які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ожуть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знавати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изику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раж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ід час викона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лужбових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ов’язків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</w:tr>
      <w:tr>
        <w:trPr>
          <w:trHeight w:val="2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АБОРАТОРНАЯ ДІАГНОСТИКА, ЗАБЕЗПЕЧЕННЯ ЯКОСТІ ДОСЛІДЖЕНЬ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4 </w:t>
            </w:r>
            <w:r>
              <w:rPr>
                <w:rFonts w:eastAsia="Times New Roman"/>
                <w:lang w:eastAsia="ru-RU"/>
              </w:rPr>
              <w:t>Забезпечення лабораторного супроводулікування ВІЛ-інфекції, формуванняприхильності до 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14.</w:t>
            </w:r>
            <w:r>
              <w:rPr>
                <w:rFonts w:eastAsia="Times New Roman"/>
                <w:lang w:eastAsia="ru-RU"/>
              </w:rPr>
              <w:t>3Проведення при кожному випадку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вертання до лікар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кринінгов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нкетування для виявл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имптомів т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беркульозу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еред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сіб з ВІЛ-інфекцією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0,1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14.</w:t>
            </w:r>
            <w:r>
              <w:rPr>
                <w:rFonts w:eastAsia="Times New Roman"/>
                <w:lang w:eastAsia="ru-RU"/>
              </w:rPr>
              <w:t>4Забезпеч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офілактич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щоріч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нтгенологіч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стеження ЛЖВ</w:t>
            </w:r>
            <w:r>
              <w:rPr>
                <w:rFonts w:eastAsia="Times New Roman"/>
                <w:lang w:val="uk-UA" w:eastAsia="ru-RU"/>
              </w:rPr>
              <w:t>, в тому числі у разі підозри на ТБ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IV. ЛІКУВАННЯ ХВОРИХ НА ВІЛ-ІНФЕКЦІЮ/СНІД</w:t>
            </w: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5 </w:t>
            </w:r>
            <w:r>
              <w:rPr>
                <w:rFonts w:eastAsia="Times New Roman"/>
                <w:lang w:val="uk-UA" w:eastAsia="ru-RU"/>
              </w:rPr>
              <w:t>Забезпечення доступу до безперервноїантиретровірусноїтерапії для хворих на ВІЛ-інфекцію, якіцьогопотребую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>15.1З</w:t>
            </w:r>
            <w:r>
              <w:rPr>
                <w:rFonts w:eastAsia="Times New Roman"/>
                <w:lang w:eastAsia="ru-RU"/>
              </w:rPr>
              <w:t>абезпеч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воєчасного та безперешкодного доступу до антиретровірус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ікува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ацієнтам, </w:t>
            </w:r>
            <w:r>
              <w:rPr>
                <w:rFonts w:eastAsia="Times New Roman"/>
                <w:lang w:val="uk-UA" w:eastAsia="ru-RU"/>
              </w:rPr>
              <w:t xml:space="preserve">в тому чисті </w:t>
            </w:r>
            <w:r>
              <w:rPr>
                <w:rFonts w:eastAsia="Times New Roman"/>
                <w:lang w:eastAsia="ru-RU"/>
              </w:rPr>
              <w:t>хворим на ко-інфекцію ТБ/ВІЛ.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0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50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жав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30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 50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uk-UA" w:eastAsia="ru-RU"/>
              </w:rPr>
              <w:t xml:space="preserve">15.2Забезпечення лікування та медикаментозної профілактики опортуністичних інфекцій, супутніх 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uk-UA" w:eastAsia="ru-RU"/>
              </w:rPr>
              <w:t>захворювань, ускладнень ВІЛ-інфекції та хвороб, зумовлених ВІЛ, у ВІЛ-інфікованихосіб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4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жав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.3Забезпечення вільного доступу ЛЖВ до профілактики ТБ ІЗОНІАЗІ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жав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15.4</w:t>
            </w:r>
            <w:r>
              <w:rPr>
                <w:rFonts w:eastAsia="Times New Roman"/>
                <w:lang w:eastAsia="ru-RU"/>
              </w:rPr>
              <w:t>Забезпечення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воєчасного та безперешкодного доступу до </w:t>
            </w:r>
            <w:r>
              <w:rPr>
                <w:rFonts w:eastAsia="Times New Roman"/>
                <w:lang w:val="uk-UA" w:eastAsia="ru-RU"/>
              </w:rPr>
              <w:t>пр</w:t>
            </w:r>
            <w:r>
              <w:rPr>
                <w:rFonts w:eastAsia="Times New Roman"/>
                <w:lang w:eastAsia="ru-RU"/>
              </w:rPr>
              <w:t>офілактичного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ікування ко-</w:t>
            </w:r>
            <w:r>
              <w:rPr>
                <w:rFonts w:eastAsia="Times New Roman"/>
                <w:lang w:val="uk-UA" w:eastAsia="ru-RU"/>
              </w:rPr>
              <w:t>т</w:t>
            </w:r>
            <w:r>
              <w:rPr>
                <w:rFonts w:eastAsia="Times New Roman"/>
                <w:lang w:eastAsia="ru-RU"/>
              </w:rPr>
              <w:t>римоксазолом</w:t>
            </w:r>
            <w:r>
              <w:rPr>
                <w:rFonts w:eastAsia="Times New Roman"/>
                <w:lang w:val="uk-UA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ацієнтів з ко-інфекцією ТБ/ВІЛ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6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0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Держав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/>
                <w:bCs/>
                <w:lang w:val="uk-UA" w:eastAsia="ru-RU"/>
              </w:rPr>
              <w:t>Загальна вартість програми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сього,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679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764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3434" w:leader="none"/>
              </w:tabs>
              <w:spacing w:lineRule="auto" w:line="240" w:before="0" w:after="0"/>
              <w:ind w:left="-28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914,6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Облас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9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5,0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Міський бюджет в т. ч. медична субвенція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583,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16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366,65</w:t>
            </w:r>
          </w:p>
        </w:tc>
      </w:tr>
      <w:tr>
        <w:trPr>
          <w:trHeight w:val="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Державний бюджет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006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5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503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одаток 3 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Очікувані результати виконання міської цільової соціальної програми протидії ВІЛ-інфекції/СНІДу в м. Лисичанськ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 2017-2018 роки</w:t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"/>
        <w:gridCol w:w="2680"/>
        <w:gridCol w:w="5106"/>
        <w:gridCol w:w="1721"/>
        <w:gridCol w:w="121"/>
        <w:gridCol w:w="1110"/>
        <w:gridCol w:w="24"/>
        <w:gridCol w:w="852"/>
        <w:gridCol w:w="24"/>
        <w:gridCol w:w="910"/>
        <w:gridCol w:w="24"/>
        <w:gridCol w:w="167"/>
        <w:gridCol w:w="10"/>
        <w:gridCol w:w="1276"/>
        <w:gridCol w:w="24"/>
      </w:tblGrid>
      <w:tr>
        <w:trPr>
          <w:trHeight w:val="254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диниці вимірюв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017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 01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9" w:hRule="atLeast"/>
        </w:trPr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ОРГАНІЗАЦІЙНІ ЗАВДАНН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сконалення механізмів міжвідомчої і міжсекторальної координації здійснення заходів з протидії ВІЛ-інфекції/СНІ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1 Забезпечення діяльності, міської ради  з питань протидії туберкульозу та ВІЛ-інфекції/СНІДу  шляхом планування роботи, проведення засідань  та звітування про  виконання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сідань відповідних ра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 2 Забезпечення ефективної взаємодії між КУ «ТМО м. Лисичанськ»,  ЛПЗ обласного підпорядкування, відділами та управліннями Лисичанської міської ради в питаннях профілактики та соціального супроводу ВІЛ-інфіковани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груп за напрямами  щодо виконання прогр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 Розроблення проектів нормативно-правових актів, які регламентують міжвідомчу взаємодію щодо протидії ВІЛ-інфекції/СНІД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проектів,актів законодав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 Розроблення та затвердження плану моніторингу та оцінки ефективності виконання Прог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віт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 Забезпечення 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ітів про ви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о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ісько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 ВІЛ/СНІ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ах компетен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ількість звіті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32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6 Забезпечення проведення роз’яснювальної роботи з питань недопущення дискримінації на робочих місцях ВІЛ-інфікованих і хворих на СНІ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консультаці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ості і життєздатн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 і заходів з протидії ВІЛ-інфекції/СНІД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рова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іон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доступу 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п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ще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ікування ВІЛ до профілактич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уг та лікуванняхворих на ВІЛ-інфекцію/СНІ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ількість проектів,акті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 Впровадження стратегії забезпечення  доступу людей, які живуть з ВІЛ (ЛЖВ), до палітивної та хоспісної допомоги в умовах реформування охорони здоров'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вадження гендерно орієнтова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ход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 час над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 людям, як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уть з ВІЛ, та представника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ще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зи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д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ікування ВІ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кількість осіб, які прой</w:t>
            </w:r>
            <w:r>
              <w:rPr>
                <w:rStyle w:val="28pt5"/>
                <w:sz w:val="20"/>
                <w:szCs w:val="20"/>
                <w:lang w:val="uk-UA" w:eastAsia="uk-UA"/>
              </w:rPr>
              <w:t>дуть</w:t>
            </w:r>
            <w:r>
              <w:rPr>
                <w:rStyle w:val="28pt5"/>
                <w:sz w:val="20"/>
                <w:szCs w:val="20"/>
                <w:lang w:eastAsia="uk-UA"/>
              </w:rPr>
              <w:t xml:space="preserve"> навч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цнення матеріально-технічної бази закладів охорони зд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, які надають допомогу людям, які живуть з ВІ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 Проведення ремонту інфекційного відділення ЦМЛ ім. Ти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відремонтованих відділ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готовкафахівців різних галузей з актуальних питань протидії В ІЛ-інфекції/СНІД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 Забезпечення проведення просвітницько-інфрмаційних нарад керівників навчальних закладів усіх рівнів з питань виконання програми профілактики ВІЛ і формування здорового способу житт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нара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  <w:t xml:space="preserve">4.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ити участь у  навчанні  медичних працівників  для надання медичної допомоги у сфері протидії ВІЛ-інфекції/СНІДу (окрім фахівців, які навчалися в національному та міжрегіональних тренінгових центрах)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з профілактики ВІЛ серед споживачів наркотикі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) з консультування і тестування на ВІ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) з лабораторної діагностики та забезпечення належно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кості досліджен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uk-UA"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,які пройшли навч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Г) з профілактики передачі ВІЛ від матері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) з  надання медичної допомоги  ВІЛ-інфікованим особа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3 Розширення інформаційних, навчальних програм з питань формування толерантного ставлення до людей, які живуть з ВІЛ, та представників груп підвищеного ризику щодо інфікування ВІЛ, а також з питань захисту своїх прав такими особами для запобігання випадкам їх дискриміна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,які пройшли навчан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вання толерантного ставлення до людей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уть з ВІЛ, та 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икущодоінфікування ВІЛ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упу до прав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моги для людей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уть з ВІЛ, та 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вище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зику, у випад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ушенняїх пра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кількість випадків правової допомо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 Проведення інформаційно-просвітницької роботи в ЗНЗ із питань подолання дикримінації щодо ВІЛ-інфікова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інформаційних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4" w:hRule="atLeast"/>
        </w:trPr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II. ПРОФІЛАКТИЧНІ ЗАВДАННЯ</w:t>
            </w:r>
          </w:p>
        </w:tc>
      </w:tr>
      <w:tr>
        <w:trPr>
          <w:trHeight w:val="93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иготовлення та розповсюд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и, просвітницькихпрограм з формування здорового способу життя у заг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 Впров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ж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ілактич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 з 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ії до безпе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до ВІЛ поведінки  населення (зокрема, дітей та молоді) з використа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новаційнихтехнологі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кількість</w:t>
            </w:r>
          </w:p>
          <w:p>
            <w:pPr>
              <w:pStyle w:val="211"/>
              <w:shd w:fill="auto" w:val="clear"/>
              <w:spacing w:lineRule="exact" w:line="23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інформацій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матеріал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Style w:val="28pt5"/>
                <w:sz w:val="20"/>
                <w:szCs w:val="20"/>
                <w:lang w:eastAsia="uk-UA"/>
              </w:rPr>
              <w:t>Значення показника залежить від фінансування з інших джерел, не заборонених чинним законодав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 Проведення інформаційно-просвітницьких заходів у ЗНЗ до міжнародного дня боротьби з наркоманіє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проведених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3 Проведення місячника формування здорового способу житт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4 Проведення міського конкурсу агітбригад «Молодь обирає зд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1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5Забезпеченняфункціонування телефонів довіри з питань ВІЛ/СНІ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функціонуючих телефонів довір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6 Розповсюдження інформаційних матеріалів для груп підвищеного ризику щодо інфікування ВІЛ з питань зміни ризикованої поведінки на більш безпечн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екземпляр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-1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-5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-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2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ілактичні заходи с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і  у навчальних закладах всіх форм власності за программ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ілактики ВІЛ та формування здорового способу життя на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ич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 Забезпечення проведення профілактичних лекцій, бесід, терінігів щодо пропаганди здорового способу життя для учнів та студентів, організація зустрічей, круглих столів, семінарів в гуртожитках, н6авчальних закладах, молодіжних клуб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навчальних закладів, в яких проводяться заход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навчального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2 Проведення інформаційно-профілактичних, просвітницьких заходів з формування навичок здорового способу життя, відповідальної безпечної поведінки та попередження можливих негативних дій відносно здоров’я  (в т.ч. зараженняВІЛ/СНІДо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навчального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3 Проведення турнірів, змагань, кубків, фестивалів тощо з різних (вуличних) видів спорту, популірнихсеред молоді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4 Організація культурно-мистецьких, інформаційно-просвітницьких заходів, які спрямовані на поередженнята профілактику негативних явищу молодіжному середовищ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5 Систематичне проведення заходів для молоді, у тому числі для учнівської та студентської молоді, з питань профілактики ВІЛ/СНІ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хоплених осіб, тис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6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6 Проведення акцій, заходів серед молоді до Всесвітнього дня боротьби зі СНІДо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истопад-грудень 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7 Проведення заходів для молоді щодо відповідального ставлення до сексуальних стосунків, сімейного життя та відповідального батьків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8 Забезпечення постійного отримання поліграфічної продукції щодо здорового способу життя, профілактики ВІЛ/СНІ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навчальних закладів для отримання поліграфічної продукці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9Проведення в комунальних закладах культури інформаційно-просвітницьких заходів, спрямованих на протидію наркоманії та боротьби зі СНІ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0 Організація постійно діючих виставок робіт учнів і викладачів художніх відділень шкіл естетичного виховання та виставки-застереження в бібліотеках Лисиачнської ЦБ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ход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1 Надання соціальної підтримки неповнолітнім в організації їх дозвілля і відпочинку, залучення їх до відвідування клубів за інтересами, любительських об’єднаю та гуртків художньої самодіяль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Біля 1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Біля 5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Біля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ширення охоплення програмами профілактики ВІЛ представників груп підвищеного ризику щодо інфікування ВІЛ та їх статевих партнерів, а також ув’язнених, дітей із сімей, які перебувають у складних життєвих обставинах, безпритульних та бездоглядних дітей та які не отримують належного батьківського піклув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Забезпечення супроводу учасників програм профілактики з числа представників груп підвищеного ризику щодо інфікування ВІЛ до лікувально-профілактичних закладів для своєчасного лікування або отримання медичної допомо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 Забезпечення  дітей з сімей, які перебувають у складних життєвих обставинах,  та дітей, які не отримують належного батьківського  піклування, безпритульних та бездоглядних дітей інформаційно-освітніми заходами з профілактики ВІЛ/СНІ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ді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 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Сприяння наданню дітям із сімей, які перебувають у складних життєвих обставинах, комплексу соціальних та профілактичнихпо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ді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0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4  Забезпечення надання споживачам ін'єкційних наркотиків пакету комплексних профілактичних 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 рекомендованого ВООЗ та ЮНЕЙДС з урахуванням кращого світового досвіду, на базі громадських організацій, мобільних пунктів та амбулаторій, аптек тощ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хоплених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п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живач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'єкцій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кот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П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хоплених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8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6 Забезпечення, зокрема через механізм соціального замовлення, доступу споживачів ін’єкційних наркотиків до програм ресоціалізації та реабілітації у центрах ресоціалізації та реабілітац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ількість осіб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 та інших джерел,не заборонених чинним законодав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7 Вжиття заходів щодо утилізації використаних шприців, отриманих від споживачів ін'єкційних наркотиків у рамках програм зменшення шкод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 та інших джерел,не заборонених чинним законодав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8Забезпечення надання особам, які надають сексуальні послуги за винагороду, пакету комплексних профілактичних послуг, рекомендованого ВООЗ/ЮНЕЙДС з урахуванням кращого світового досвіду,  на базі громадських організацій, мобільних пунктів та амбулаторій, аптек тощ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 та інших джерел,не заборонених чинним законодав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8.9 Забезпечення надання чоловікам, які мають секс з чоловіками, пакету комплексних профілактичних послуг, рекомендованого ВООЗ/ЮНЕЙДС з урахуванням кращого світового досвіду, на базі громадських організацій, мобільних пунктів та амбулаторій, аптек тощ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 року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начення показника залежить від фінансування з Глобального фонду та інших джерел,не заборонених чинним законодав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озширення інтегрованого підходу до надання медико-соціальних послуг ВІЛ-інфікованим споживачам ін’єкційних наркотиків (у тому числі вагітним жінкам)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 Забезпечення безперешкодного доступу ВІЛ-інфікованих вагітних, які вживають ін’єкційні наркотики, до реабілітаційних програм, замісної підтримувальної терап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ВІЛ інфікованих вагітних,вагітних хворих на опої дну залежність,яким призначено ЗП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5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2 Здійсненнязаходів з профілактики передачі ВІЛ-інфекції від матері до дитини шляхом забезпечення закладів охорони здоров’я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оток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швидкими тестами для обстеження під час полог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інок, які не пройшлиобстеження на допологов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ап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вагітних протестованих з використанням швидких тест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2.2 медичними виробами одноразового використання вітчизняного виробництва (набори для матері та дитини для пологі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вагітних ВІЛ-позитивних жінок,яких забезпечено набор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ованимимолочнимисумішами для 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шого року життя, народжених ВІЛ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ікованими матер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оток дітей народжених ВІЛ-інфікованими матерями(першого року життя),яких забезпечено адаптованими молочними сумішами безкошто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доступу вагітнихжінок до послуг з консультування та тестування на ВІЛ-інфекцію та профілак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і ВІЛ 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і до дитини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ілактика інфікування ВІЛ на робочому місці, насамперед для медичних працівникі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1 Впровадження методичних рекомендацій з профілактики інфікування ВІЛ на робочому місц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нормативних документ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2 При повідомній реєстрації надання рекомендацій щодо включення до колективних договорів положень з охорони праці, соціального захисту та обов’язкового спеціального страхування на випадок інфікування ВІЛ-інфекцією з урахуванням потреб працівників у контктсі ВІЛ-інфекції/СНІ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наданих рекомендаці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 Забезпечення страхування медичних працівників на випадок професійного зараження ВІЛ-інфекціє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застрахованих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щороку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дання медикаментозної постконтактної профілактики ВІЛ-інфікування особам з можливим ризиком інфікування ВІ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 Забезпечення проведення медикаментозної постконтактної профілактики ВІЛ-інфікування серед осіб з можливим ризиком інфікування ВІЛ шляхом централізованого постачання препаратів антиретровірусних препара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 охоплених пост контактною профілактико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2Забезпечення засобами індивідуального захисту медичних працівників, які можуть зазнавати ризику зараження під час виконанняслужбовихобов’язк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медичних працівників забезпечених засобами індивідуального захисту(відсоток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уван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орськоїкрові  з  метою виявлення ВІ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бстежених донорів методом ІФ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філактиказахворюваності на віруснігепатити В і С, інфекції, щопередаютьсястатевимшляхом (ІПСШ), для представниківгруппідвищеногоризикущодоінфікування ВІЛ та ВІЛ-інфікованих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ліджень на марке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рус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патитів В та С  у ВІЛ-інфікованих з метою ви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ретровіру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апі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15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2  Забезпечення профілактики та лікування інфекцій, що передаються статевим шляхом, для груп підвищеного ризику щодо інфікування ВІЛ та людей, які живуть з ВІ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18" w:hRule="atLeast"/>
        </w:trPr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ЛАБОРАТОРНАЯ ДІАГНОСТИКА, ЗАБЕЗПЕЧЕННЯ ЯКОСТІ ДОСЛІДЖЕНЬ</w:t>
            </w:r>
          </w:p>
        </w:tc>
      </w:tr>
      <w:tr>
        <w:trPr>
          <w:trHeight w:val="265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лабораторного супроводулікування ВІЛ-інфекції, формуванняприхильності до АР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ігу ВІЛ-інфекції та моніторин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ективності АРТ, в тому чис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9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івня СД 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1.2.визначення В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0</w:t>
            </w:r>
          </w:p>
        </w:tc>
      </w:tr>
      <w:tr>
        <w:trPr>
          <w:trHeight w:val="1024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2Забезпечення діагностики опортуністичних інфекцій, супутніх захворювань та ускладнень у хворих на ВІЛ-інфекці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0</w:t>
            </w:r>
          </w:p>
        </w:tc>
      </w:tr>
      <w:tr>
        <w:trPr>
          <w:trHeight w:val="881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Проведення при кожному випад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ртання до лікар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инінг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ування для вия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птомів 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еркульо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осіб з ВІЛ-інфекціє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ілакт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орі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генологі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теження ЛЖ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 в тому числі у разі підозри на Т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0</w:t>
            </w:r>
          </w:p>
        </w:tc>
      </w:tr>
      <w:tr>
        <w:trPr>
          <w:trHeight w:val="867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5Забезпечення мікроскопічного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E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XPE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дослідженнямокротиння у хворих на ВІЛ-інфекцію у разі підозри на Т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ЛІКУВАННЯ ХВОРИХ НА ВІЛ-ІНФЕКЦІЮ/СН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доступу до безперервноїантиретровірусноїтерапії для хворих на ВІЛ-інфекцію, якіцьогопотребую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.1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єчасного та безперешкодного доступу до антиретровірус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цієнтам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 тому чист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орим на ко-інфекцію ТБ/ВІ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хоплених ,відсоткі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5.2Забезпечення лікування та медикаментозної профілактики опортуністичних інфекцій, супутні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хворювань, ускладнень ВІЛ-інфекції та хвороб, зумовлених ВІЛ, у ВІЛ-інфікованихосі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хоплених ,відсоткі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єчасного та безперешкодного доступу д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ілактич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кування к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оксазол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цієнтів з ко-інфекцією ТБ/ВІ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оток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ДОГЛЯД ТА ПІДТРИМКА</w:t>
            </w:r>
          </w:p>
        </w:tc>
      </w:tr>
      <w:tr>
        <w:trPr>
          <w:trHeight w:val="60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проведеннязаходів з догляду та підтримк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1 Забезпечення здійснення медико-соціальних заходів із супроводу лікування, залучення та утримання ВІЛ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зитивних пацієнтів у медичних програм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осіб охоплених послугами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0</w:t>
            </w:r>
          </w:p>
        </w:tc>
      </w:tr>
      <w:tr>
        <w:trPr>
          <w:trHeight w:val="107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п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угами з догляду та підтримки ВІЛ -інфікованихосіб, як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ч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лядом у закладах охоро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’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оток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а 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паліативної та хоспісноїдопомоги людям, якіживуть з ВІЛ (у тому 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тя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оток осіб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щорок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                                     М.С. Головнь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8pt5">
    <w:name w:val="Основной текст (2) + 8 pt5"/>
    <w:qFormat/>
    <w:rPr>
      <w:rFonts w:ascii="Times New Roman" w:hAnsi="Times New Roman" w:cs="Times New Roman"/>
      <w:spacing w:val="10"/>
      <w:sz w:val="16"/>
      <w:szCs w:val="16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120" w:after="18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2:00Z</dcterms:created>
  <dc:creator>Admin</dc:creator>
  <dc:description/>
  <cp:keywords/>
  <dc:language>en-US</dc:language>
  <cp:lastModifiedBy>Компик</cp:lastModifiedBy>
  <cp:lastPrinted>2017-05-26T13:46:00Z</cp:lastPrinted>
  <dcterms:modified xsi:type="dcterms:W3CDTF">2017-05-26T10:59:00Z</dcterms:modified>
  <cp:revision>5</cp:revision>
  <dc:subject/>
  <dc:title>ЛИСИЧАНСЬКА МІСЬКА РАДА                 ПРОЕКТ</dc:title>
</cp:coreProperties>
</file>